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24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51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16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08 DE JUNHO DE 2016 Á 15 DE DEZEMBRO DE 201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 01 (um ) dia do mês de junho do ano de dois mil e dezesseis, na sala de reuniões da Prefeitura Municipal de Mundo Novo, situada a Avenida Campo Grande, n° 200 - Bairro Berneck, Estado de Mato Grosso do Sul, tendo em vista a classificação da proposta apresentada no pregão acima mencionado, conforme discriminação desta Ata, homologada em 08/06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16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51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Registro de Preço de Empresa Especializada em prestação de serviços de Hospedagens de Pacientes no Município de Campo Grande - MS, em atendimento à secretária de Saúde deste Município, de acordo com as especificações contid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LVORADA HOTEL CG LTDA-ME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402"/>
        <w:gridCol w:w="851"/>
        <w:gridCol w:w="1134"/>
        <w:gridCol w:w="1417"/>
        <w:gridCol w:w="1418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 DE HOSPEDAGEM (COM INSTALAÇÕES ADEQUADAS PARA CADEIRANTES); ALIMENTAÇÃO (CAFÉ DA MANHÃ, ALMOÇO E JANTAR); TRANSPORTE DE PACIENTES PARA OS LOCAIS DE ATENDIMENTO MÉDICO E LEVAR E BUSCAR PACIENTES NA RODOVIÁ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800,00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VALOR TOTAL 26.8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ospedagem em quartos Triplos (03 três camas), com banheiro no quar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arto exclusivo para os motoris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fé da manhã, almoço café da tarde e jantar inclusos na diá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Transporte de pacientes para hospitais, clínicas e a rodoviária de Campo Grande/MS, conforme a deman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stacionamento fechado com capacidade mínima para 03 (três) carros e 01 (um) Van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.1. A vigência do presente instrumento será  </w:t>
      </w:r>
      <w:r>
        <w:rPr>
          <w:rFonts w:cs="Book Antiqua" w:ascii="Book Antiqua" w:hAnsi="Book Antiqua"/>
          <w:b/>
          <w:sz w:val="24"/>
          <w:szCs w:val="24"/>
        </w:rPr>
        <w:t xml:space="preserve">a </w:t>
      </w:r>
      <w:r>
        <w:rPr>
          <w:rFonts w:cs="Book Antiqua" w:ascii="Book Antiqua" w:hAnsi="Book Antiqua"/>
          <w:sz w:val="24"/>
          <w:szCs w:val="24"/>
        </w:rPr>
        <w:t>contar da data de sua assinatura até 15 de dezembro de 2016, conforme Inciso III § 3° do art. 15 da Lei nº. 8.666/9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 proposta de preço apresentada no Pregão Presencial Sistema de Registro de Preços n.º 051/2016, que faz parte integrante deste instrumento, perfazendo o valor total de R$ 26.800,00 (vinte e seis mil e oitocentos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s Secretarias Municipais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51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51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116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ndo Novo - </w:t>
      </w:r>
      <w:r>
        <w:rPr>
          <w:rFonts w:cs="Times New Roman" w:ascii="Times New Roman" w:hAnsi="Times New Roman"/>
          <w:sz w:val="24"/>
          <w:szCs w:val="24"/>
        </w:rPr>
        <w:t>MS, 08 de junho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HELIO APARECIDO DE SOU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ALVORADA HOTEL CG LTDA M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2:00Z</dcterms:created>
  <dc:creator>Herbert Assunção</dc:creator>
  <dc:description/>
  <cp:keywords/>
  <dc:language>en-US</dc:language>
  <cp:lastModifiedBy>User</cp:lastModifiedBy>
  <cp:lastPrinted>2015-05-08T10:15:00Z</cp:lastPrinted>
  <dcterms:modified xsi:type="dcterms:W3CDTF">2016-06-09T15:19:00Z</dcterms:modified>
  <cp:revision>3</cp:revision>
  <dc:subject/>
  <dc:title/>
</cp:coreProperties>
</file>