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TRATO ADMINISTRATIVO N° 093/2016</w:t>
      </w:r>
    </w:p>
    <w:p>
      <w:pPr>
        <w:pStyle w:val="Normal"/>
        <w:ind w:left="4536" w:hanging="4536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Corpodetexto2"/>
        <w:ind w:firstLine="1701"/>
        <w:rPr>
          <w:b/>
          <w:b/>
          <w:color w:val="000000"/>
          <w:szCs w:val="24"/>
        </w:rPr>
      </w:pPr>
      <w:r>
        <w:rPr>
          <w:szCs w:val="24"/>
        </w:rPr>
        <w:t xml:space="preserve">Pelo presente instrumento </w:t>
      </w:r>
      <w:r>
        <w:rPr>
          <w:b/>
          <w:szCs w:val="24"/>
        </w:rPr>
        <w:t>a PREFEITURA MUNICIPAL DE MUNDO</w:t>
      </w:r>
      <w:r>
        <w:rPr>
          <w:szCs w:val="24"/>
        </w:rPr>
        <w:t xml:space="preserve"> </w:t>
      </w:r>
      <w:r>
        <w:rPr>
          <w:b/>
          <w:szCs w:val="24"/>
        </w:rPr>
        <w:t>NOVO,</w:t>
      </w:r>
      <w:r>
        <w:rPr>
          <w:szCs w:val="24"/>
        </w:rPr>
        <w:t xml:space="preserve"> Estado de Mato Grosso do Sul, pessoa jurídica de direito público, com sede na Avenida Campo Grande nº 200, Bairro Berneck, inscrito no CNPJ/MF sob nº 03.741.683/0001-26, representado por seu Prefeito, Sr. </w:t>
      </w:r>
      <w:r>
        <w:rPr>
          <w:b/>
          <w:szCs w:val="24"/>
        </w:rPr>
        <w:t>Humberto Carlos Ramos Amaducci</w:t>
      </w:r>
      <w:r>
        <w:rPr>
          <w:szCs w:val="24"/>
        </w:rPr>
        <w:t xml:space="preserve">, brasileiro, casado, residente e domiciliado na Rua Pernambuco n° 943, Bairro Tapajós, nesta cidade de Mundo Novo - MS, portador da Cédula de Identidade RG nº 486.508 expedida pela SSP/MS, inscrito no CPF sob o nº 368.587.141-20, doravante denominada </w:t>
      </w:r>
      <w:r>
        <w:rPr>
          <w:b/>
          <w:szCs w:val="24"/>
        </w:rPr>
        <w:t>CONTRATANTE</w:t>
      </w:r>
      <w:r>
        <w:rPr>
          <w:szCs w:val="24"/>
        </w:rPr>
        <w:t xml:space="preserve">, e a empresa </w:t>
      </w:r>
      <w:r>
        <w:rPr>
          <w:b/>
          <w:szCs w:val="24"/>
        </w:rPr>
        <w:t>SOCOLOSKI &amp; CIA LTDA - ME</w:t>
      </w:r>
      <w:r>
        <w:rPr>
          <w:szCs w:val="24"/>
        </w:rPr>
        <w:t xml:space="preserve">, pessoa jurídica de direito privado, com sede na Avenida Brasil n° 999 - Centro, em Mundo Novo – MS, </w:t>
      </w:r>
      <w:r>
        <w:rPr>
          <w:rFonts w:cs="Arial"/>
          <w:szCs w:val="24"/>
        </w:rPr>
        <w:t xml:space="preserve">inscrito no CNPJ/MF sob nº 08.664.194/0001-31, </w:t>
      </w:r>
      <w:r>
        <w:rPr>
          <w:szCs w:val="24"/>
        </w:rPr>
        <w:t xml:space="preserve">representada neste ato pelo proprietário, Sr. </w:t>
      </w:r>
      <w:r>
        <w:rPr>
          <w:b/>
          <w:szCs w:val="24"/>
        </w:rPr>
        <w:t>Celeste Socoloski</w:t>
      </w:r>
      <w:r>
        <w:rPr>
          <w:szCs w:val="24"/>
        </w:rPr>
        <w:t xml:space="preserve">, brasileiro, casado, residente e domiciliado na Rua Natal n° 858 - Bairro Berneck, em Mundo Novo – MS, portador da Cédula de Identidade RG nº 001104246 SSP/MS e do CPF sob o nº 009.539.571-79, </w:t>
      </w:r>
      <w:r>
        <w:rPr>
          <w:color w:val="000000"/>
          <w:szCs w:val="24"/>
        </w:rPr>
        <w:t xml:space="preserve">doravante denominada </w:t>
      </w:r>
      <w:r>
        <w:rPr>
          <w:b/>
          <w:color w:val="000000"/>
          <w:szCs w:val="24"/>
        </w:rPr>
        <w:t>CONTRATADA,</w:t>
      </w:r>
      <w:r>
        <w:rPr>
          <w:color w:val="000000"/>
          <w:szCs w:val="24"/>
        </w:rPr>
        <w:t xml:space="preserve"> resolvem celebrar o presente Contrato resultante do </w:t>
      </w:r>
      <w:r>
        <w:rPr>
          <w:b/>
          <w:color w:val="000000"/>
          <w:szCs w:val="24"/>
        </w:rPr>
        <w:t>Processo Administrativo nº. 119/2016</w:t>
      </w:r>
      <w:r>
        <w:rPr>
          <w:color w:val="000000"/>
          <w:szCs w:val="24"/>
        </w:rPr>
        <w:t xml:space="preserve">, </w:t>
      </w:r>
      <w:r>
        <w:rPr>
          <w:b/>
          <w:color w:val="000000"/>
          <w:szCs w:val="24"/>
        </w:rPr>
        <w:t>Pregão Presencial nº. 052/2016</w:t>
      </w:r>
      <w:r>
        <w:rPr>
          <w:color w:val="000000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ÁUSULA PRIMEIRA - DO OBJET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1"/>
          <w:numId w:val="18"/>
        </w:numPr>
        <w:ind w:left="0" w:right="-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ste contrato tem por objeto, </w:t>
      </w:r>
      <w:r>
        <w:rPr>
          <w:szCs w:val="24"/>
        </w:rPr>
        <w:t>A</w:t>
      </w:r>
      <w:r>
        <w:rPr>
          <w:color w:val="000000"/>
          <w:szCs w:val="24"/>
        </w:rPr>
        <w:t xml:space="preserve">quisição de Gêneros Alimentícios para atender a demanda da Secretaria de Educação do Município, nas quantidades e especificações contidas na tabela abaixo:  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399"/>
        <w:gridCol w:w="851"/>
        <w:gridCol w:w="992"/>
        <w:gridCol w:w="1417"/>
        <w:gridCol w:w="992"/>
        <w:gridCol w:w="992"/>
      </w:tblGrid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TEM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SPECIFICAÇÃO DO IT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QUANTI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FÉ PACOTE DE 500 G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2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I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56,8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RNE BOVINA MOIDA FRESCA AC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15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911,4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RNE BOVINA MUSCUL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9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972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XINHA DA ASA DO FRANGO 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32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RAVO 5 A 7 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EL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2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CARRÃO CONCHINHA PCT 500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L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8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CARRÃO ESPAGUETE SEMOL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L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86,2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3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CARRÃO PICADO SEMOLA 500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L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5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NDIOCA DESCASCAD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6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RGARINA VEGETAL PARA USO CULINÁRI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RIA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86,8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ILHO VERDE LATA 3 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ERO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82,7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USSAREL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NDO NOV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12,2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3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ORÉGANO 200 G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 SAB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6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AL IODADO 1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ACI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,00</w:t>
            </w:r>
          </w:p>
        </w:tc>
      </w:tr>
    </w:tbl>
    <w:p>
      <w:pPr>
        <w:pStyle w:val="Heading1"/>
        <w:ind w:right="-68" w:hanging="0"/>
        <w:jc w:val="both"/>
        <w:rPr/>
      </w:pPr>
      <w:r>
        <w:rPr>
          <w:color w:val="000000"/>
          <w:szCs w:val="24"/>
        </w:rPr>
        <w:t xml:space="preserve">                                                                 </w:t>
      </w:r>
      <w:r>
        <w:rPr>
          <w:b/>
          <w:color w:val="000000"/>
          <w:szCs w:val="24"/>
        </w:rPr>
        <w:t xml:space="preserve">VALOR TOTAL DO FORNECEDOR R$ 48.660,25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SEGUNDA – CONDIÇÕES DE FORNECIMENT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 prazo para entrega dos produtos deverá ser de no máximo 24 (vinte e quatro) horas, contados do recebimento da Ordem de Compra, devendo ser fornecido, mediante a solicitação do Departamento de compra da Secretaria de Administração, devidamente autorizada pela autoridade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s Produtos deverão ser entregues parcelados conforme demanda da Secretaria Municipal de Educação em dias úteis, das 07h00min às 11h00min e das 13h00min as 17h00min, entregues e descarregados em local determinado pelo Departamento de Compras ou por quem o Departamento indicar, ou serão retirados por servidor devidamente credenciado para este fim, em até 24 horas do pedido ou requisição a que se refere o item anter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cotados pelos proponentes deverão estar de acordo com as normas, resoluções e portarias da ANVISA devendo ser entregues dentro dos padrões de qualidade estabelecidos em lei com esmerada higiene, que mantenham o produto refrigerado, mantendo a temperatura indicada na embalage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veículo para o transporte deverá ser adequado para a finalidade e autorizado pela vigilância sanitária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ão serão aceitos embalagens furadas, rasuradas e que não contenham as informações aqui descrit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/>
      </w:pPr>
      <w:r>
        <w:rPr>
          <w:color w:val="000000"/>
          <w:sz w:val="24"/>
          <w:szCs w:val="24"/>
        </w:rPr>
        <w:t>É de responsabilidade do fornecedor a qualidade físico-química, sanitária dos produtos licitados, que a rotulagem seja em conformidade com a legislação em vigor, inclusive a nutricional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/>
      </w:pPr>
      <w:r>
        <w:rPr>
          <w:color w:val="000000"/>
          <w:sz w:val="24"/>
          <w:szCs w:val="24"/>
        </w:rPr>
        <w:t>Independentemente da aceitação, a adjudicatária garantirá a qualidade dos produtos obrigando-se a repor aquele que apresentar defeito ou for entregue em desacordo com apresentado na propost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que obtenham embalagens de lata não poderão conter amassados, ferrugem ou perfurações na embalagem.</w:t>
      </w:r>
    </w:p>
    <w:p>
      <w:pPr>
        <w:pStyle w:val="TextBody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CLÁUSULA TERCEIRA – DAS OBRIGAÇÕES DAS PARTES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I - DA CONTRATADA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mprir fielmente o presente contrato de modo que no prazo estabelecido os produtos sejam entregues em perfeitas condiçõe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servar no fornecimento dos produtos mencionadas na cláusula anterior as Leis, os   Regulamentos, as Posturas  e as melhores Normas Técnica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abilizar-se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.1)</w:t>
      </w:r>
      <w:r>
        <w:rPr>
          <w:color w:val="000000"/>
          <w:sz w:val="24"/>
          <w:szCs w:val="24"/>
        </w:rPr>
        <w:t xml:space="preserve">  por quaisquer  acidentes no transporte dos produtos e, ainda, os fatos de que resultem a destruição ou danificação dos mesmos, inclusive aqueles que na hipótese de atraso da CONTRATADA,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.2)</w:t>
      </w:r>
      <w:r>
        <w:rPr>
          <w:color w:val="000000"/>
          <w:sz w:val="24"/>
          <w:szCs w:val="24"/>
        </w:rPr>
        <w:t xml:space="preserve"> pela qualidade e quantidade dos produtos, cabendo-lhe inclusive e gratuitamente a reposição de quaisquer produto não aceito pela fiscalização;</w:t>
      </w:r>
    </w:p>
    <w:p>
      <w:pPr>
        <w:pStyle w:val="TextBody"/>
        <w:rPr/>
      </w:pPr>
      <w:r>
        <w:rPr>
          <w:color w:val="000000"/>
          <w:szCs w:val="24"/>
        </w:rPr>
        <w:t xml:space="preserve">d.3) </w:t>
      </w:r>
      <w:r>
        <w:rPr>
          <w:b w:val="false"/>
          <w:color w:val="000000"/>
          <w:szCs w:val="24"/>
        </w:rPr>
        <w:t>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 - DA CONTRATAN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zer o pagamento entre os dias 10 e 20 do mês subsequente ao da data de recebimento do produto fornecido, mediante Notas Fiscais devidamente atestadas.</w:t>
      </w:r>
    </w:p>
    <w:p>
      <w:pPr>
        <w:pStyle w:val="Normal"/>
        <w:tabs>
          <w:tab w:val="clear" w:pos="709"/>
          <w:tab w:val="left" w:pos="175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CLÁUSULA QUARTA – DO RECONHECIMENTO DOS DIREITOS DA ADMINISTR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 CONTRATADA reconhece desde já os direitos da administração previsto em Lei e incidente sobre este contrato, particularmente o de rescisão administrativa prevista nos Art. 77 a 80 da Lei nº. 8.666/93, alterada pela Lei nº.  8.883/94, bem como o estabelecido no art. 87 do mesmo diploma legal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QUINTA – DO ATO AUTORIZATIVO DA CONTRA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 Contratação em tela foi autorizada mediante a homologação confirmada do julgamento das propostas de eficácia à adjudicação da Licitação Modalidade </w:t>
      </w:r>
      <w:r>
        <w:rPr>
          <w:b/>
          <w:sz w:val="24"/>
          <w:szCs w:val="24"/>
        </w:rPr>
        <w:t xml:space="preserve">Pregão Presencial </w:t>
      </w:r>
      <w:r>
        <w:rPr>
          <w:b/>
          <w:color w:val="000000"/>
          <w:sz w:val="24"/>
          <w:szCs w:val="24"/>
        </w:rPr>
        <w:t>nº. 052/2016</w:t>
      </w:r>
      <w:r>
        <w:rPr>
          <w:color w:val="000000"/>
          <w:sz w:val="24"/>
          <w:szCs w:val="24"/>
        </w:rPr>
        <w:t xml:space="preserve">, vinculada, mediante parecer exarado no </w:t>
      </w:r>
      <w:r>
        <w:rPr>
          <w:b/>
          <w:color w:val="000000"/>
          <w:sz w:val="24"/>
          <w:szCs w:val="24"/>
        </w:rPr>
        <w:t>Processo Administrativo nº. 119/2016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SEXTA – DA FUNDAMENTAÇÃO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, bem como sujeitas igualmente ficam as normas pactuadas neste contr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ÚSULA SÉTIMA – DA VINCULAÇÃO AO EDITAL DE LICIT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4"/>
          <w:szCs w:val="24"/>
        </w:rPr>
        <w:t xml:space="preserve">Fica o presente contrato vinculado ao Edital de Licitação Modalidade </w:t>
      </w:r>
      <w:r>
        <w:rPr>
          <w:b/>
          <w:color w:val="000000"/>
          <w:sz w:val="24"/>
          <w:szCs w:val="24"/>
        </w:rPr>
        <w:t>Pregão Presencial nº. 052/2016</w:t>
      </w:r>
      <w:r>
        <w:rPr>
          <w:color w:val="000000"/>
          <w:sz w:val="24"/>
          <w:szCs w:val="24"/>
        </w:rPr>
        <w:t xml:space="preserve">, e respectivos anexos, do </w:t>
      </w:r>
      <w:r>
        <w:rPr>
          <w:b/>
          <w:color w:val="000000"/>
          <w:sz w:val="24"/>
          <w:szCs w:val="24"/>
        </w:rPr>
        <w:t>Processo Administrativo nº. 119/2016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OITAVA – DA COMPATIBILIDADE COM AS OBRIGA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NONA – RECURSOS FINANCEIR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3"/>
        <w:numPr>
          <w:ilvl w:val="0"/>
          <w:numId w:val="6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As despesas decorrentes da execução deste instrumento no valor de </w:t>
      </w:r>
      <w:r>
        <w:rPr>
          <w:b/>
          <w:color w:val="000000"/>
          <w:szCs w:val="24"/>
        </w:rPr>
        <w:t>R$ 48.660,25 (quarenta e oito mil , seiscentos e sessenta reais e vinte e cinco centavos)</w:t>
      </w:r>
      <w:r>
        <w:rPr>
          <w:color w:val="000000"/>
          <w:szCs w:val="24"/>
        </w:rPr>
        <w:t>, correrão à conta das seguintes Dotações Orçamentárias:</w:t>
      </w:r>
    </w:p>
    <w:p>
      <w:pPr>
        <w:pStyle w:val="Corpodetexto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.01 – Secretaria Municipal de Educação, Esporte, Cultura e Laz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012 – PROGRAMA DE ALIMENTAÇÃO E NUTRIÇÃO ENSINO FUNDAMENT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90.30 – Material de Consu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ódigo: 05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.01 – Secretaria Municipal de Educação, Esporte, Cultura e Laz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013 – PROGRAMA DE ALIMENTAÇÃO E NUTRIÇÃO ENSINO INFANTIL(CRECHE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90.30 – Material de Consu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ódigo: 05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.01 – Secretaria Municipal de Educação, Esporte, Cultura e Laz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013 – PROGRAMA DE ALIMENTAÇÃO E NUTRIÇÃO ENSINO INFANTIL(CRECHE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90.30 – Material de Consu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ódigo: 05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.01 – Secretaria Municipal de Educação, Esporte, Cultura e Laz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014 – PROGRAMA DE ALIMENTAÇÃO E NUTRIÇÃO ENSINO INFANTIL PRÉ ESCOLAR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90.30 – Material de Consu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ódigo: 05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.01 – Secretaria Municipal de Educação, Esporte, Cultura e Laz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018 –MANUTENÇÃO DA SECRETARIA DE EDUCAÇÃ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90.30 – Material de Consu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ódigo: 07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– DO PAGA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sistema de pagamento do objeto desta licitação deverá ser conforme a entrega dos produtos, entre os dias 10 e 20 do mês subsequ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agamento será efetuado mediante movimentação bancária na Conta Corrente da licitante vencedora, através de ordem bancária, devendo para isto ficar explicitado o nome do Banco, Agência, localidade e número da conta corrente em que deverá ser efetuado o crédi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 xml:space="preserve">No Corpo da(s) Nota(s) Fiscal(is) deverá conter o número do Processo licitatório, do Pregão e do Contrato. 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PRAZO DE VIGÊNCI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vigência do presente Contrato, será da data de sua assinatura até </w:t>
      </w:r>
      <w:r>
        <w:rPr>
          <w:b/>
          <w:color w:val="000000"/>
          <w:sz w:val="24"/>
          <w:szCs w:val="24"/>
        </w:rPr>
        <w:t>30 de setembro de 2016</w:t>
      </w:r>
      <w:r>
        <w:rPr>
          <w:color w:val="000000"/>
          <w:sz w:val="24"/>
          <w:szCs w:val="24"/>
        </w:rPr>
        <w:t>, podendo ser prorrogado nos termos da Lei nº. 8.666/93 e posteriores alteraçõ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GUNDA – DA SUSTAÇÃO DE PAGAMENT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necimento de produtos em desacordo com as especificações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AUSULA DÉCIMA TERCEIRA – DA FISCALIZ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erminações de providências para o cumprimento das especificações 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DÉCIMA QUARTA – DA ACEITAÇÃO OU RECUSA DOS PRODUT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dos os produtos deverão atender rigorosamente as especificações das respectivas propostas, e a entrega de produtos fora das especificações indicadas implicará na recusa por parte da CONTRATANTE a qual os colocará a disposição da CONTRATADA para substituiçã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, mesmo já fornecidos, ficam sujeitos a reposição ou substituição pela CONTRATADA, desde que comprovada à existência de algum tipo de adulteração, cuja verificação só se tenha tornado possível no decorrer de sua utilizaçã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deverão ser entregues dentro dos prazos estabelecidos nas propostas ou das prorrogações concedidas pela CONTRATANTE e será considerado como recusa formal da CONTRATADA a não entrega dos mesmos depois de decorridos 03 (três) dias do vencimento do prazo estabelecido, salvo motivo de força maior ou caso fortuito, assim reconhecido pela CONTRATANTE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 atrasos decorrentes da inobservância dos compromissos assumidos, não reconhecidos pela CONTRATANTE como justificador, aplicar-se-á multa de 0,5% (meio por cento) por dia de atraso, calculado sobre o valor do produt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serão fornecidos na área urbana do Município de Mundo Novo, cabendo-lhe lavrar o respectivo Termo de Recebimento (definitivo) quando a entrega for realizada dentro das condições contratuais estipuladas, com a apresentação de notas fiscais em duas vias. Se necessário, os produtos serão submetidas à Fiscalização por parte de Técnicos especializados para verificação de suas especificações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paração ou substituição dos produtos recusados deverão ocorrer imediatamente, até o máximo de 24 h (vinte e quatro horas) a contar da data da notificação da CONTRATANTE sobre a recusa dos mesmos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INTA – DAS SANÇÕES ADMINISTRATIVA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descumprimento dos prazos fixados ou das especificações exigidas, ensejará a aplicação ao inadimplente de multa, garantida defesa prévia no valor de 0,5% (meio) por cento por dia corrido, calculada sobre o valor do produto não entregue dentro do prazo, ou ainda em desacordo com as especificações, até limite de 15% (quinze) por cento;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vertência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A CONTRATANTE poderá efetuar a retenção de qualquer pagamento que for devido, para compensação da multa aplicada.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 - DA RESCIS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atraso injustificado por mais de 03 (três) dias do fornecimento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ente Contrato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 – DAS PROIBI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vedado à CONTRATAD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OITAVA – DO FOR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Fica eleito o Foro da Comarca de Mundo Novo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3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E, por assim estarem justos e contratados, assinam este contrato em 03 (três) vias de igual teor e forma, para um só efeito, juntamente com as testemunhas abaixo, a tudo presente.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undo Novo – MS, 08 de junho de 2016  .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54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tbl>
      <w:tblPr>
        <w:tblW w:w="9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8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NTE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SimSun;宋体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ELESTE SOCOLOSKI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OCOLOSKI &amp; CIA LTDA - ME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DO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ESTEMUNHAS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0" w:top="793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560"/>
      <w:rPr/>
    </w:pPr>
    <w:r>
      <w:rPr/>
      <w:drawing>
        <wp:inline distT="0" distB="0" distL="0" distR="0">
          <wp:extent cx="7655560" cy="714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4962" w:leader="none"/>
        <w:tab w:val="right" w:pos="8838" w:leader="none"/>
      </w:tabs>
      <w:ind w:left="-1560" w:hanging="0"/>
      <w:rPr>
        <w:b/>
        <w:b/>
      </w:rPr>
    </w:pPr>
    <w:r>
      <w:rPr/>
      <w:drawing>
        <wp:inline distT="0" distB="0" distL="0" distR="0">
          <wp:extent cx="7655560" cy="1259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17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4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454" w:hanging="454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11" w:hanging="45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168" w:hanging="45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525" w:hanging="45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82" w:hanging="454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239" w:hanging="45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45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953" w:hanging="454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10" w:hanging="454"/>
      </w:pPr>
      <w:rPr/>
    </w:lvl>
  </w:abstractNum>
  <w:abstractNum w:abstractNumId="6">
    <w:lvl w:ilvl="0">
      <w:start w:val="1"/>
      <w:numFmt w:val="none"/>
      <w:suff w:val="nothing"/>
      <w:lvlText w:val="9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8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7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3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>
        <w:b/>
      </w:rPr>
    </w:lvl>
  </w:abstractNum>
  <w:abstractNum w:abstractNumId="13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8"/>
        </w:tabs>
        <w:ind w:left="14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8"/>
        </w:tabs>
        <w:ind w:left="17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8"/>
        </w:tabs>
        <w:ind w:left="2148" w:hanging="1440"/>
      </w:pPr>
      <w:rPr/>
    </w:lvl>
  </w:abstractNum>
  <w:abstractNum w:abstractNumId="15">
    <w:lvl w:ilvl="0">
      <w:start w:val="14"/>
      <w:numFmt w:val="decimal"/>
      <w:lvlText w:val="%1.6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none"/>
      <w:suff w:val="nothing"/>
      <w:lvlText w:val="5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5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4"/>
      <w:numFmt w:val="decimal"/>
      <w:lvlText w:val="%1.5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0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none"/>
      <w:suff w:val="nothing"/>
      <w:lvlText w:val="14.7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4"/>
      <w:numFmt w:val="decimal"/>
      <w:lvlText w:val="%1.4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0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none"/>
      <w:suff w:val="nothing"/>
      <w:lvlText w:val="18.1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/>
    </w:lvl>
  </w:abstractNum>
  <w:abstractNum w:abstractNumId="25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none"/>
      <w:suff w:val="nothing"/>
      <w:lvlText w:val="11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7">
    <w:lvl w:ilvl="0">
      <w:start w:val="14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none"/>
      <w:suff w:val="nothing"/>
      <w:lvlText w:val="4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9">
    <w:lvl w:ilvl="0">
      <w:start w:val="12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>
        <w:b/>
      </w:rPr>
    </w:lvl>
  </w:abstractNum>
  <w:abstractNum w:abstractNumId="31">
    <w:lvl w:ilvl="0">
      <w:start w:val="16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0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14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1"/>
      <w:numFmt w:val="none"/>
      <w:suff w:val="nothing"/>
      <w:lvlText w:val="6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8">
    <w:lvl w:ilvl="0">
      <w:start w:val="1"/>
      <w:numFmt w:val="none"/>
      <w:suff w:val="nothing"/>
      <w:lvlText w:val="10.4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tabs>
        <w:tab w:val="left" w:pos="709" w:leader="none"/>
      </w:tabs>
      <w:ind w:hanging="106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7"/>
      </w:numPr>
      <w:tabs>
        <w:tab w:val="left" w:pos="70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tabs>
        <w:tab w:val="left" w:pos="709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color w:val="FF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4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25:00Z</dcterms:created>
  <dc:creator>Prefeitura</dc:creator>
  <dc:description/>
  <dc:language>en-US</dc:language>
  <cp:lastModifiedBy>User</cp:lastModifiedBy>
  <cp:lastPrinted>2015-02-27T08:58:00Z</cp:lastPrinted>
  <dcterms:modified xsi:type="dcterms:W3CDTF">2016-06-10T13:25:00Z</dcterms:modified>
  <cp:revision>2</cp:revision>
  <dc:subject/>
  <dc:title>MINUTA EDITAL DO PREGÃO Nº</dc:title>
</cp:coreProperties>
</file>