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94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UPERMERCADO SOL LTDA</w:t>
      </w:r>
      <w:r>
        <w:rPr>
          <w:szCs w:val="24"/>
        </w:rPr>
        <w:t xml:space="preserve">, pessoa jurídica de direito privado, com sede na Avenida JK n° 1140 - Centro, em Mundo Novo – MS, </w:t>
      </w:r>
      <w:r>
        <w:rPr>
          <w:rFonts w:cs="Arial"/>
          <w:szCs w:val="24"/>
        </w:rPr>
        <w:t xml:space="preserve">inscrito no CNPJ/MF sob nº 02.906.744/0001-03, </w:t>
      </w:r>
      <w:r>
        <w:rPr>
          <w:szCs w:val="24"/>
        </w:rPr>
        <w:t xml:space="preserve">representada neste ato representado pelo Procurador, Sr. </w:t>
      </w:r>
      <w:r>
        <w:rPr>
          <w:b/>
          <w:szCs w:val="24"/>
        </w:rPr>
        <w:t>Nilson Barille</w:t>
      </w:r>
      <w:r>
        <w:rPr>
          <w:szCs w:val="24"/>
        </w:rPr>
        <w:t xml:space="preserve">, brasileiro, casado, residente e domiciliado à Rua Travessa Jardim nº.144 - Berneck, em Mundo Novo – MS, portador da Cédula de Identidade RG 678.925 SSP/MS e do CPF sob o nº 881.089.021-34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1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52/2016</w:t>
      </w:r>
      <w:r>
        <w:rPr>
          <w:color w:val="000000"/>
          <w:szCs w:val="24"/>
        </w:rPr>
        <w:t>.</w:t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Aquisição de Gêneros Alimentícios, em atendimento a demanda da Secretaria de Educação do Município.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EL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1,6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HOCOLATADO EM PÓ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306,7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ENDOIM EM GRÃO - PACOTE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OCA BRAN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DO DE MI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AISEN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OZ AGULHINHA TIPO 1, PACOTE DE 5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BOR 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856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TERRA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5,1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AU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Ó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EAL INFANTIL - MULTI CERE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CILON NE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EAL INFANTIL DE ARROZ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UCILON NESTL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EAL INFANTIL DE ARROZ E AVEIA 4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CILON NE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,9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EAL INFANTIL DE MILHO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CILON NE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Á MATE CAIXA 2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LEA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7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UCHU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8,7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ORAU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A E SOBRECOXA DE FRAN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906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TO DE TOMATE 8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QU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0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BIOLÓGICO PARA PÃO TABLETE DE 125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EIS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9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EM PÓ PARA BOLO DE 1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Y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9,1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AT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MAR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OSCANA SEM PIMENTA INDUSTRIALIZ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274,9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M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745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PARA CANJICA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O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DE SOJA REFINADO 9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ORD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5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TO DE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565,92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46.270,24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s necessidades da Secretaria de Assistência Social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5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1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5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1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</w:t>
      </w:r>
      <w:r>
        <w:rPr>
          <w:color w:val="000000"/>
          <w:szCs w:val="24"/>
        </w:rPr>
        <w:t>$ 46.270,24</w:t>
      </w:r>
      <w:r>
        <w:rPr>
          <w:b/>
          <w:color w:val="000000"/>
          <w:szCs w:val="24"/>
        </w:rPr>
        <w:t xml:space="preserve"> (quarenta e seis mil , duzentos e setenta reais e vinte e quatro centavos 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2 – PROGRAMA DE ALIMENTAÇÃO E NUTRIÇÃO ENSINO FUNDAMENT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3 – PROGRAMA DE ALIMENTAÇÃO E NUTRIÇÃO ENSINO INFANTIL(CRECH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3 – PROGRAMA DE ALIMENTAÇÃO E NUTRIÇÃO ENSINO INFANTIL(CRECH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4 – PROGRAMA DE ALIMENTAÇÃO E NUTRIÇÃO ENSINO INFANTIL PRÉ ESCOLA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8 –MANUTENÇÃO DA SECRETARIA DE EDUC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a sua assinatura até </w:t>
      </w:r>
      <w:r>
        <w:rPr>
          <w:b/>
          <w:color w:val="000000"/>
          <w:sz w:val="24"/>
          <w:szCs w:val="24"/>
        </w:rPr>
        <w:t xml:space="preserve">30 de setembro de 2016, </w:t>
      </w:r>
      <w:r>
        <w:rPr>
          <w:color w:val="000000"/>
          <w:sz w:val="24"/>
          <w:szCs w:val="24"/>
        </w:rPr>
        <w:t>podendo ser prorrogado nos termos da Lei nº. 8.666/93 e posteriores altera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08 de junho 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NILSON BARILL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SUPERMERCADO SO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0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5:00Z</dcterms:created>
  <dc:creator>Prefeitura</dc:creator>
  <dc:description/>
  <dc:language>en-US</dc:language>
  <cp:lastModifiedBy>User</cp:lastModifiedBy>
  <cp:lastPrinted>2015-09-01T07:57:00Z</cp:lastPrinted>
  <dcterms:modified xsi:type="dcterms:W3CDTF">2016-06-10T13:55:00Z</dcterms:modified>
  <cp:revision>2</cp:revision>
  <dc:subject/>
  <dc:title>MINUTA EDITAL DO PREGÃO Nº</dc:title>
</cp:coreProperties>
</file>