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095/2016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ASSIS E CIA LTDA ME</w:t>
      </w:r>
      <w:r>
        <w:rPr>
          <w:szCs w:val="24"/>
        </w:rPr>
        <w:t xml:space="preserve">, pessoa jurídica de direito privado, com sede na Avenida Campo Grande n° 1369 - Centro, em Mundo Novo – MS, inscrito no CNPJ/MF sob nº 23.341.0732/0001-42, representada neste ato pela Representante da Empresa, Sra. </w:t>
      </w:r>
      <w:r>
        <w:rPr>
          <w:b/>
          <w:szCs w:val="24"/>
        </w:rPr>
        <w:t>Luzia Evaristo da Gama Ribeiro de Assis</w:t>
      </w:r>
      <w:r>
        <w:rPr>
          <w:szCs w:val="24"/>
        </w:rPr>
        <w:t xml:space="preserve">, brasileira, portadora da Cédula de Identidade RG nº 2.326.051SSP/MS e do CPF sob o nº.007.370.799-67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120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53/2016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8"/>
        </w:numPr>
        <w:ind w:left="0"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a </w:t>
      </w:r>
      <w:r>
        <w:rPr>
          <w:szCs w:val="24"/>
        </w:rPr>
        <w:t>a</w:t>
      </w:r>
      <w:r>
        <w:rPr>
          <w:color w:val="000000"/>
          <w:szCs w:val="24"/>
        </w:rPr>
        <w:t xml:space="preserve">quisição de produtos de Higiene e Limpeza para abastecimentos da Secretaria de Educação,  nas quantidades e especificações contidas na tabela abaixo:     </w:t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829"/>
        <w:gridCol w:w="992"/>
        <w:gridCol w:w="992"/>
        <w:gridCol w:w="1134"/>
        <w:gridCol w:w="1701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HER DESCARTÁVEL C/ 50 UNIDAD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4,7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PO DESCARTÁVEL 50 ML PARA CAFÉ, PACOTE COM 100 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4,8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PO PLÁSTICO DESCARTÁVEL 180ML, PACOTE COM 100 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RFO DESCARTÁVEL C/50 UNI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9,7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GUARDANAPO DE PAPEL DE BOA QUALIDADE, DIMENSÕES APROXIMADAS DE 30X32CM, PACOTE COM 100 UNIDADES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,2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UARDANAPOS DE PAPEL (PCT 10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5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FILME PV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3,4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SACO PARA FREEZER 5KG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7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PLÁSTICO PARA ACONDICIONAMENTO DE LIXO, CAPACIDADE PARA 100 LITROS, MEDIDAS MÍNIMAS DE 75X105 CM, PACOTE COM 10 UNIDAD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PLÁSTICO PARA ACONDICIONAMENTO DE LIXO, CAPACIDADE PARA 15 LITROS, MEDIDAS MÍNIMAS DE 39X58 CM, PACOTE COM 10 UNIDAD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PLÁSTICO PARA ACONDICIONAMENTO DE LIXO, CAPACIDADE PARA 30 LITROS, MEDIDAS MÍNIMAS DE 59X62 CM, PACOTE COM 10 UNIDAD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9,7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PLÁSTICO PARA ACONDICIONAMENTO DE LIXO, CAPACIDADE PARA 50 LITROS, MEDIDAS MÍNIMAS DE 59X62 CM, PACOTE COM 10 UNIDAD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0,1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S PLASTICOS PARA LIXO DE 100 LITROS - MICRO 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179,2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Cs w:val="24"/>
        </w:rPr>
        <w:t>TOTAL : 7.939,40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s Produtos deverão ser entregues parcelados conforme demanda da Secretaria Municipal de Educação,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053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120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53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120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7.939,40 (sete mil e novecentos e trinta e nove reais e quarenta centavos)</w:t>
      </w:r>
      <w:r>
        <w:rPr>
          <w:color w:val="000000"/>
          <w:szCs w:val="24"/>
        </w:rPr>
        <w:t>, correrão à conta das seguintes Dotações Orçamentária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06.01 – SECRETARIA MUNICIPAL DE EDUCAÇÃ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12.361.0010-2.011 – CONTRIBUIÇÃO SOCIAL DO SALÁRIO EDUCAÇÃ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CÓDIGO: 051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R$: 2.601,3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06.01 – SECRETARIA MUNICIPAL DE EDUCAÇÃ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12.122.0010-2.018 – MANUTENÇÃO DA SECRETARIA DE EDUCAÇÃ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CÓDIGO: 073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R$: 406,2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06.01 – SECRETARIA MUNICIPAL DE EDUCAÇÃ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12.361.0010-2.055 – MANUTENÇÃO DAS ATIVIDADES DO ENSINO FUNDAMENTAL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CÓDIGO: 10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R$: 4.931,90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Contrato, será da data da sua assinatura até </w:t>
      </w:r>
      <w:r>
        <w:rPr>
          <w:b/>
          <w:color w:val="000000"/>
          <w:sz w:val="24"/>
          <w:szCs w:val="24"/>
        </w:rPr>
        <w:t>30 de Setembro de 2016</w:t>
      </w:r>
      <w:r>
        <w:rPr>
          <w:color w:val="000000"/>
          <w:sz w:val="24"/>
          <w:szCs w:val="24"/>
        </w:rPr>
        <w:t>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pt-PT"/>
        </w:rPr>
        <w:t>Mundo Novo – MS, 08 de Junh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  <w:gridCol w:w="13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LUZIA EVARISTO DA GAMA RIBEIRO DE ASSI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SSIS E CIA LTDA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  <w:lang w:val="pt-PT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1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30:00Z</dcterms:created>
  <dc:creator>Prefeitura</dc:creator>
  <dc:description/>
  <dc:language>en-US</dc:language>
  <cp:lastModifiedBy>user</cp:lastModifiedBy>
  <cp:lastPrinted>2016-06-13T08:30:00Z</cp:lastPrinted>
  <dcterms:modified xsi:type="dcterms:W3CDTF">2016-06-13T11:30:00Z</dcterms:modified>
  <cp:revision>2</cp:revision>
  <dc:subject/>
  <dc:title>MINUTA EDITAL DO PREGÃO Nº</dc:title>
</cp:coreProperties>
</file>