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097/2016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120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53/2016</w:t>
      </w:r>
      <w:r>
        <w:rPr>
          <w:color w:val="000000"/>
          <w:szCs w:val="24"/>
        </w:rPr>
        <w:t>.</w:t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8"/>
        </w:numPr>
        <w:ind w:left="0"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</w:t>
      </w:r>
      <w:r>
        <w:rPr>
          <w:szCs w:val="24"/>
        </w:rPr>
        <w:t>A</w:t>
      </w:r>
      <w:r>
        <w:rPr>
          <w:color w:val="000000"/>
          <w:szCs w:val="24"/>
        </w:rPr>
        <w:t>quisição de Produtos de Higiene e Limpeza, em atendimento as solicitações da secretaria de Educação, tudo de acordo com as quantidades e especificações contidas abaixo:</w:t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SORVENTE S/ ABA C/ 8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Y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,5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FIADOR/AMOLADOR DE FA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ACA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LCOOL ETÍLICO 70% FRS C/480 GRAM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L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2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VENTAL BRANCO DE TEC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S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VENTAL EM TECIDO, COR BRAN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S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CIA REDONDA, CAPACIDADE PARA 30 LITROS EM MATERIAL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6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LDE GRANDE, COM CAPACIDADE PARA 20 LITROS EM MATERIAL PLÁSTICO RESISTE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1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NDEJA PLÁSTICA 11,5L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NT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RILHA ALUMIN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RILHA ALUMIN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7,5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 PLASTICA C/ TAMPA 5 LITR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R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8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NECA PLÁSTICA LISA ESCOLAR 2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MPLA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7,1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HER DE ALUMÍNIO GRAN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HER DE SOPA LAMINA INOX - CABO EM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7,5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HER EM NYLON BRANCA 45 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LHER PARA PREPARO DE ALIMENTOS EM AÇO INO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5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CREME DE BEBE PARA ASSADUR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AL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312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REME PARA CABELO INFANTIL, EMBALAGEM DE 1K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K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6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ESINFETANTE LÍQUIDO, 2 LITROS, AÇÃO BACTERICIDA E GERMICIDA, BIODEGRADÁVEL, PARA USO GER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LEEAR 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,5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OVA PARA CABE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D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,2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OVA PARA LAVAR MAMAD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TU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OVA PARA LAVARA ROUP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D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,8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PONJA DE LÃ DE AÇO, PACOTE COM 8 UNIDADES DE 60 G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OM BR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9,75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CA DE MESA-LAMINA EM AÇO INOX-CABO EM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5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ACA GRANDE CABO DE POLIETIL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ILTRO DESCARTÁVEL PAPEL Nº. 103, CAIXA COM 4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JOVI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,6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LANELA PARA LIMPE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,5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ÓSFORO, MAÇO COM 10 CAIXINHAS, EM MADEIRA, COM LIXA TRADICIONA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AR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,85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FO - LAMINA EM AÇO INOX - CABO EM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DÚZ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07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FO LAMINA EM AÇO INOX - CABO EM PLÁSTIC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MONAG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5,6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ARRAFA TERMICA COM TORNEIRA 9L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ERMOL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UARDANAPO DE PANO, 100% ALGODÃO, COM DIMENSÕES APROXIMADAS DE 50X3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3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JARRA PLÁSTICA COM TAMPA, 5 LI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RIT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,1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VA-LOUÇAS LIQUIDO CONTEM TENSOATIVO BIODEGRADÁVEL, TESTADO DERMATOLOGICAMENTE, COMBICO REGULADOR TESTADO, 500ML. COMPONTE ATIVO: LINEAR ALQUIL BENZENO SULFATO DE SÓDI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YP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917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 M - CAIXA COM 100 UNIDADES FABRICADA EM LÁTE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MBREM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6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DE PROCEDIMENTOS TAMANHO M. LUVA FABRICADA EM LÁTEX E LEVEMENTE TALCADA NO PADRÃO FDA AMERICANO. LEVEMENTE TALCADA (PADRÃO FDA AMERICANO). HIPOALERGÊNICA. AMBIDESTRA. DISPONÍVEL NO TAMANHO M, QUANTIDADE POR CAIXA: 100 UNIDADES LUVA/ PESO.   EMBALAGEM LACRADA CONSTANDO EXTERNAMENTE MARCA COMERCIAL E PROCEDÊNCIA DE FABRICAÇÃO E RECOMENDAÇÕES PARA ARMAZENAMENTO. VALIDADE MÍNIMA DE 02 ANOS A PARTIR DA DATA DE ENTRE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MBREM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056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EM LÁTEX, TAMANHO GRANDE, CONFECCIONADA EM MATERIAL RESISTENTE, ANTIDERAPA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DEAT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6,7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EM LÁTEX, TAMANHO MÉDIO, CONFECCIONADA EM MATERIAL RESISTENTE, ANTIDERAPANTE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DEAT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3,25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ÓLEO SING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NG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,8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NO DE CHÃO, COM NO MÍNIMO 85% ALGODÃO, TIPO SACO, ALVEJADO, MEDINDO APROXIMADAMENTE 60X100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4,8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ALUMÍNIO, ROLO DE 30CMX7,5M, ALTA QUALIDADE, USO DOMÉSTICO PARA PREPAROS DE COMIDAS OU PARA EMBALAR ALIMENT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I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1,1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PEL HIGIÊNICO BRANCO, EXTRAMACIO, NEUTRO, COM FOLHAS DUPLAS, PICOTADO E GOFRADO, CONTENDO 16 PACOTES COM 4 ROLOS, MEDINDO 30 METRO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FINH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724,37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DRA SANITÁRIA, 30 GRAMA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AN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,3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LHAS PALITO COM DUAS UNIDAD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ANASSO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8,1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ATO DESCARTÁVEL C/10 UN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POS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7,5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ALADOR EM AÇO INOXIDÁVE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TU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6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MOVEDOR PARA LIMPEZA DE PISOS, AZULEJOS E CALÇADAS 1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MOV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150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ÃO EM PÓ, CAIXA COM 1KG, PRINCIPIO ATIVO: BENZENO SULFONATO DE SÓDIO, BRANQUEADOR, PERFUME E ÁGUA, TEOR DE FOSFATO REDUZID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X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,4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ÃO EM PÓ, PACOTE COM 5KG, PRINCIPIO ATIVO: BENZENO SULFONATO DE SÓDIO, BRANQUEADOR, PERFUME E ÁGUA, TEOR DE FOSFATO REDUZID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IX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908,25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BONETE INFANTIL, EM BARRA DE 80G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URMA DA MO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1,15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CO PARA FREEZER 3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OM PAC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QUINHO DE PAPEL PARA PIPOCA, MEDINDO 07CMX13,5CM , PACOTE COM 5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AGG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2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AQUINHO PLÁSTICO P/ CACHORRO QUENTE PCT C/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LAST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6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SODA CÁUSTICA, DESINCRUSTANTE ALCALINO, EM ESCAMAS 99% (HIDRÓXIDO DE SÓDIO) - FUNÇÃO: ALCALINIZANTE , NEUTRALIZANTE, CORRETOR DE PH, EMBALAGEM PLÁSTICA DE 1 QUILO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P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EL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9,3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ÁBUA PLÁSTICA PARA CORTE DE CARNE, POLIPROPILENO, COM APROXIMADAMENTE 50X60C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ITR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3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APETE EMBORRACHADO ANTIDERRAPANTE, COM APROXIMADAMENTE 1,40X0,53C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R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4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ALHA DE BANHO, GROSSA E FELPUDA, 100% ALGODÃO, EM CORES</w:t>
              <w:br/>
              <w:t>VARIADAS, MEDINDO 0,70 X 1,30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LABO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18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UCA COM ELÁSTICO, DESCARTÁVEL, SANFONADA, TAM 19, COR BRANCA , CAIXA COM 100 UNIDADE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MBREMA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2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UCA DESCARTÁVEL PARA BANH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OCATEL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45,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NENO INSETICIDA, SPRAY A BASE D`ÁGU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B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7,1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NENO PIRETROÍDE P/ DESINSETIZAÇÃO DE AMBI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-TR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,40</w:t>
            </w:r>
          </w:p>
        </w:tc>
      </w:tr>
    </w:tbl>
    <w:p>
      <w:pPr>
        <w:pStyle w:val="Heading1"/>
        <w:ind w:right="-68" w:hanging="0"/>
        <w:jc w:val="right"/>
        <w:rPr/>
      </w:pPr>
      <w:r>
        <w:rPr>
          <w:color w:val="000000"/>
          <w:szCs w:val="24"/>
        </w:rPr>
        <w:t xml:space="preserve">                                                       </w:t>
      </w:r>
      <w:r>
        <w:rPr>
          <w:b/>
          <w:color w:val="000000"/>
          <w:szCs w:val="24"/>
        </w:rPr>
        <w:t xml:space="preserve">Valor total R$: 30.327,02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 Secretaria Municipal de Educação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, que mantenham o produto refrigerado, mantendo a temperatura indicada na embalag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053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12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53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20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6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>R$ 30.327,02 (trinta mil e trezentos e vinte e sete reais e dois centavos)</w:t>
      </w:r>
      <w:r>
        <w:rPr>
          <w:color w:val="000000"/>
          <w:szCs w:val="24"/>
        </w:rPr>
        <w:t>, correrão à conta das seguintes Dotações Orçamentári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06.01 – SECRETARIA MUNICIPAL DE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2.361.0010-2.011 – CONTRIBUIÇÃO SOCIAL DO SALÁRIO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ÓDIGO: 051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R$: 20.177,09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06.01 – SECRETARIA MUNICIPAL DE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2.122.0010-2.018 – MANUTENÇÃO DA SECRETARIA DE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ÓDIGO: 073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R$: 741,86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06.01 – SECRETARIA MUNICIPAL DE EDUCAÇÃ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12.361.0010-2.055 – MANUTENÇÃO DAS ATIVIDADES DO ENSINO FUNDAMENTAL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3.3.90.30 – MATERIAL DE CONSUM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ÓDIGO: 1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R$: 9.408,0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gência do presente Contrato, será da data de sua assinatura até 30 de Setembro de 2016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>Mundo Novo – MS, 08 de Junh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LESTE SOCOLO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SOCOLOSKI E CIA LTDA -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6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5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1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7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14:00Z</dcterms:created>
  <dc:creator>Prefeitura</dc:creator>
  <dc:description/>
  <dc:language>en-US</dc:language>
  <cp:lastModifiedBy>user</cp:lastModifiedBy>
  <cp:lastPrinted>2016-06-10T11:13:00Z</cp:lastPrinted>
  <dcterms:modified xsi:type="dcterms:W3CDTF">2016-06-10T14:14:00Z</dcterms:modified>
  <cp:revision>2</cp:revision>
  <dc:subject/>
  <dc:title>MINUTA EDITAL DO PREGÃO Nº</dc:title>
</cp:coreProperties>
</file>