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7" w:leader="none"/>
          <w:tab w:val="center" w:pos="46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7" w:leader="none"/>
          <w:tab w:val="center" w:pos="460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.089/2016</w:t>
      </w:r>
    </w:p>
    <w:p>
      <w:pPr>
        <w:pStyle w:val="Normal"/>
        <w:ind w:left="4536" w:hanging="4536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Corpodetexto2"/>
        <w:ind w:firstLine="1701"/>
        <w:rPr>
          <w:b/>
          <w:b/>
          <w:color w:val="000000"/>
          <w:szCs w:val="24"/>
        </w:rPr>
      </w:pPr>
      <w:r>
        <w:rPr>
          <w:szCs w:val="24"/>
        </w:rPr>
        <w:t xml:space="preserve">Pelo presente instrumento </w:t>
      </w:r>
      <w:r>
        <w:rPr>
          <w:b/>
          <w:szCs w:val="24"/>
        </w:rPr>
        <w:t>a PREFEITURA MUNICIPAL DE MUNDO</w:t>
      </w:r>
      <w:r>
        <w:rPr>
          <w:szCs w:val="24"/>
        </w:rPr>
        <w:t xml:space="preserve"> </w:t>
      </w:r>
      <w:r>
        <w:rPr>
          <w:b/>
          <w:szCs w:val="24"/>
        </w:rPr>
        <w:t>NOVO,</w:t>
      </w:r>
      <w:r>
        <w:rPr>
          <w:szCs w:val="24"/>
        </w:rPr>
        <w:t xml:space="preserve"> Estado de Mato Grosso do Sul, pessoa jurídica de direito público, com sede na Avenida Campo Grande nº 200, Bairro Berneck, inscrito no CNPJ/MF sob nº. 03.741.683/0001-26, representado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brasileiro, casado, residente e domiciliado na Rua Pernambuco n° 943, Bairro Tapajós, nesta cidade de Mundo Novo - MS, portador da Cédula de Identidade RG nº 486.508 expedida pela SSP/MS, inscrito no CPF sob o nº 368.587.141-20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SOCOLOSKI &amp; CIA LTDA - ME</w:t>
      </w:r>
      <w:r>
        <w:rPr>
          <w:szCs w:val="24"/>
        </w:rPr>
        <w:t xml:space="preserve">, pessoa jurídica de direito privado, com sede na Avenida Brasil n° 999 - Centro, em Mundo Novo – MS, </w:t>
      </w:r>
      <w:r>
        <w:rPr>
          <w:rFonts w:cs="Arial"/>
          <w:szCs w:val="24"/>
        </w:rPr>
        <w:t xml:space="preserve">inscrito no CNPJ/MF sob nº 08.664.194/0001-31, </w:t>
      </w:r>
      <w:r>
        <w:rPr>
          <w:szCs w:val="24"/>
        </w:rPr>
        <w:t xml:space="preserve">representada neste ato pelo proprietário, Sr. </w:t>
      </w:r>
      <w:r>
        <w:rPr>
          <w:b/>
          <w:szCs w:val="24"/>
        </w:rPr>
        <w:t>Celeste Socoloski</w:t>
      </w:r>
      <w:r>
        <w:rPr>
          <w:szCs w:val="24"/>
        </w:rPr>
        <w:t xml:space="preserve">, brasileiro, casado, residente e domiciliado na Rua Natal n° 858 - Bairro Berneck, em Mundo Novo – MS, portador da Cédula de Identidade RG nº 001104246 SSP/MS e do CPF sob o nº 009.539.571-79, </w:t>
      </w:r>
      <w:r>
        <w:rPr>
          <w:color w:val="000000"/>
          <w:szCs w:val="24"/>
        </w:rPr>
        <w:t xml:space="preserve">doravante denominada </w:t>
      </w:r>
      <w:r>
        <w:rPr>
          <w:b/>
          <w:color w:val="000000"/>
          <w:szCs w:val="24"/>
        </w:rPr>
        <w:t>CONTRATADA,</w:t>
      </w:r>
      <w:r>
        <w:rPr>
          <w:color w:val="000000"/>
          <w:szCs w:val="24"/>
        </w:rPr>
        <w:t xml:space="preserve"> resolvem celebrar o presente Contrato resultante do </w:t>
      </w:r>
      <w:r>
        <w:rPr>
          <w:b/>
          <w:color w:val="000000"/>
          <w:szCs w:val="24"/>
        </w:rPr>
        <w:t>Processo Administrativo nº.105/2016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Pregão Presencial nº. 045/2016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1"/>
          <w:numId w:val="19"/>
        </w:numPr>
        <w:ind w:left="0" w:right="-6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Este contrato tem por objeto, a </w:t>
      </w:r>
      <w:r>
        <w:rPr>
          <w:szCs w:val="24"/>
        </w:rPr>
        <w:t>a</w:t>
      </w:r>
      <w:r>
        <w:rPr>
          <w:color w:val="000000"/>
          <w:szCs w:val="24"/>
        </w:rPr>
        <w:t xml:space="preserve">quisição de Gêneros Alimentícios para composição da Cesta Básica da Assistência Social e Gestão/Manutenção da UPL, nas quantidades e especificações contidas na tabela abaixo: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115"/>
        <w:gridCol w:w="1279"/>
        <w:gridCol w:w="992"/>
        <w:gridCol w:w="989"/>
        <w:gridCol w:w="992"/>
        <w:gridCol w:w="992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UCAR - PACOTE COM 5K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TRE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,0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Z AGULHINHA TIPO 1, PACOTE DE 5 K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L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5,8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 PACOTE DE 500 G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SEI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BÁSICA EMBALADA EM SACO PLÁSTICO TRANSPARENTE LACRADA, CONTENDO OS SEGINTE ITENS; 01 (UM) AÇUCAR PACOTE DE 05KG; 01 (UM ) ARROZ TIPO 1 PACOTE DE 05KG; 02 (DOIS) BOLACHA DOCE PACOTE DE 400G; 02 (DOIS) CAFÉ PACOTE DE 500G; 01 (UM) ESPONJA LÃ DE AÇO PACOTE COM 08 UNIDADE DE 60G; 01 (UM) FARINHA DE MANDIOCA TORRADA PACOTE DE 01KG; 02 (DOIS) FARINHA DE TRIGO PACOTE DE 01KG; 02 (DOIS) FEIJÃO CARIOQUINHA PACOTE DE 01KG; 01 (UM) FUBÁ DE MILHO PACOTE DE 01KG; 02 (DOIS) MACARRÃO ESPAGUETE SEMOLA PACOTE DE 01KG; 02 (DOIS) ÓLEO DE SOJA DE 900ML; 02 (DOIS) PAPEL HIGIENICO PACOTE COM 04 ROLOS; 01 (UM) SABÃO EM BARRA POCOTE COM 05 UNIDADES; 02 (DOIS) SABONETE DE 90G; 01 (UM) SAL IODADO REFINADO PACOTE DE 01KG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.990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BÁSICA EMBALADA EM SACO PLÁSTICO TRANSPARENTE LACRADA, CONTENDO OS SEGUINTES ITENS: 01 (UM) AÇUCAR PACOTE DE 05 KG; 02 (DOIS) ARROZ TIPO 1 PACOTE DE 5 KG, 02 (DOIS) BOLACHA DOCE PACOTE DE 400G; 02 (DOIS) CAFÉ PACOTE DE 500G; 01 (UM) ESPONJA DE LÃ DE AÇO COM 08 UNIDADE DE 60G; 01 (UM) FARINHA DE MANDIOCA TORRADA PACOTE DE 1KG; 01 (UM) FARINHA DE TRIGO PACOTE DE 1 KG; 04 (QUATRO) FEIJÃO CARIOQUINHA PACOTE DE 1 KG; 01 (UM) FUBÁ DE MILHO PACOTE DE 1KG; 02 (DOIS) MACARRÃO PACOTE DE 500G; 03 (TRÊS) ÓLEO DE SOJA DE 900ML; 02 (DOIS) PAPEL HIGIÊNICO PACOTE COM 4 ROLOS; 01 (UM) SABÃO EM BARRA PACOTE COM 5 UNIDADES; 04 (QUATRO) SABONETES DE 90G; 01 (UM) SAL IODADO PACOTE DE 1KG; 2,5 (DOIS E MEIO) KG DE FRANGO;  1 (UM) KG DE LINGUIÇA SEM PIMENTA; 2 (DOIS) CREME DENTAL EMBALAGEM 90G; 1(UM) CHARQUE INDUSTRIALIZADO; 2 (DUAS) SARDINHAS LATA 250G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254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BÁSICA EMBALADA EM SACO PLÁSTICO TRANSPARENTE LACRADA, CONTENDO OS SEGUINTES ITENS: 01 (UM) AÇUCAR PACOTE DE 05 KG; 02 (DOIS) ARROZ TIPO 1 PACOTE DE 5 KG, 2 (DOIS) BOLACHA DOCE PACOTE DE 400G; 02  (DOIS) CAFÉ PACOTE DE 500G; 01 (UM) ESPONJA DE LÃ DE AÇO COM 08 UNIDADE DE 60G; 01 (UM) FARINHA DE MANDIOCA TORRADA PACOTE DE 1KG; 01 (UM) FARINHA DE TRIGO PACOTE DE 1 KG; 04 (QUATRO) FEIJÃO CARIOQUINHA PACOTE DE 1 KG; 01 (UM) FUBÁ DE MILHO PACOTE DE 1KG; 02 (DOIS) MACARRÃO PACOTE DE 500G; 03 (TRES) ÓLEO DE SOJA DE 900ML; 02 (DOIS) PAPEL HIGIÊNICO PACOTE COM 4 ROLOS; 01 (UM) SABÃO EM BARRA PACOTE COM 5 UNIDADES; 04 (QUATRO) SABONETES DE 90G; 01 (UM) SAL IODADO PACOTE DE 1KG; 2 (DOIS) CREME DENTAL EMBALAGEM 90G; 1 (UM) CHARQUE INDUSTRIALIZADO; 2 (DUAS) SARDINHAS LATA 250G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888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JÃO CARIOQUINHA TIPO 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TI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8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GO INTEIRO CONGELADO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EL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296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ÇA TOSCANA SEM PIMENT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UILOGRA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RIM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648,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EO DE SOJA REFINADO 900ML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CORD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,85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 IODADO 1K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GUACI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,35</w:t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</w:t>
      </w:r>
      <w:r>
        <w:rPr>
          <w:b/>
          <w:color w:val="000000"/>
          <w:szCs w:val="24"/>
        </w:rPr>
        <w:t>VALOR TOTAL DO FORNECEDOR R$ 48.642,8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 prazo para entrega dos produtos deverá ser de no máximo 24 (vinte e quatro) horas, contados do recebimento da Ordem de Compra, devendo ser fornecido, mediante a solicitação do Departamento de compra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/>
      </w:pPr>
      <w:r>
        <w:rPr>
          <w:sz w:val="24"/>
          <w:szCs w:val="24"/>
        </w:rPr>
        <w:t>Os Produtos deverão ser entregues parcelados conforme demanda da Secretaria Municipal de assistência e do Departamento de Meio Ambiente em dias úteis, das 07h00min às 11h00min e das 13h00min as 17h00min, entregues e descarregados em local determinado pelo Departamento de Compras ou por quem o Departamento indicar, ou serão retirados por servidor devidamente credenciado para este fim, em até 24 horas do pedido ou requisição a que se refere o item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s produtos cotados pelos proponentes deverão estar de acordo com as normas, resoluções e portarias da ANVISA devendo ser entregues dentro dos padrões de qualidade estabelecidos em lei com esmerada higie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veículo para o transporte deverá ser adequado para a finalidade e autorizado pela vigilância sanitár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serão aceitos embalagens furadas, rasuradas e que não contenham as informações aqui descrit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É de responsabilidade do fornecedor a qualidade físico-química, sanitária dos produtos licitados, que a rotulagem seja em conformidade com a legislação em vigor, inclusive a nutricional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sz w:val="24"/>
          <w:szCs w:val="24"/>
        </w:rPr>
        <w:t>Independentemente da aceitação, a adjudicatária garantirá a qualidade dos produtos obrigando-se a repor aquele que apresentar defeito ou for entregue em desacordo com apresentado na propo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7"/>
        </w:numPr>
        <w:tabs>
          <w:tab w:val="clear" w:pos="709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que obtenham embalagens de lata não poderão conter amassados, ferrugem ou perfurações na embalagem.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produtos sejam entregues em perfeitas condiçõe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1)</w:t>
      </w:r>
      <w:r>
        <w:rPr>
          <w:color w:val="000000"/>
          <w:sz w:val="24"/>
          <w:szCs w:val="24"/>
        </w:rPr>
        <w:t xml:space="preserve">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d.2)</w:t>
      </w:r>
      <w:r>
        <w:rPr>
          <w:color w:val="000000"/>
          <w:sz w:val="24"/>
          <w:szCs w:val="24"/>
        </w:rPr>
        <w:t xml:space="preserve"> pela qualidade e quantidade dos produtos, cabendo-lhe inclusive e gratuitamente a reposição de quaisquer produto não aceito pela fiscalização;</w:t>
      </w:r>
    </w:p>
    <w:p>
      <w:pPr>
        <w:pStyle w:val="TextBody"/>
        <w:rPr/>
      </w:pPr>
      <w:r>
        <w:rPr>
          <w:color w:val="000000"/>
          <w:szCs w:val="24"/>
        </w:rPr>
        <w:t xml:space="preserve">d.3) </w:t>
      </w:r>
      <w:r>
        <w:rPr>
          <w:b w:val="false"/>
          <w:color w:val="000000"/>
          <w:szCs w:val="24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DA CONTRATA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zer o pagamento entre os dias 10 e 20 do mês subsequente ao da data de recebimento do produto fornecido, mediante Notas Fiscais devidamente atestadas.</w:t>
      </w:r>
    </w:p>
    <w:p>
      <w:pPr>
        <w:pStyle w:val="Normal"/>
        <w:tabs>
          <w:tab w:val="clear" w:pos="709"/>
          <w:tab w:val="left" w:pos="17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4"/>
          <w:szCs w:val="24"/>
        </w:rPr>
        <w:t xml:space="preserve">Pregão Presencial </w:t>
      </w:r>
      <w:r>
        <w:rPr>
          <w:b/>
          <w:color w:val="000000"/>
          <w:sz w:val="24"/>
          <w:szCs w:val="24"/>
        </w:rPr>
        <w:t>nº. 105/2016</w:t>
      </w:r>
      <w:r>
        <w:rPr>
          <w:color w:val="000000"/>
          <w:sz w:val="24"/>
          <w:szCs w:val="24"/>
        </w:rPr>
        <w:t xml:space="preserve">, vinculada, mediante parecer exarado no </w:t>
      </w:r>
      <w:r>
        <w:rPr>
          <w:b/>
          <w:color w:val="000000"/>
          <w:sz w:val="24"/>
          <w:szCs w:val="24"/>
        </w:rPr>
        <w:t>Processo Administrativo nº. 045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  <w:szCs w:val="24"/>
        </w:rPr>
        <w:t xml:space="preserve">Fica o presente contrato vinculado ao Edital de Licitação Modalidade </w:t>
      </w:r>
      <w:r>
        <w:rPr>
          <w:b/>
          <w:color w:val="000000"/>
          <w:sz w:val="24"/>
          <w:szCs w:val="24"/>
        </w:rPr>
        <w:t>Pregão Presencial nº. 045/2016</w:t>
      </w:r>
      <w:r>
        <w:rPr>
          <w:color w:val="000000"/>
          <w:sz w:val="24"/>
          <w:szCs w:val="24"/>
        </w:rPr>
        <w:t xml:space="preserve">, e respectivos anexos, do </w:t>
      </w:r>
      <w:r>
        <w:rPr>
          <w:b/>
          <w:color w:val="000000"/>
          <w:sz w:val="24"/>
          <w:szCs w:val="24"/>
        </w:rPr>
        <w:t>Processo Administrativo nº. 103/201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NONA – RECURSOS FINANCEIR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7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As despesas decorrentes da execução deste instrumento no valor de </w:t>
      </w:r>
      <w:r>
        <w:rPr>
          <w:b/>
          <w:color w:val="000000"/>
          <w:szCs w:val="24"/>
        </w:rPr>
        <w:t xml:space="preserve">R$ 48.642,87 (quarenta e oito mil, seiscentos e quarenta e dois reais e oitenta e sete centavos)  </w:t>
      </w:r>
      <w:r>
        <w:rPr>
          <w:color w:val="000000"/>
          <w:szCs w:val="24"/>
        </w:rPr>
        <w:t xml:space="preserve"> correrá à conta das seguintes Dotações Orçamentária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4 – Secretaria Municipal de Assistência So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244.0023-2.039 – Gestão dos Programas Sociais de Investimento Social F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2 – Material de Distribuição Gratu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33.9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1 –Secretaria Municipal de Agricultura, Pecuária e Meio Ambi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541.0006-2.076 – Gestão e Manutenção da U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0 – Material de Consu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: 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$: 14.652,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istema de pagamento do objeto desta licitação deverá ser conforme a entrega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No Corpo da(s) Nota(s) Fiscal(is) deverá conter o número do Processo licitatório, do Pregão e do Contrato. 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vigência do Contrato, será da data da sua assinatura até </w:t>
      </w:r>
      <w:r>
        <w:rPr>
          <w:b/>
          <w:color w:val="000000"/>
          <w:sz w:val="24"/>
          <w:szCs w:val="24"/>
        </w:rPr>
        <w:t>19 de agosto de 2016,</w:t>
      </w:r>
      <w:r>
        <w:rPr>
          <w:color w:val="000000"/>
          <w:sz w:val="24"/>
          <w:szCs w:val="24"/>
        </w:rPr>
        <w:t xml:space="preserve">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produtos em desacordo com as especificações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AUSULA DÉCIMA TERCEIR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DÉCIMA QUARTA – DA ACEITAÇÃO OU RECUSA DOS PRODUT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, mesmo já fornecidos, ficam sujeitos a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deverão ser entregues dentro dos prazos estabelecidos nas propostas ou das prorrogações concedidas pela CONTRATANTE e será considerado como recusa formal da CONTRATADA a não entrega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paração ou substituição dos produtos recusados deverão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CONTRATANTE poderá efetuar a retenção de qualquer pagamento que for devido, para compensação da multa aplicada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E, por assim estarem justos e contratados, assinam este contrato em 03 (três) vias de igual teor e forma, para um só efeito, juntamente com as testemunhas abaixo, a tudo presente.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20 de mai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8"/>
        <w:gridCol w:w="13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LESTE SOCOLO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OCOLOSKI E CIA LTDA ME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SimSun;宋体"/>
                <w:b/>
              </w:rPr>
              <w:t>CONTRATADO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TESTEMUNHAS: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SimSun;宋体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lang w:val="pt-PT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1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  <w:rPr/>
    </w:lvl>
  </w:abstractNum>
  <w:abstractNum w:abstractNumId="7">
    <w:lvl w:ilvl="0">
      <w:start w:val="1"/>
      <w:numFmt w:val="none"/>
      <w:suff w:val="nothing"/>
      <w:lvlText w:val="9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8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7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6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none"/>
      <w:suff w:val="nothing"/>
      <w:lvlText w:val="14.7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18.1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none"/>
      <w:suff w:val="nothing"/>
      <w:lvlText w:val="11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none"/>
      <w:suff w:val="nothing"/>
      <w:lvlText w:val="4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2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33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0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none"/>
      <w:suff w:val="nothing"/>
      <w:lvlText w:val="6.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"/>
      <w:numFmt w:val="none"/>
      <w:suff w:val="nothing"/>
      <w:lvlText w:val="10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29:00Z</dcterms:created>
  <dc:creator>Prefeitura</dc:creator>
  <dc:description/>
  <cp:keywords/>
  <dc:language>en-US</dc:language>
  <cp:lastModifiedBy>User</cp:lastModifiedBy>
  <cp:lastPrinted>2016-05-23T09:44:00Z</cp:lastPrinted>
  <dcterms:modified xsi:type="dcterms:W3CDTF">2016-05-23T12:44:00Z</dcterms:modified>
  <cp:revision>3</cp:revision>
  <dc:subject/>
  <dc:title>MINUTA EDITAL DO PREGÃO Nº</dc:title>
</cp:coreProperties>
</file>