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0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DOS MEDICAMENTO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49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1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Da data de assinatura até 30 de Dezembro de 2016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os 13 (treze) dias do mês de Maio do ano de dois mil e dezesseis, na sala de reuniões da </w:t>
      </w:r>
      <w:r>
        <w:rPr>
          <w:rFonts w:cs="Book Antiqua" w:ascii="Book Antiqua" w:hAnsi="Book Antiqua"/>
          <w:b/>
          <w:sz w:val="24"/>
          <w:szCs w:val="24"/>
        </w:rPr>
        <w:t>Prefeitura Municipal de Mundo Novo</w:t>
      </w:r>
      <w:r>
        <w:rPr>
          <w:rFonts w:cs="Book Antiqua" w:ascii="Book Antiqua" w:hAnsi="Book Antiqua"/>
          <w:sz w:val="24"/>
          <w:szCs w:val="24"/>
        </w:rPr>
        <w:t xml:space="preserve">, pessoa jurídica de direito público interno, inscrita no CNPJ sob o Nº. 03.741.683/0001-26, situada a Avenida Campo Grande, n° 200 - Bairro Berneck, na cidade de Mundo Novo - Estado de Mato Grosso do Sul, tendo em vista a classificação da proposta apresentada no pregão acima mencionado, conforme discriminação desta Ata, homologada em 13/05/2016 no Diário Oficial da Prefeitura Municipal de Mundo Novo, o Sr. </w:t>
      </w:r>
      <w:r>
        <w:rPr>
          <w:rFonts w:cs="Book Antiqua" w:ascii="Book Antiqua" w:hAnsi="Book Antiqua"/>
          <w:b/>
          <w:sz w:val="24"/>
          <w:szCs w:val="24"/>
        </w:rPr>
        <w:t>Humberto Carlos Ramos Amaducci</w:t>
      </w:r>
      <w:r>
        <w:rPr>
          <w:rFonts w:cs="Book Antiqua" w:ascii="Book Antiqua" w:hAnsi="Book Antiqua"/>
          <w:sz w:val="24"/>
          <w:szCs w:val="24"/>
        </w:rPr>
        <w:t>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11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49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. A presente Ata de Registro de Preços, tem por objeto a seleção de empresas devidamente constituída para escolha da proposta mais vantajosa com o objetivo de aquisição de </w:t>
      </w:r>
      <w:r>
        <w:rPr>
          <w:rFonts w:cs="Book Antiqua" w:ascii="Book Antiqua" w:hAnsi="Book Antiqua"/>
          <w:b/>
          <w:sz w:val="24"/>
          <w:szCs w:val="24"/>
        </w:rPr>
        <w:t>Medicamentos</w:t>
      </w:r>
      <w:r>
        <w:rPr>
          <w:rFonts w:cs="Book Antiqua" w:ascii="Book Antiqua" w:hAnsi="Book Antiqua"/>
          <w:sz w:val="24"/>
          <w:szCs w:val="24"/>
        </w:rPr>
        <w:t>, em atendimento a solicitação da Secretaria Municipal de Saúde, conforme Tabela de Fornecedores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ES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NTERMED COMÉRCIO DE PRODUTOS HOSPITALARE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odovia Br 480, 795 – Centro, na cidade de Barão de Cotegipe – RS. Cep 99740-000 – CNPJ nº. 03.652.030/0001-70, representada pelo Procurador Sr. Mauro Diniz Bragagnolo – CPF nº. 713.116.700-25.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ICLOVIR 2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ÃO 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ICLOVIR 50MG CRE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OXICILINA + CLAVULANATO DE POTÁSSIO 50MG + 12,5 MG/ML SUSP. ORAL C/ 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O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LODIPINO, BESILATO 1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ITROMICINA 500 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LPENICILINA BENZATINA PÓ PARA SUSPENSÃO INJETAVEL 600.000 UI + DILUENTE CAIXA COM 50 FRASC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LPENICILINA PÓ PARA SUSPENSÃO INJETAVEL 1.200.000 UI + DILUENTE CAIXA COM 50 FRASC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ESONIDA 32MCG AEROSOL NAS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INTÉT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FALEXINA, CÁPSULAS  500 MG, CX C/ 500 COMPRIMI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1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PIDOGREL 75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O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9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TIAMINA 3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U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LEXO B DRAGE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TA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CLOFENACO DE SÓDIO 50MG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TA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CLOFENACO SÓDICO INJETÁVEL 3ML (CAIXA COM 50 AMPOL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GOXINA 0,25 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IRONA SÓDICA 500MG/ML AMPOLAS COM 2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ROPIANATO DE BECLOMETASONA, 250MCG/DOSE PÓ,  AEROSO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E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4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APENTINA 300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IBENCLAMICIDA COMPRIMIDO 5 MG CAIXA COM 500 COM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DOPA + BENSERAZIDA 200MG + 5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7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MEPROMAZINA COMPRIMIDO 25MG (CAIXA COM 200 COMPRIMID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RONIDAZOL 250 MG,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TRATO DE MICONAZOL 2% CREME 28 G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TROFURANTOINA 100MG CAPSU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FLOXACINO 4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ÓLEO MINERAL FRASCO 100 ML C/ 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A TEREZIN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XCARBAZEPINA COMPRIMIDO 30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ÃO 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METRINA LOÇÃO 5% COM 6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NA COMPRIMIDO 2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IS PARA REIDRATAÇÃO ORAL (FN) PÓ PARA SOLUÇÃO O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7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BUTAMOL (SULFATO) XAROPE 2MG/5ML COM COPO DOSADOR - FRASCO 1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NIDAZOL 1000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ETICONA GOTAS 75 MG /ML C/15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CINATO SÓDICO DE HIDROCORTIASONA 500MG PÓ PARA SOLUÇÃO INJETA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LFAMETOXAZOL + TRIMETOPRIMA, COMPRIMIDO 400MG+8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LFATO DE SALBUTAMOL 120,5 MCG/DOSE (EQUI. 100MCG DOSE C/200 DOS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LFATO FERROSO 4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PROATO DE SÓDIO OU ÁCIDO VALPROICO 57,624MG/ML (EQUIV. 50MG/ML) XAROPE 100 ML C/ COPO DOSADOR 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,00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 R$: 51.76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RURGICA PARANÁ DISTRIBUIDORA DE EQUIPAMENTO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Avenida Celso Garcia Cid nº.3698 – Zona 01, na cidade de Umuarama – PR. Cep 87.501-090 – CNPJ nº. 05.746.444/0001-94, representada pelo Procurador Sr. Vinicius Dinel da Silveira – CPF nº. 347.920.548-85.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BROXOL 15MG/ML XAROPE INFANTIL FRASCO 100ML COM 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TOCONAZOL CREME - TUBO COM 30 GRAM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CLORPROMAZINA 1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ÃO 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CANOATO DE HALOPERIDOL 50MG/ML SOLUÇÃO INJETA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ÃO 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AMETASONA XAROPE EMBALAGEM FRASCO DE 120 ML + COPOS-MEDI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CLOFENACO DE DIETILAMONIA GEL - BISNAGA 3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ÃO 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VALPROATO DE SÓDIO 500 MG ER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B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TAMICINA 20MG INJ. - AMPOLAS 1ML (CAIXA COM 50 AMPOL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A FA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BENDAZOL SUSPENSÃO ORAL 20MG/ML - FRASCO 3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70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VALOR TOTAL R$: 21.991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LTA MED COMÉRCIO DE PRODUTOS HOSPITALARE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ua Yanomamis Esquina com rua das Bandeiras nº. 351 – Quadra 02 – Lote 12/13. Cep 744460-721 – Residencial Petrópolis,  na cidade de Goiania  - Go , CNPJ nº. 08.835.955/0001-70, representada pelo Procurador Sr. Carlos Roberto Menani – CPF nº. 365.671.751-68.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IDO ACETILSALICILICO COMPRIMIDO 100 MG CX C/ 1.000 COM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91,2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IDO FOLICO, COMPRIMIDO 5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BROXOL CLORIDRATO 30MG/ML-XAROPE ADULTO 100ML COM 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INOFILINA 1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TA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OXICILINA SUSPENSÃO ORAL 250 MG/5ML COM COPO DOSADOR FRASCO COM 6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ILMETRONIDAZOL 40MG/ML SUSP. ORAL C/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8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OMETO DE IPRATROPIO, SOLUÇÃO INALANTE 0,25 MG/ML - 2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NAZEPAM SOLUÇÃO ORAL 2,5 MG/ML FRASCO COM 2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BIPERIDENO 2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0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CLORPROMAZINA 25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LIDOCAÍNA 2% COM VASO CONSTRITOR 20ML SOLUÇÃO INJETÁVEL (CAIXA COM 20 FRASC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OFA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,5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LIDOCAINA 2% GEL 30 G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METFORMINA 5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PROMETAZINA 25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RANITIDINA 15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CLORFENIRAMINA ELIXIR 0,4 MG/ML COM COPO DOSADOR FRASCO COM 6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CLORFENIRANINA, MALEATO 2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OLATO DE ERITROMICINA 50MG/ML SUSP. ORAL 60ML C/ 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SFATO SÓDICO DE PREDNISOLONA SOLUÇAO ORAL 4,02 MG ( EQUIV. A 3MG /ML DE PREDNISOLONA ) FRASCODE 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,3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UPROFENO 3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LTI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UPROFENO, SOLUÇÃO ORAL 50 MG/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U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TIROXINA SÓDICA 25MC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TIROXINA SÓDICA, COMPRIMIDO 100 MC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RATADINA 1MG/ML XAROPE 100ML C/ COPO DOSADOR 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ILDOPA COMPRIMIDO 25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V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ANIA GLOMERATA SPRENGL (GUACO) XAROPE: FRASCO COM 120 ML + COPOS MEDID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NITRATO DE ISOSSORBIDA 2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YDUS NIKKH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NITRATO DE ISOSSORBIDA 4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YD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CETAMOL 200MG/ML SOLUÇÃO 15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CETAMOL COMPRIMIDO 50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NA 5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PROATO DE SÓDIO CAPSULAS 576 MG EQUIVALENTE A 500 MG ÁCIDO VALPRÓICO FRASCO COM 25 CAPSUL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 R$: 25.11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MASTER COMÉRCIO DE PRODUTOS HOSPITALARE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odovia Br 480 Nº. 180, na cidade de Barão de Cotegipe – RS. Cep 99.740-000 – CNPJ nº. 02.520.829/0001-40, representada pelo Procurador Sr. Idalgo Antoniolli – CPF nº. 939.682.800-91.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BENDAZOL SOLUÇÃO ORAL 40 MG/ML - 1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ENDRONATO DE SÓDIO 70 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ITROMICINA 600MG 40MG/ML PÓ PARA SUSP. ORAL C/ SER. DOS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BAMAZEPINA 20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BONATO DE CÁLCIO + COLECALCIFENOL 500 MG 400UI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U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BONATO DE LITIO 30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FALEXINA SUSPENSÃO ORAL 250 MG/5ML COM COPO DOSADOR FRASCO COM 6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2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AMIODARONA 2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AMITRIPITILINA 25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CIPROFLOXACINO 5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FLUOXETINA 2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METFORMINA 85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0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METOCLOPRAMIDA 1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LF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IRONA SÓDICA 50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FA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ALAPRIL MALEATO COMPRIMIDO 20MG CAIXA COM 500 COM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COPOLAMINA, BUTILBROMETO 10 MG COMRP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.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6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ITOINA COMPRIMIDO 10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8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OBARBITAL COMPRIMIDO 10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8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ROSEMIDA 4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TAMICINA 80 MG INJ.AMPOLA 1 ML (CAIXA COM 50 AMPOLAS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I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OPERIDOL 5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.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ROCLOROTIAZIDA COMPRIMIDO 25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IPRAMINA,CLORIDRATO 25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MEPROMAZINA 10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TIROXINA SÓDICA, COMPRIMIDO 50 MC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ARTANA POTÁSSICA 5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LEATO DE ENALAPRIL 5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TRATO DE MICONAZOL CREME VAGINAL 2%BISNAGA 80 GR + APLICADOR TUBO C/60 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3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XCARBAZEPINA COMPRIMIDO 600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.QUI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OXETINA 2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YD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SPERIDONA 2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TRALINA 5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YD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4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VASTATINA 20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V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LFAMETOXAZOL + TRIMETOPRIMA  SUSPENSÃO ORAL 4,0% + 0,8 % COM COPO DOSADOR FRASCO COM 1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PROATO DE SÓDIO OU ÁCIDO VALPROICO 250MG (288MG (EQUIV. A 250MG CPR OU CAPSUL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20,00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 R$: 73.73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CA COMÉRCIO DE MEDICAMENTO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ua Presidente Costa e Silva nº. 231 - Centro, na cidade de Assis Chateaubriand – PR. Cep 85.935-000 – CNPJ nº. 03.233.805/0001-73, representada pelo Procurador Sr. Crystian Evandro Lindner – CPF nº. 032.346.329-01.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UA PARA INJEÇÃO 10 ML (CAIXAS COM 100 AMPOL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BENDAZOL 400MG COMPRIMIDO MASTIGÁ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EENPHAR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OPURINOL 30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OXICILINA CAPSULAS 500 MG CAIXA COM 200 CAPSUL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ROBIN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99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TENOLOL 50 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TA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SILATO DE ANLODIPINO 5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OMOPRIPA 4MG/ML SOL. ORAL GOTAS 2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ESONIDA 64MCG AEROSOL NAS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INTÉT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9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TOPRIL COMPRIMIDO 25 MG CAIXA COM 500 COMPRIMI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8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BAMAZEPINA XAROPE 20MG/ML FRASCO COM 100 ML C/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L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VEDILOL 12,5 MG -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VEDILOL 3,125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VEDILOL 6,25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FTRIAXONA INTRA MUSCULAR 1 GRAMA -FRASCO AMPOLA + DILU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P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ETO DE POTASSIO 6% SOL.ORAL 100ML C/COPO DOS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ETO DE SÓDIO 0,9% SOLUÇÃO NAS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LIDOCAÍNA 2% SEM VASO CONSTRITOR 20ML SOLUÇÃO INJETÁVEL (CAIXA COM 50 FRASC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,8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IDRATO DE PROPANOLOL 4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V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RPROPAMIDA COMP.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FIZ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AMETASONA 0,1% CRE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LTIL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AMETASONA 2MG/ML INJ. - AMPOLA 01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P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AZEPAN 5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I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OSMINA 450MG + HESPERIDINA 50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ERMARC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IRONA SOLUÇÃO ORAL 500 MG/ML FRASCO 2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XAZOSINA, MESILATO 2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PIRONOLACTONA COMPRIMIDO 25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ASTERIDA 5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TAMICINA 40MG INJ. - AMPOLA 1ML (CAIXA COM 50 AMPOL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I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ERMECTINA COMPRIMIDO 6 M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TA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ODOPA + CARBIDOPA 200 +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IMI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CLOPRAMIDA,  SOLUÇÃO ORAL 4 MG/ML FRASCO COM 2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OMICINA 0,5% + BACITRINA 250MG UI POMADA/BISNAGA 10G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FEDIPINA COMPRIMIDO 2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ERMARC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FEDIPINO 1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ERMARC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STATINA 100.00UI/ML SUSP. ORL 3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MEPRAZOL 20 MG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ÓXIDO DE ZINCO + VIT. A + VIT. D - POMADA BISNAGA 2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MANGANATO DE POSTÁSSIO-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TALINA 10 MG COMPRIM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AR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80,00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 R$: 45.121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1. A vigência do presente instrumento será da data de sua assinatura até 30 de Dezembro de 2016, conforme Inciso III § 3° do art. 15 da Lei nº. 8.666/9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49/2016, que faz parte integrante deste instrumento, independentemente de transcrição, perfazendo o valor total Registrado de R$ 217.734,75 (duzentos e dezessete mil e setecentos e trinta e quatro reais e setenta e cinco centavos) fixo e irreajustável, inclusos todos os custos e despesas decorrentes de seguros, impostos, taxas de qualquer natureza e toda e qualquer outra despesa ou custo advindo do adimplemento do contrato celebrado entre as PROMITENTES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o Fundo Municipal de Saúde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Saúde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s contribuintes, assim definidos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13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BERTO CARLOS RAMOS AMADU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RISTIAN EVANDRO LINDNER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                        IDALGO ANTONIOLLI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Moca Comércio de Med. Ltda                     Dimaster Comérc. De Prod. Hospit.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NICIUS DINEL DA SILVEIRA                       CARLOS ROBERTO MENA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rurgica Paraná Dist. de med. Ltda                  Delta Med Com. De Produtos Ho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URO DINIZ BRAGAGNO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ermed Comércio de Produtos Hospitalare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stemunhas: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6:00Z</dcterms:created>
  <dc:creator>Herbert Assunção</dc:creator>
  <dc:description/>
  <cp:keywords/>
  <dc:language>en-US</dc:language>
  <cp:lastModifiedBy>user</cp:lastModifiedBy>
  <cp:lastPrinted>2016-05-18T09:01:00Z</cp:lastPrinted>
  <dcterms:modified xsi:type="dcterms:W3CDTF">2016-05-18T12:49:00Z</dcterms:modified>
  <cp:revision>6</cp:revision>
  <dc:subject/>
  <dc:title/>
</cp:coreProperties>
</file>