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O ADMINISTRATIVO Nº. 090/201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szCs w:val="24"/>
        </w:rPr>
      </w:pPr>
      <w:r>
        <w:rPr>
          <w:szCs w:val="24"/>
        </w:rPr>
        <w:t xml:space="preserve">Pelo presente instrumento a </w:t>
      </w:r>
      <w:r>
        <w:rPr>
          <w:b/>
          <w:szCs w:val="24"/>
        </w:rPr>
        <w:t>PREFEITURA MUNICIPAL DE MUNDO NOVO</w:t>
      </w:r>
      <w:r>
        <w:rPr>
          <w:szCs w:val="24"/>
        </w:rPr>
        <w:t xml:space="preserve">, sito a Av. Campo Grande nº 200, Berneck – Mundo Novo - MS, representada por seu Prefeito, Sr. </w:t>
      </w:r>
      <w:r>
        <w:rPr>
          <w:b/>
          <w:szCs w:val="24"/>
        </w:rPr>
        <w:t>Humberto Carlos Ramos Amaducci</w:t>
      </w:r>
      <w:r>
        <w:rPr>
          <w:szCs w:val="24"/>
        </w:rPr>
        <w:t xml:space="preserve">, portador da Cédula de Identidade nº 486.508 SSP/MS, CPF/MF 368.587.141-20, doravante denominado </w:t>
      </w:r>
      <w:r>
        <w:rPr>
          <w:b/>
          <w:szCs w:val="24"/>
        </w:rPr>
        <w:t>CONTRATANTE</w:t>
      </w:r>
      <w:r>
        <w:rPr>
          <w:szCs w:val="24"/>
        </w:rPr>
        <w:t xml:space="preserve">, e a Empresa </w:t>
      </w:r>
      <w:r>
        <w:rPr>
          <w:b/>
          <w:szCs w:val="24"/>
        </w:rPr>
        <w:t>MARINGÁ COMERCIAL DE COMBUSTIVEIS LTDA</w:t>
      </w:r>
      <w:r>
        <w:rPr>
          <w:szCs w:val="24"/>
        </w:rPr>
        <w:t xml:space="preserve">, CNPJ/MF nº 26842260/0001-06, com sede na Avenida JK, nº 1581, Centro, representada neste ato pelo Sr. </w:t>
      </w:r>
      <w:r>
        <w:rPr>
          <w:b/>
          <w:szCs w:val="24"/>
        </w:rPr>
        <w:t>UMBERTO NEY VICENTINI</w:t>
      </w:r>
      <w:r>
        <w:rPr>
          <w:szCs w:val="24"/>
        </w:rPr>
        <w:t xml:space="preserve">, brasileiro, casado, portador da Cédula de Identidade nº 3.120.014 SSP/PR, e do CPF nº 408633289-20, doravante denominada </w:t>
      </w:r>
      <w:r>
        <w:rPr>
          <w:b/>
          <w:szCs w:val="24"/>
        </w:rPr>
        <w:t>CONTRATADA</w:t>
      </w:r>
      <w:r>
        <w:rPr>
          <w:szCs w:val="24"/>
        </w:rPr>
        <w:t xml:space="preserve">, resolvem celebrar o presente Contrato, resultante do </w:t>
      </w:r>
      <w:r>
        <w:rPr>
          <w:b/>
          <w:szCs w:val="24"/>
        </w:rPr>
        <w:t>Processo Administrativo nº 114/2016</w:t>
      </w:r>
      <w:r>
        <w:rPr>
          <w:szCs w:val="24"/>
        </w:rPr>
        <w:t xml:space="preserve">, Edital Modalidade </w:t>
      </w:r>
      <w:r>
        <w:rPr>
          <w:b/>
          <w:szCs w:val="24"/>
        </w:rPr>
        <w:t>Pregão nº 050/201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 xml:space="preserve">CLÁUSULA PRIMEIRA - DO OBJETO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8" w:hanging="0"/>
        <w:jc w:val="both"/>
        <w:rPr/>
      </w:pPr>
      <w:r>
        <w:rPr>
          <w:szCs w:val="24"/>
        </w:rPr>
        <w:t xml:space="preserve">Este contrato tem por objeto, a Contratação de empresa para </w:t>
      </w:r>
      <w:r>
        <w:rPr/>
        <w:t xml:space="preserve">fornecimento de </w:t>
      </w:r>
      <w:r>
        <w:rPr>
          <w:b/>
        </w:rPr>
        <w:t xml:space="preserve">Combustível </w:t>
      </w:r>
      <w:r>
        <w:rPr/>
        <w:t>para ser utilizado no abastecimento do Maquinário, exclusivamente no atendimento das situações emergenciais, com Recurso do Convênio nº 020/2016 – SGI/CONV. 25.60, nas quantidades e especificações contidas na tabela abaixo: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78"/>
        <w:gridCol w:w="1273"/>
        <w:gridCol w:w="992"/>
        <w:gridCol w:w="992"/>
        <w:gridCol w:w="1704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MBUSTIVEL PARA SER UTILIZADO NO ABASTECIMENTO DO MAQUINÁRIO EXCLUSIVAMENTE NO ATENDIMENTO DAS SITUAÇÕES EMERGENCIAIS NO MUNICIPIO DE MUNDO NOVO MS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LI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80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.800,02</w:t>
            </w:r>
          </w:p>
        </w:tc>
      </w:tr>
      <w:tr>
        <w:trPr>
          <w:trHeight w:val="16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ALOR TOTAL R$: 62.800,02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 – CONDIÇÕES DE FORNEC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– O prazo para começo do fornecimento do objeto licitado será de 24 horas, a contar da data em que o fornecedor receber a nota de empenho;</w:t>
      </w:r>
    </w:p>
    <w:p>
      <w:pPr>
        <w:pStyle w:val="Normal"/>
        <w:jc w:val="both"/>
        <w:rPr/>
      </w:pPr>
      <w:r>
        <w:rPr/>
        <w:t>2.2 – O fornecimento do objeto licitado será na localidade apresentada na proposta deste que autorizada por quem de direito;</w:t>
      </w:r>
    </w:p>
    <w:p>
      <w:pPr>
        <w:pStyle w:val="Normal"/>
        <w:jc w:val="both"/>
        <w:rPr/>
      </w:pPr>
      <w:r>
        <w:rPr/>
        <w:t>2.3 – O período de fornecimento será até 30 de Setembro de 2016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ÁUSULA TERCEIRA – DAS OBRIGAÇÕES DAS PARTES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 - DA CONTRATAD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rir fielmente o presente contrato de modo que no prazo estabelecido os produtos sejam entregues em perfeitas condições;</w:t>
      </w:r>
    </w:p>
    <w:p>
      <w:pPr>
        <w:pStyle w:val="Normal"/>
        <w:tabs>
          <w:tab w:val="clear" w:pos="708"/>
          <w:tab w:val="left" w:pos="390" w:leader="none"/>
        </w:tabs>
        <w:ind w:left="390" w:hanging="390"/>
        <w:jc w:val="both"/>
        <w:rPr/>
      </w:pPr>
      <w:r>
        <w:rPr/>
        <w:t>b)</w:t>
        <w:tab/>
        <w:t>Observar no fornecimento dos produtos mencionadas na cláusula anterior as Leis, os   Regulamentos, as Posturas  e as melhores Normas Técnic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0" w:hanging="420"/>
        <w:jc w:val="both"/>
        <w:rPr/>
      </w:pPr>
      <w:r>
        <w:rPr/>
        <w:t xml:space="preserve">Dar garantia total, por escrito, no que se refere a qualidade dos produtos fornecidos, a contar da data da aceitação definitiva pela contratante, quando for o caso; </w:t>
      </w:r>
    </w:p>
    <w:p>
      <w:pPr>
        <w:pStyle w:val="Normal"/>
        <w:jc w:val="both"/>
        <w:rPr/>
      </w:pPr>
      <w:r>
        <w:rPr/>
        <w:t xml:space="preserve">d)  responsabilizar-se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1)  por quaisquer  acidentes no transporte dos produtos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2) pela qualidade e quantidade dos produtos, cabendo-lhe inclusive e gratuitamente a reposição de quaisquer produto não aceito pela fiscalização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- DA CONTRA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É obrigação da CONTRATANTE, proporcionar todas as facilidades para que a CONTRATADA possa fornecer o objeto deste contrato, dentro dos elevados padrões de eficiência , capacitação e responsa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/>
        <w:t>b) Fazer o pagamento entre os dias 10 e 20 de cada mês após o recebimento do produto fornecido, mediante Notas Fiscais devidamente ates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QUINTA – DO ATO AUTORIZATIVO DA CONTR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tratação em tela foi autorizada mediante a homologação confirmada do julgamento das propostas de eficácia à adjudicação da Licitação Modalidade </w:t>
      </w:r>
      <w:r>
        <w:rPr>
          <w:b/>
        </w:rPr>
        <w:t>Pregão n.º 050/2016</w:t>
      </w:r>
      <w:r>
        <w:rPr/>
        <w:t xml:space="preserve">, vinculada, mediante parecer exarado no </w:t>
      </w:r>
      <w:r>
        <w:rPr>
          <w:b/>
        </w:rPr>
        <w:t>processo administrativo nº 114/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ÚSULA SEXTA – DA FUNDAMEN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ÚSULA SÉTIMA – DA VINCULAÇÃO AO EDITAL DE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ca o presente contrato vinculado ao Edital de Licitação Modalidade Pregão nº 050/2016, e respectivos anexos, do Processo Administrativo nº 114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ÚSULA OITAVA – DA COMPATIBILIDADE COM AS OBRIG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– RECURSOS FINANCEI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 despesas decorrentes da execução deste instrumento no valor de R$ </w:t>
      </w:r>
      <w:r>
        <w:rPr>
          <w:b/>
        </w:rPr>
        <w:t>62.800,02</w:t>
      </w:r>
      <w:r>
        <w:rPr/>
        <w:t xml:space="preserve"> (sessenta e dois mil e oitocentos reais e dois centavos), correrão à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7.01 – Secretaria Municipal de Obras e Serviços Urbanos</w:t>
      </w:r>
    </w:p>
    <w:p>
      <w:pPr>
        <w:pStyle w:val="Normal"/>
        <w:jc w:val="both"/>
        <w:rPr>
          <w:b/>
          <w:b/>
        </w:rPr>
      </w:pPr>
      <w:r>
        <w:rPr>
          <w:b/>
        </w:rPr>
        <w:t>15.452.0025.2.045 – Desenvolvimento e Manutenção do Sistema Viário do Município como Const. e Conserv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90.30.00 – Material de Consumo</w:t>
      </w:r>
    </w:p>
    <w:p>
      <w:pPr>
        <w:pStyle w:val="Normal"/>
        <w:jc w:val="both"/>
        <w:rPr>
          <w:b/>
          <w:b/>
        </w:rPr>
      </w:pPr>
      <w:r>
        <w:rPr>
          <w:b/>
        </w:rPr>
        <w:t>Código: 116</w:t>
      </w:r>
    </w:p>
    <w:p>
      <w:pPr>
        <w:pStyle w:val="Normal"/>
        <w:jc w:val="both"/>
        <w:rPr>
          <w:b/>
          <w:b/>
        </w:rPr>
      </w:pPr>
      <w:r>
        <w:rPr>
          <w:b/>
        </w:rPr>
        <w:t>R$: .62.80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– DO PA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 O sistema de pagamento do objeto desta licitação deverá ser conforme a entrega dos produtos, entre os dias 10 e 20 de cada mê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PRIMEIRA – DO PRAZO DE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esente contrato vigorará até </w:t>
      </w:r>
      <w:r>
        <w:rPr>
          <w:b/>
        </w:rPr>
        <w:t>30 de Setembro de 2016</w:t>
      </w:r>
      <w:r>
        <w:rPr/>
        <w:t>, a partir da data de sua assi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– DA SUSTAÇÃO DE PAGA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necimento de produtos em desacordo com as especificações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istência de qualquer débito exigível pela CONTRATANTE 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DÉCIMA TERCEIRA – DA FISCAL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ução das consultas e solicitações formuladas pela CONTRATADA;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ções de providências para o cumprimento das especificações  e,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utros fatos ou observações, cujo registro julgue necessário ou conveniente ao trabalho da Fisc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ÚSULA DÉCIMA QUARTA – DA ENTREGA, ACEITAÇÃO OU RECUSA DOS PRODU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dos os produtos deverão atender rigorosamente as especificações das respectivas propostas, e a entrega de produtos fora das especificações indicadas implicará na recusa por parte da CONTRATANTE a qual os colocará a disposição da CONTRATADA para substitui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produtos, mesmo já fornecidos, ficam sujeitos a reposição ou substituição pela CONTRATADA, desde que comprovada a existência de algum tipo de adulteração, cuja verificação só se tenha tornado possível no decorrer de sua utiliz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produtos deverão ser entregues dentro dos prazos estabelecidos nas propostas ou das prorrogações concedidas pela CONTRATANTE e será considerado como recusa formal da CONTRATADA a não entrega dos mesmos após decorridos  03 (três) dias do vencimento do prazo estabelecido, salvo motivo de força maior ou caso fortuito, assim reconhecido pela CONTRATA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 atrasos decorrentes da inobservância dos compromissos assumidos, não reconhecidos pela CONTRATANTE como justificador, aplicar-se-á multa de 0,5% (meio por cento) por dia de atraso, calculada sobre o valor do produto não fornecido no prazo, ou ainda em desacordo com as especificações, até o limite de 10% (dez) por cento.  Neste caso a CONTRATANTE se exime de qualquer responsabilidade financeira na efetivação do fornec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 produtos serão fornecidos na área urbana do Município de Mundo Novo, cabendo-lhe lavrar o respectivo Termo de Recebimento (definitivo) quando a entrega for realizada dentro das condições contratuais estipuladas, com a apresentação de notas fiscais em duas vias. Se necessário, os produtos serão submetidas à Fiscalização por parte de Técnicos especializados para verificação de suas especificaçõ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paração ou substituição dos produtos recusados deverão ocorrer imediatamente, a contar da data da notificação da CONTRATANTE sobre a recusa dos mesm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gotados estes prazos a CONTRATADA será considerada em atraso e sujeita as penalidade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QUINTA – DAS SANÇÕES ADMINISTR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 – O descumprimento dos prazos fixados ou das especificações exigidas, ensejará a aplicação ao inadimplente de multa, garantida defesa prévia no valor de 0,5% (meio) por cento por dia corrido, calculada sobre o valor do combustível não entregue dentro do prazo, ou ainda em desacordo com as especificações, até limite de 10% (dez) por cento;</w:t>
      </w:r>
    </w:p>
    <w:p>
      <w:pPr>
        <w:pStyle w:val="Normal"/>
        <w:jc w:val="both"/>
        <w:rPr/>
      </w:pPr>
      <w:r>
        <w:rPr/>
        <w:t>15.2 – 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8666/93, conforme o caso a sabe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vertênc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 – A CONTRATANTE poderá efetuar a retenção de qualquer pagamento que for devido, para compensação da multa aplicad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XTA - DA RESCI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atraso injustificado por mais de 03 (três) dias do início do forneciment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esente Contrato,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ÉTIMA – DAS PROIB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vedado à CONTRAT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or em qualquer circunstância, direito de retenção sobre os produtos fornecidos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romper unilateralmente o fornecimento sob a alegação de inadimplemento por parte da CONTRA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OITAVA – 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undo Novo, 23 de Maio de 2016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4"/>
              <w:gridCol w:w="4536"/>
            </w:tblGrid>
            <w:tr>
              <w:trPr>
                <w:trHeight w:val="1724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       </w:t>
                  </w:r>
                  <w:r>
                    <w:rPr>
                      <w:b/>
                      <w:sz w:val="21"/>
                      <w:szCs w:val="21"/>
                    </w:rPr>
                    <w:t>HUMBERTO CARLOS RAMOS AMADUC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>PREFEITO MUNICIP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 xml:space="preserve">    </w:t>
                  </w:r>
                  <w:r>
                    <w:rPr>
                      <w:b/>
                      <w:sz w:val="21"/>
                      <w:szCs w:val="21"/>
                    </w:rPr>
                    <w:t>CONTRATAN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UMBERTO NEY VICENTINI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ARINGÁ COMERCIAL DE COMBUSTIVEIS LTDA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CONTRATADA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STEMUNHAS: 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____________________  </w:t>
        <w:tab/>
        <w:tab/>
        <w:t xml:space="preserve">                        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ome: </w:t>
        <w:tab/>
        <w:tab/>
        <w:tab/>
        <w:tab/>
        <w:t xml:space="preserve">                        Nom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PF: </w:t>
        <w:tab/>
        <w:tab/>
        <w:tab/>
        <w:tab/>
        <w:tab/>
        <w:t xml:space="preserve">                        CPF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84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</w:t>
      </w:r>
    </w:p>
    <w:p>
      <w:pPr>
        <w:pStyle w:val="Heading6"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Av. Campo Grande, 200 – Fone 67 3 474-1144 - CEP 79.980-000 - CNPJ 03.741.683/0001-2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08570" cy="1249045"/>
          <wp:effectExtent l="17145" t="0" r="0" b="17145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266190"/>
                  </a:xfrm>
                  <a:prstGeom prst="rect">
                    <a:avLst/>
                  </a:prstGeom>
                  <a:effectLst>
                    <a:outerShdw dist="24130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94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ind w:hanging="106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709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09" w:leader="none"/>
      </w:tabs>
      <w:jc w:val="both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4:00Z</dcterms:created>
  <dc:creator>Compras</dc:creator>
  <dc:description/>
  <dc:language>en-US</dc:language>
  <cp:lastModifiedBy>user</cp:lastModifiedBy>
  <cp:lastPrinted>2016-05-23T10:04:00Z</cp:lastPrinted>
  <dcterms:modified xsi:type="dcterms:W3CDTF">2016-05-23T13:04:00Z</dcterms:modified>
  <cp:revision>2</cp:revision>
  <dc:subject/>
  <dc:title>EDITAL PREGÃO Nº</dc:title>
</cp:coreProperties>
</file>