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ATA DE REGISTRO DE PREÇOS Nº 023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GÃO PRESENCIAL DE REGISTRO DE PREÇOS Nº 054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Nº 122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IDADE DA ATA: 12 MES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s 08 (oito) dias do mês de Junho do ano de dois mil e dezesseis, na sala de reuniões da Prefeitura Municipal de Mundo Novo, situada a Avenida Campo Grande, n° 200 - Bairro Berneck, Estado de Mato Grosso do Sul, tendo em vista a classificação da proposta apresentada no pregão acima mencionado, conforme discriminação desta Ata, homologada em 08/06/2016 no Diário Oficial da Prefeitura Municipal de Mundo Novo, o Sr. Humberto Carlos Ramos Amaducci, Prefeito Municipal, portador da Cédula de Identidade RG n° 486.508, expedida pela SSP/MS e do CPF/MF n° 368.587.141-20, resolve registrar os preços, de acordo com as especificações constantes no edital do mencionado pregão, em seus anexos e em conformidade com o ajustado a seguir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PRIMEIRA – DO FUNDAMENTO LEG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1. A presente ATA, é firmada em decorrência da autorização do Excelentíssimo Senhor Prefeito Municipal de Mundo Novo - MS, exarada em despacho constante no </w:t>
      </w:r>
      <w:r>
        <w:rPr>
          <w:rFonts w:cs="Book Antiqua" w:ascii="Book Antiqua" w:hAnsi="Book Antiqua"/>
          <w:b/>
          <w:sz w:val="24"/>
          <w:szCs w:val="24"/>
        </w:rPr>
        <w:t>PROCESSO ADMINISTRATIVO Nº 122/2016</w:t>
      </w:r>
      <w:r>
        <w:rPr>
          <w:rFonts w:cs="Book Antiqua" w:ascii="Book Antiqua" w:hAnsi="Book Antiqua"/>
          <w:sz w:val="24"/>
          <w:szCs w:val="24"/>
        </w:rPr>
        <w:t xml:space="preserve">, na modalidade de </w:t>
      </w:r>
      <w:r>
        <w:rPr>
          <w:rFonts w:cs="Book Antiqua" w:ascii="Book Antiqua" w:hAnsi="Book Antiqua"/>
          <w:b/>
          <w:sz w:val="24"/>
          <w:szCs w:val="24"/>
        </w:rPr>
        <w:t>PREGÃO PRESENCIAL SISTEMA REGISTRO DE PREÇOS Nº 054/2016</w:t>
      </w:r>
      <w:r>
        <w:rPr>
          <w:rFonts w:cs="Book Antiqua" w:ascii="Book Antiqua" w:hAnsi="Book Antiqua"/>
          <w:sz w:val="24"/>
          <w:szCs w:val="24"/>
        </w:rPr>
        <w:t>, nos termos do Art. 22, § 3º da Lei Federal nº 8.666 de 21 de junho de 1993, com nova redação dada pela Lei Federal nº 8.883 de 08 de junho de 1994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GUNDA - DO OBJE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2.1. A presente Ata de Registro de Preços, tem por objeto Registro de Preço de Empresa Especializada em </w:t>
      </w:r>
      <w:r>
        <w:rPr>
          <w:rFonts w:cs="Book Antiqua" w:ascii="Book Antiqua" w:hAnsi="Book Antiqua"/>
          <w:b/>
          <w:sz w:val="24"/>
          <w:szCs w:val="24"/>
        </w:rPr>
        <w:t>Prestação de Serviços de Manutenção Preventiva e Corretiva Mensal de Equipamentos Odontológicos</w:t>
      </w:r>
      <w:r>
        <w:rPr>
          <w:rFonts w:cs="Book Antiqua" w:ascii="Book Antiqua" w:hAnsi="Book Antiqua"/>
          <w:sz w:val="24"/>
          <w:szCs w:val="24"/>
        </w:rPr>
        <w:t xml:space="preserve"> instalados em 04 (quatro) unidades de Saúde do Município de Mundo Novo - MS, de acordo com as especificações contidas abaix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MPRESA: ZORIK E ZORIK LTDA</w:t>
      </w:r>
      <w:r>
        <w:rPr>
          <w:rFonts w:cs="Book Antiqua" w:ascii="Book Antiqua" w:hAnsi="Book Antiqua"/>
          <w:sz w:val="24"/>
          <w:szCs w:val="24"/>
        </w:rPr>
        <w:t xml:space="preserve">, PESSOA JURÍDICA DE DIREITO PRIVADO, COM NÚMERO DE CNPJ Nº. 10.235.545/0001-30, SEDIADA À RUA PIO XII Nº. 390, NA CIDADE DE CASCAVEL – ESTADO DO PARANÁ, REPRESENTADA NESTE ATO PELO </w:t>
      </w:r>
      <w:r>
        <w:rPr>
          <w:rFonts w:cs="Book Antiqua" w:ascii="Book Antiqua" w:hAnsi="Book Antiqua"/>
          <w:b/>
          <w:sz w:val="24"/>
          <w:szCs w:val="24"/>
        </w:rPr>
        <w:t>REPRESENTANTE DA EMPRESA, SR. ANDERSON ZORIK</w:t>
      </w:r>
      <w:r>
        <w:rPr>
          <w:rFonts w:cs="Book Antiqua" w:ascii="Book Antiqua" w:hAnsi="Book Antiqua"/>
          <w:sz w:val="24"/>
          <w:szCs w:val="24"/>
        </w:rPr>
        <w:t>, BRASILEIRO, SOLTEIRO, PORTADOR DA CÉDULA DE IDENTIDADE Nº. 7.800.205-PR E DO CPF Nº. 034.314.989-30, RESIDENTE E DOMICILIADO À RUA PIO XII, Nº390, BAIRRO VILA TOLENTINO, NA CIDADE DE CASCAVEL – P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713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OPLAMENTO MICRO MO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A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,2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EL DE BORRACHA P/ ALTA ROTAÇ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A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EL DE VEDAÇÃO P/ TAMPA DO DEPÓSITO DE PÓ P/ APARELH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HUS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,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EL O-RING P/ APARELH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A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TER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HUS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4,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4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CO DO SUG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,9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,9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CO SERINGA TRIPLICE CAD. ODO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,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OCO SUCTOR P/ SUGADOR CAD. ODO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BINA SELENÓI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R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RRACHA DO SUG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9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TÃO DA SERINGA TRIPLICE CAD. ODO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TÃO DE CONTROLE DE TEMPERATURA P/ SELADORA MANU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LAPA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,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8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TÃO DE REGULAGEM DE ÁGU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HUS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,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TÃO DE REGULAGEM DE POTÊNC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HUS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9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CHA COM ROS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5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,5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CHA DENTADA P/ ALTA ROTAÇÃO EXTRA TORQUE 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A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BEÇA COMPLETA P/ CONTRA ÂNGULO COM PARAFUS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A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BEÇA MONTADA P/ ALTA ROTAÇÃO EXTRA TORQUE 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A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5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BEÇA P/ ALTA ROTAÇ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BI ATLA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BEÇA P/ CONTRA ÂNGUL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A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AVE LIGA/DESLIGA P/ FOTOPOLIMERIZ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HUS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AVE LIGA/DESLIGA P/ SELADORA MANU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BI ATLA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AVE SELETORA P/ RAIO 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BI ATLA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RCUITO ELETRÔN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BI ATLA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RCUITO ELETRÔNICO P/ AUTOCLAVE 12/21L HORIZON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R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ECTORES P/ RAIO 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BI ATLA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EXÃO DE TERMIN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7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JUNTO DE ANÉIS O-RING P MICRO MO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A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JUNTO DE TURBINA EIXO PINÇA ALTA ROTAÇÃO SIGMAIR 3S PUSCH BOTON ROLAMENTOS EM AÇ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NTF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IXO P/ PINÇA P/ ALTA ROTAÇ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NTF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GRENAGEM P/ CONTRA ÂNGUL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NTF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AÇÃO AUTOCLAVE 12/21L/127/220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ISTÓFO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TA P/ SELADORA MANU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LAPA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ARNIÇÃO DA PORTA P/ AUTOCLAVE 12/21LT HORIZON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ISTÓFO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ICADOR DE AQUECIMENTO P/ SELADORA MANU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LAPA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9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,9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GO DE ANÉIS 5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HUS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,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9,5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GO DE BOBINA P/ RAIO 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ODEN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399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99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GO ROLAMENTOS TURBINAS ALTA ROTAÇ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A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NTA TAMPA SPRAY ALTA ROTAÇÃO EXTRA TORQUE 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A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T DE JUNTAS 5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A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ÂMPADA 12/75 P/ FOTOPOLIMERIZ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HUS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ÂMPADAS (REFLETOR) CAD. ODO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UEIRA 8MM P/ LIGAÇÃO DE 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/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UEIRA CORRUGADA DE ESGO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/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9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9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UEIRA DE AGUA GROSSA DA UNIDADE SUCTO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/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UEIRA DE AR E/OU AR INTERNA FI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/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UEIRA DE LIGAÇÃO P/ EQUIP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/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UEIRA GARGANTA 2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/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UEIRA GARGANTA 5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/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UEIRA P/ SUG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/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UEIRA P/ SUGADOR (CINZ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/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UEIRA PVC 1 1/4 ALTA PRESSÃO P/ EQUIPO CAD. ODONTOLÓGI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/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UEIRA SILICONIZADA DUPLA P/ PEDAL P/ EQUIPO CAD. ODONTOLÓGI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/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9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GUEIRA TRIPLA P/ PONTAS DE EQUIP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/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-RING 5 X 2,5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/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LHETA P/ MICRO MO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A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DAL PROGRESSIVO P/ EQUIPO CAD. ODO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NÇA P/ MICRO MO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A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STÃO 2 - 5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HUS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A CADEIRA ODONTOLÓGI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A DO PEDAL DA CADEIRA ODONT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A ELETRÔNICA P/ AUTOCLAVE 12/21 L/ HORIZON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R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A ELETRÔNICA P/ FOTOPOLIMERIZ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HUS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CA ELETRÔNICA P/ RAIO 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BI ATLA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5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NTEIRA DO SUG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NTEIRA P/ FOTOPOLIMERIZ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HUS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TETOR P/ FOTOPOLIMERIZ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CHUST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BOBINAGEM DO MOTOR ELÉTRICO 5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PARO DA VÁLVULA DE RETENÇÃO 5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ERVATÓRIO P/ EQUIPO CAD. ODO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ISTÊNCIA P/ AUTOCLAVE 12/21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R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ISTÊNCIA P/ SELADORA MANU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LAPA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AMENTO P/ ALTA ROTAÇ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NTF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TOR COMPLETO SISTEMA SACA BROC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NTFL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LO DE SEGURANÇA P/ AUTOCLAVE 12/21L 127/220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R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PARADOR DE DETRIT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INGA TRÍPLICE CADEIRA ODO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VIÇO DE MANUTENÇÃO PREVENTIVA E CORRETIVA MENSAL NOS EQUIPAMENTOS ODONTOLÓGICOS INSTALADOS NAS UNIDADES DE SAÚDE PERTENCENTES A SECRETARIA MUNICIPAL DE SAÚDE DE MUNDO NOVO - MS. SERVIÇO INCLUINDO MÃO-DE-OBRA,  DESLOCAMENTO DO TÉCNICO E FERRAMENTAS NECESSÁRIAS A EXECUÇÃO DO SERVIÇO NA PRÓPRIA UNIDADE DE SAÚD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05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.6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PORTE COMPLETO COM VÁLVULA CAD. ODO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MINAL TRIPLO C/ TORNEIRA GIRATÓRIA ALUMÍNIO P/ EQUIPO CAD. ODO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MOSTATO P/ AUTOCLAVE 12/21L 127/220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ISTÓFO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AVA BROCA CONTRA ÂNGUL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A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ÁLVULA DE ESCAPE P/ AUTOCLAVE 12/21L/220W HORIZON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ISTÓFO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ÁLVULA DE SEGURANÇA ¼ 125 PSI – 5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ISTÓFO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ÁLVULA DO TERMINAL DE ALTA E MICRO MOTOR P/ EQUIPO CAD. ODO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L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ÁLVULA PNEUMÁTICA SPRAY P/ EQUIPO CAD. ODO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NAT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ÁLVULA SOLENÓIDE DANFROSS COM BOBINA P/ AUTOCLAVE 12/21L/220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R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9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9,00</w:t>
            </w:r>
          </w:p>
        </w:tc>
      </w:tr>
    </w:tbl>
    <w:p>
      <w:pPr>
        <w:pStyle w:val="Normal"/>
        <w:spacing w:lineRule="auto" w:line="240" w:before="0" w:after="0"/>
        <w:ind w:right="-283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ab/>
        <w:tab/>
        <w:tab/>
        <w:t xml:space="preserve">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Valor total R$: 45.918,2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TERCEIRA - DA VALIDADE DO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.1. A vigência do presente instrumento, será da data de sua assinatura até </w:t>
      </w:r>
      <w:r>
        <w:rPr>
          <w:rFonts w:cs="Book Antiqua" w:ascii="Book Antiqua" w:hAnsi="Book Antiqua"/>
          <w:b/>
          <w:sz w:val="24"/>
          <w:szCs w:val="24"/>
        </w:rPr>
        <w:t>08 DE JUNHO DE 2017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QUARTA - DO PREÇO E CONDIÇÕES DE PAG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1 O valor da presente Ata de Registro de Preços é o valor por item constante da proposta de preço apresentada no Pregão Presencial Sistema de Registro de Preços n.º 054/2016, que faz parte integrante deste instrumento, perfazendo o valor total de R$ 45.918,20 (quarenta e cinco mil e novecentos e dezoito reais e vinte centavos) fixo e irreajustável, inclusos todos os custos e despesas decorrentes de seguros, impostos, taxas de qualquer natureza e toda e qualquer outra despesa ou custo advindo do adimplemento do contrato celebrado entre a PROMITENTE e o Município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2 Nas hipóteses previstas no art. 65, inciso II, alínea d da lei 8.666/93, o órgão gerenciador poderá promover o equilíbrio econômico-financeiro do contrato, mediante processo fundamentado e aceito pela Administraçã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3 O pagamento será efetuado em até 30 (trinta) dias, através de apresentação de nota fiscal correspondente ao serviço prestado, devendo a nota fiscal estar devidamente atestada por quem de direito, de acordo com as especificações e devidamente aceito pelo setor competente da Secretaria Municipal, mediante fornecimento de Nota Fiscal correspondente em nome da Prefeitura Municipal de Mundo Novo - MS, reservando-se ao Município o direito de recusar aqueles em desacordo com o pedid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4 Na ocorrência de necessidade de providências complementares por parte da Contratada o decurso do prazo de pagamentos será interrompido, reiniciando-se sua contagem a partir da data em que estas forem cumpridas, desde que tais providências complementares tenham ocorrido por motivo devidamente justificado e aceito pelo Departamento de Compras da Prefeitura Municipal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5 O faturamento correspondente ao objeto contratado deverá ser apresentado pelo fornecedor, através de Nota Fiscal, que deverá conter o número da Ata de Registro de Preços, do Processo e do Pregão Presencial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QUINTA – DOS DOCUMENTOS INTEGRANTES DA ATA DE REGISTRO DE PREÇ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1. São partes integrantes desta Ata de Registro de Preço, os documentos a seguir discriminad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Edital Pregão Sistema Registro de Preço: 054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Anexos do Pregão 054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Proposta , documentos de Habilitação e demais elementos integrantes do Processo Administrativo 122/2016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XTA - DAS OBRIGAÇÕES DA PROMITENTE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1 - Cumprir, integralmente, sob pena de cancelamento da presente Ata de Registro de Preços toda prestação de serviço em acordo com a proposta e o Edita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2 - Cumprir a presente Ata de Registro de Preços nos termos aqui dispostos, sem prejuízo da cobrança da multa correspondente ao período total do atras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3 - Prestar os Serviços de acordo com o padrão de qualidade constante na propost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ÉTIMA - DAS INCIDÊNCIAS FISCAIS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1 Os tributos (impostos, taxas, emolumentos, contribuições fiscais e parafiscais) que sejam devidos em decorrência direta ou indireta da presente ata, serão de exclusiva responsabilidade do contribuinte, assim definido nas normas tributária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2 A PROMITENTE declara haver levado em conta, na apresentação de sua proposta os tributos, emolumentos, contribuições fiscais e parafiscais, encargos trabalhistas e todas as despesas incidentes sobre os serviços prestados, não cabendo quaisquer reivindicações devidas a erros nessa avaliação, para efeito de solicitar revisão de preços por recolhimentos determinados pela autoridade competente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OITAVA - DA REVISÃO DE PREÇO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1 Os preços poderão ser revistos, por solicitação expressa da CONTRATADA/detentora do Registro de Preços, somente para que seja mantido o equilíbrio econômico financeiro do contra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2 A cada pedido de revisão de preço deverá a contratada comprovar e justificar as alterações havidas na planilha apresentada à época da elaboração da proposta, demonstrando analiticamente a variação dos componentes dos custos devidamente justificad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8.3 A critério da Administração poderá ser exigido da Contratada lista de preços expedidas pelos fornecedores, que conterão, obrigatoriamente, a data de início de sua vigência e numeração sequencial, para instrução de pedidos de revisão de preços, bem como, 02 (duas) notas fiscais originais ou fotocópias autenticadas, sendo que uma das nota fiscais deverá demonstrar o valor pago antes da suposta alta de preços que causou o desequilíbrio econômico-financeiro do contrato, e outra com o preço atual, devendo, ambas, terem sido expedidas dentro da validade desta Ata de Registro de Preço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4 Na análise do pedido de revisão, dentre outros critérios, o órgão gerenciador adotará, para verificação dos preços constantes dos demonstrativos que acompanhem o pedido, pesquisa de mercado dentre empresas do mesmo ramo de atividade, a ser realizada pela própria unidade ou por instituto de pesquisa, devendo a deliberação, o deferimento ou indeferimento da alteração solicitada ser instruída com justificativa da escolha do critério e memória dos respectivos cálculos, para decisão da Administração no prazo de 15 (quinze) dia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5 É vedado à Contratada interromper a prestação dos serviços enquanto aguarda o trâmite do processo de revisão de preços, estando, neste caso, sujeita às sanções previstas nesta e Ata e no Edital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6 Quando, através de pesquisa ou impugnação de terceiros, verificar que o valor registrado está acima dos preços praticados no mercado, convocará a PROMITENTE, através de correspondência oficial, para adequar os preços registrados àqueles oficialmente reconhecidos pelo órgão gerenciador, no prazo máximo de 05 (cinco) dias úteis, a partir da notificação do documen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7 Na hipótese da PROMITENTE não efetuar a adequação dos preços de mercado, o órgão gerenciador, a seu critério poderá cancelar parcial ou totalmente a Ata de Registro de Preços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NONA - DAS SANÇÕE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9.1 Poderão ser aplicadas pela Administração à adjudicatária, as sanções previstas no artigo 87 da Lei n° 8.666/93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ÉCIMA - DO CANCEL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1.1 O órgão gerenciador poderá, desde que conveniente aos interesses administrativos, cancelar esta ATA, sem que com isso, o Fornecedor tenha prejudicado o seu direito subjetivo a interpor recursos ou a indenizaçõe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1.2 O cancelamento parcial ou total de itens registrados far-se-á sempre a critério do órgão gerenciador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DECIMA PRIMEIRA - DO FOR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.1 Fica eleito o foro da Comarca de Mundo Novo, Estado de Mato Grosso do Sul, como competente para dirimir questões decorrentes do cumprimento desta Ata de Registro de Preços, renunciando as partes a qualquer outro, por mais privilegiado que sej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undo Novo - </w:t>
      </w:r>
      <w:r>
        <w:rPr>
          <w:rFonts w:cs="Times New Roman" w:ascii="Times New Roman" w:hAnsi="Times New Roman"/>
          <w:sz w:val="24"/>
          <w:szCs w:val="24"/>
        </w:rPr>
        <w:t>MS, 08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-106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ERSON ZOR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ZORIK E ZORIK LTDA 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701"/>
      <w:rPr/>
    </w:pPr>
    <w:r>
      <w:rPr/>
      <w:drawing>
        <wp:inline distT="0" distB="0" distL="0" distR="0">
          <wp:extent cx="7550150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FF0000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8:00Z</dcterms:created>
  <dc:creator>Herbert Assunção</dc:creator>
  <dc:description/>
  <dc:language>en-US</dc:language>
  <cp:lastModifiedBy>user</cp:lastModifiedBy>
  <cp:lastPrinted>2016-06-13T12:47:00Z</cp:lastPrinted>
  <dcterms:modified xsi:type="dcterms:W3CDTF">2016-06-13T15:48:00Z</dcterms:modified>
  <cp:revision>2</cp:revision>
  <dc:subject/>
  <dc:title/>
</cp:coreProperties>
</file>