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09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F.C. SOBRAL ARTIGOS DO VESTUÁRIO - ME</w:t>
      </w:r>
      <w:r>
        <w:rPr>
          <w:sz w:val="24"/>
          <w:szCs w:val="24"/>
        </w:rPr>
        <w:t xml:space="preserve">, pessoa jurídica de direito privado, com sede à Avenida Paraíba, nº 1571, - Salão 131-0, Zona 03 – Shopping Nabhan, em Cianorte – PR, </w:t>
      </w:r>
      <w:r>
        <w:rPr>
          <w:rFonts w:cs="Arial"/>
          <w:sz w:val="24"/>
          <w:szCs w:val="24"/>
        </w:rPr>
        <w:t>inscrito no CNPJ/MF sob nº 15.148.472/0001-63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eu Representante Legal </w:t>
      </w:r>
      <w:r>
        <w:rPr>
          <w:b/>
          <w:sz w:val="24"/>
          <w:szCs w:val="24"/>
        </w:rPr>
        <w:t>Fabiano Candido Sobral</w:t>
      </w:r>
      <w:r>
        <w:rPr>
          <w:sz w:val="24"/>
          <w:szCs w:val="24"/>
        </w:rPr>
        <w:t>, brasileiro, casado, residente e domiciliado à Avenida Paraíba, nº. 1571, em Cianorte – PR, portador da Cédula de Identidade RG nº 1063079 SSP/MS  e do CPF sob o nº869.673.121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124/2016</w:t>
      </w:r>
      <w:r>
        <w:rPr>
          <w:sz w:val="24"/>
          <w:szCs w:val="24"/>
        </w:rPr>
        <w:t>, gerado pela modalidade Pregão Presencial</w:t>
      </w:r>
      <w:r>
        <w:rPr>
          <w:b/>
          <w:sz w:val="24"/>
          <w:szCs w:val="24"/>
        </w:rPr>
        <w:t xml:space="preserve"> nº 056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Camisetas para atender as campanhas obrigatórias do CREAS e para uniforme da equipe dos CRAS e CREAS e Secretaria de Assistência Social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396"/>
        <w:gridCol w:w="992"/>
        <w:gridCol w:w="850"/>
        <w:gridCol w:w="993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EM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ISETAS GOLA PÓLO TAMANHOS P, M, G, GG, XG COM ESTAMPAS, CORES DIVERSAS, MALHA PV, COMPOSIÇÃO 67%, POLIESTER E 33% VISCOS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77,9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MISETAS GOLA V TAMANHOS P, M, G, GG, XG COM ESTAMPAS FRETE, VERSO E MANGA CURTA, CORES DIVERSAS, MALHA PV, COMPOSIÇÃO 67% POLIÉSTER, 33% VISCOS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683,2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LOR TOTAL:16.761,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07 (sete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2"/>
          <w:szCs w:val="22"/>
        </w:rPr>
        <w:t>16.761,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dezesseis mil , setecentos e sessenta e um reais e dezoito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o Convite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de vigência do presente contrato será da data de sua assinatura até 27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ÓD 024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5760085" cy="46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.02- SECRETARIA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2.034 – </w:t>
                            </w:r>
                            <w:r>
                              <w:rPr>
                                <w:bCs/>
                                <w:iCs/>
                              </w:rPr>
                              <w:t>GESTÃO DAS AÇÕES DO CENTRO DE REFERÊNCIA SOCIAL - CRA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3.3.90.30 – 129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.85pt;mso-wrap-distance-left:7.05pt;mso-wrap-distance-right:0pt;mso-wrap-distance-top:0pt;mso-wrap-distance-bottom:0pt;margin-top: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10.02- SECRETARIA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2.034 – </w:t>
                      </w:r>
                      <w:r>
                        <w:rPr>
                          <w:bCs/>
                          <w:iCs/>
                        </w:rPr>
                        <w:t>GESTÃO DAS AÇÕES DO CENTRO DE REFERÊNCIA SOCIAL - CRA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3.3.90.30 – 129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2"/>
          <w:szCs w:val="22"/>
        </w:rPr>
        <w:t xml:space="preserve">CÓD 038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5760085" cy="46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.02- SECRETARIA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2.035 – </w:t>
                            </w:r>
                            <w:r>
                              <w:rPr>
                                <w:bCs/>
                                <w:iCs/>
                              </w:rPr>
                              <w:t>GESTÃO DAS AÇÕES DO CENTRO DE REFERÊNCIA ESP. SOCIAL - CREA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3.3.90.30 – 129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.85pt;mso-wrap-distance-left:7.05pt;mso-wrap-distance-right:0pt;mso-wrap-distance-top:0pt;mso-wrap-distance-bottom:0pt;margin-top: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10.02- SECRETARIA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2.035 – </w:t>
                      </w:r>
                      <w:r>
                        <w:rPr>
                          <w:bCs/>
                          <w:iCs/>
                        </w:rPr>
                        <w:t>GESTÃO DAS AÇÕES DO CENTRO DE REFERÊNCIA ESP. SOCIAL - CREA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3.3.90.30 – 129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-140779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110.8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both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8 de jun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ANO CANDIDO SOB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C. SOBRAL ARTIGOS DE VESTUÁRIOS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6"/>
    </w:lvlOverride>
  </w:num>
  <w:num w:numId="22">
    <w:abstractNumId w:val="4"/>
    <w:lvlOverride w:ilvl="0">
      <w:startOverride w:val="6"/>
    </w:lvlOverride>
  </w:num>
  <w:num w:numId="23">
    <w:abstractNumId w:val="7"/>
    <w:lvlOverride w:ilvl="0">
      <w:startOverride w:val="6"/>
    </w:lvlOverride>
  </w:num>
  <w:num w:numId="24">
    <w:abstractNumId w:val="19"/>
    <w:lvlOverride w:ilvl="0">
      <w:startOverride w:val="6"/>
    </w:lvlOverride>
  </w:num>
  <w:num w:numId="25">
    <w:abstractNumId w:val="3"/>
    <w:lvlOverride w:ilvl="0">
      <w:startOverride w:val="7"/>
    </w:lvlOverride>
  </w:num>
  <w:num w:numId="26">
    <w:abstractNumId w:val="8"/>
    <w:lvlOverride w:ilvl="0">
      <w:startOverride w:val="7"/>
    </w:lvlOverride>
  </w:num>
  <w:num w:numId="27">
    <w:abstractNumId w:val="2"/>
    <w:lvlOverride w:ilvl="0"/>
    <w:lvlOverride w:ilvl="1">
      <w:startOverride w:val="1"/>
    </w:lvlOverride>
  </w:num>
  <w:num w:numId="2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4:00Z</dcterms:created>
  <dc:creator>USER_LOCAL</dc:creator>
  <dc:description/>
  <dc:language>en-US</dc:language>
  <cp:lastModifiedBy>User</cp:lastModifiedBy>
  <cp:lastPrinted>2015-09-11T08:11:00Z</cp:lastPrinted>
  <dcterms:modified xsi:type="dcterms:W3CDTF">2016-06-28T12:44:00Z</dcterms:modified>
  <cp:revision>2</cp:revision>
  <dc:subject/>
  <dc:title>AVISO DE LICITAÇÃO</dc:title>
</cp:coreProperties>
</file>