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6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57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2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24 de junho de 2016 á 30 de dezembro 201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08 (oito) dias do mês de junho do ano de dois mil e dezesseis , na sala de reuniões da Prefeitura Municipal de Mundo Novo, situada a Avenida Campo Grande, n° 200 - Bairro Berneck, Estado de Mato Grosso do Sul, tendo em vista a classificação das propostas apresentadas no pregão acima mencionado, conforme discriminação desta Ata, homologada em 23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técnica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25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57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a Contratação de Empresa Especializada em Serviços de Assistência Técnica em Informática, de acordo com as especificações contidas na tabela abaixo, conforme ANEXO I – PROPOSTA DE PREÇOS e demais anexos, parte integrante da licitação em epígraf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LC COMÉRCIO E SERVIÇOS LTDA 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417"/>
        <w:gridCol w:w="1134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unitá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SSORIA E CONSULTORIA EM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UALIZAÇÃO DE FIRMW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UP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5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BEAMENTO DE REDE ESTRUTU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MPAGEM CABO U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1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TILHAMENTO DE ARQU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IGURAÇÃO DE IMPRESS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IGURAÇÃO DE M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IGURAÇÃO D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IGURAÇÃO DE 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IGURAÇÃO DE ROT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VERSÃO D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AÇÃO DE DISCO MAGNÉ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ÇÃO DE DRIVER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ÇÃO DE IMPRESS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ÇÃO DE PERIFÉRICOS HARD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ÇÃO D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NTAGEM E DESMONTAGEM DE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7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UPERAÇÃO D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OÇÃO DE VÍ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ITA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8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R$: 38.150,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LOBAL INFORMÁTICA LTD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276"/>
        <w:gridCol w:w="1417"/>
        <w:gridCol w:w="1134"/>
        <w:gridCol w:w="1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unitá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to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IMPEZA COMPLETA EM COMPUTADOR OU IMPRESS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5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CARGA DE CARTU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CARGA DE 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5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              </w:t>
      </w:r>
      <w:r>
        <w:rPr>
          <w:rFonts w:cs="Book Antiqua" w:ascii="Book Antiqua" w:hAnsi="Book Antiqua"/>
          <w:b/>
          <w:sz w:val="24"/>
          <w:szCs w:val="24"/>
        </w:rPr>
        <w:t>VALOR TOTAL R$: 12.362,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1. A vigência do presente instrumento será a contar da data de sua assinatura até 30 de dezembro de 2016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lote constante da proposta de preço apresentada no Pregão Presencial Sistema de Registro de Preços n.º 057/2016, que faz parte integrante deste instrumento, perfazendo o valor total de R$ 50.512,00 (cinquenta mil, quinhentos e doze reais ) fixo e irreajustável, inclusos todos os custos e despesas decorrentes de seguros, impostos, taxas de qualquer natureza e toda e qualquer outra despesa ou custo advindo do adimplemento do contrato celebrado entre as PROMITENTES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5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5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25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, e no Termo de Referênci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24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ÉGIS LUIZ CORDEI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LC COMÉRCIO E SERVIÇOS LTDA 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______________</w:t>
        <w:softHyphen/>
        <w:softHyphen/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VANDER MAICON TOMADON VIEIRA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GLOBAL INFORMÁTICA LTDA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3:00Z</dcterms:created>
  <dc:creator>Herbert Assunção</dc:creator>
  <dc:description/>
  <cp:keywords/>
  <dc:language>en-US</dc:language>
  <cp:lastModifiedBy>User</cp:lastModifiedBy>
  <cp:lastPrinted>2016-06-24T09:38:00Z</cp:lastPrinted>
  <dcterms:modified xsi:type="dcterms:W3CDTF">2016-06-24T12:43:00Z</dcterms:modified>
  <cp:revision>3</cp:revision>
  <dc:subject/>
  <dc:title/>
</cp:coreProperties>
</file>