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ATA DE REGISTRO DE PREÇOS Nº 025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GÃO PRESENCIAL DE REGISTRO DE PREÇOS Nº 058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SSO Nº 126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LIDADE DA ATA: 16 DE JUNHO DE 2016 Á 16 DE SETEMBRO DE 2016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 09 (NOVE) dia do mês de junho do ano de dois mil e dezesseis, na sala de reuniões da Prefeitura Municipal de Mundo Novo, situada a Avenida Campo Grande, n° 200 - Bairro Berneck, Estado de Mato Grosso do Sul, tendo em vista a classificação da proposta apresentada no pregão acima mencionado, conforme discriminação desta Ata, homologada em 16/06/2016 no Diário Oficial da Prefeitura Municipal de Mundo Novo, o Sr. Humberto Carlos Ramos Amaducci, Prefeito Municipal, portador da Cédula de Identidade RG n° 486.508, expedida pela SSP/MS e do CPF/MF n° 368.587.141-20, resolve registrar os preços, de acordo com as especificações constantes no edital do mencionado pregão, em seus anexos e em conformidade com o ajustado a seguir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PRIMEIRA – DO FUNDAMENTO LEG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.1. A presente ATA, é firmada em decorrência da autorização do Excelentíssimo Senhor Prefeito Municipal de Mundo Novo - MS, exarada em despacho constante no </w:t>
      </w:r>
      <w:r>
        <w:rPr>
          <w:rFonts w:cs="Book Antiqua" w:ascii="Book Antiqua" w:hAnsi="Book Antiqua"/>
          <w:b/>
          <w:sz w:val="24"/>
          <w:szCs w:val="24"/>
        </w:rPr>
        <w:t>PROCESSO ADMINISTRATIVO Nº 126/2016</w:t>
      </w:r>
      <w:r>
        <w:rPr>
          <w:rFonts w:cs="Book Antiqua" w:ascii="Book Antiqua" w:hAnsi="Book Antiqua"/>
          <w:sz w:val="24"/>
          <w:szCs w:val="24"/>
        </w:rPr>
        <w:t xml:space="preserve">, na modalidade de </w:t>
      </w:r>
      <w:r>
        <w:rPr>
          <w:rFonts w:cs="Book Antiqua" w:ascii="Book Antiqua" w:hAnsi="Book Antiqua"/>
          <w:b/>
          <w:sz w:val="24"/>
          <w:szCs w:val="24"/>
        </w:rPr>
        <w:t>PREGÃO PRESENCIAL SISTEMA REGISTRO DE PREÇOS Nº 058/2016</w:t>
      </w:r>
      <w:r>
        <w:rPr>
          <w:rFonts w:cs="Book Antiqua" w:ascii="Book Antiqua" w:hAnsi="Book Antiqua"/>
          <w:sz w:val="24"/>
          <w:szCs w:val="24"/>
        </w:rPr>
        <w:t>, nos termos do Art. 22, § 3º da Lei Federal nº 8.666 de 21 de junho de 1993, com nova redação dada pela Lei Federal nº 8.883 de 08 de junho de 1994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GUNDA - DO OBJE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2.1. A presente Ata de Registro de Preços, tem por objeto Registro de Preço de Empresa Especializada em prestação de serviços de radiologia digital, em atendimento à secretária de Saúde deste Município, de acordo com as especificações contidas abaix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SON LUIZ DA SILVA ME</w:t>
      </w:r>
    </w:p>
    <w:tbl>
      <w:tblPr>
        <w:tblW w:w="88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379"/>
        <w:gridCol w:w="845"/>
        <w:gridCol w:w="1126"/>
        <w:gridCol w:w="1407"/>
        <w:gridCol w:w="1408"/>
      </w:tblGrid>
      <w:tr>
        <w:trPr>
          <w:trHeight w:val="5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O ITEM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D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ÁRI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ADIOGRAFIA DIGITAL (RAIO-X) SEM LAUDO MÉDICO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00,00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VALOR TOTAL 24.000,00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TERCEIRA - DA VALIDADE DO REGISTRO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3.1. A vigência do presente instrumento será  </w:t>
      </w:r>
      <w:r>
        <w:rPr>
          <w:rFonts w:cs="Book Antiqua" w:ascii="Book Antiqua" w:hAnsi="Book Antiqua"/>
          <w:b/>
          <w:sz w:val="24"/>
          <w:szCs w:val="24"/>
        </w:rPr>
        <w:t xml:space="preserve">a </w:t>
      </w:r>
      <w:r>
        <w:rPr>
          <w:rFonts w:cs="Book Antiqua" w:ascii="Book Antiqua" w:hAnsi="Book Antiqua"/>
          <w:sz w:val="24"/>
          <w:szCs w:val="24"/>
        </w:rPr>
        <w:t>contar da data de sua assinatura até 16 de setembro de 2016, conforme Inciso III § 3° do art. 15 da Lei nº. 8.666/93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QUARTA - DO PREÇO E CONDIÇÕES DE PAG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1 O valor da presente Ata de Registro de Preços é o valor por item constante da proposta de preço apresentada no Pregão Presencial Sistema de Registro de Preços n.º 058/2016, que faz parte integrante deste instrumento, perfazendo o valor total de R$ 24.000,00 (vinte e quatro mil reais) fixo e irreajustável, inclusos todos os custos e despesas decorrentes de seguros, impostos, taxas de qualquer natureza e toda e qualquer outra despesa ou custo advindo do adimplemento do contrato celebrado entre a PROMITENTE e o Município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2 Nas hipóteses previstas no art. 65, inciso II, alínea d da lei 8.666/93, o órgão gerenciador poderá promover o equilíbrio econômico-financeiro do contrato, mediante processo fundamentado e aceito pela Administraçã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3 O pagamento será efetuado em até 30 (trinta) dias, através de apresentação de nota fiscal correspondente ao serviço prestado, devendo a nota fiscal estar devidamente atestada por quem de direito, de acordo com as especificações e devidamente aceito pelo setor competente das Secretarias Municipais, mediante fornecimento de Nota Fiscal correspondente em nome da Prefeitura Municipal de Mundo Novo - MS, reservando-se ao Município o direito de recusar aqueles em desacordo com o pedid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4 Na ocorrência de necessidade de providências complementares por parte da Contratada o decurso do prazo de pagamentos será interrompido, reiniciando-se sua contagem a partir da data em que estas forem cumpridas, desde que tais providências complementares tenham ocorrido por motivo devidamente justificado e aceito pelo Departamento de Compras da Prefeitura Municipal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5 O faturamento correspondente ao objeto contratado deverá ser apresentado pelo fornecedor, através de Nota Fiscal, que deverá conter o número da Ata de Registro de Preços, do Processo e do Pregão Presencial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QUINTA – DOS DOCUMENTOS INTEGRANTES DA ATA DE REGISTRO DE PREÇ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1. São partes integrantes desta Ata de Registro de Preço, os documentos a seguir discriminad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Edital Pregão Sistema Registro de Preço: 058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Anexos do Pregão 058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Proposta , documentos de Habilitação e demais elementos integrantes do Processo Administrativo 126/2016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XTA - DAS OBRIGAÇÕES DA PROMITENTE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1 - Cumprir, integralmente, sob pena de cancelamento da presente Ata de Registro de Preços toda prestação de serviço em acordo com a proposta e o Edita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2 - Cumprir a presente Ata de Registro de Preços nos termos aqui dispostos, sem prejuízo da cobrança da multa correspondente ao período total do atras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3 - Prestar os Serviços de acordo com o padrão de qualidade constante na propost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SÉTIMA - DAS INCIDÊNCIAS FISCAI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1 Os tributos (impostos, taxas, emolumentos, contribuições fiscais e parafiscais) que sejam devidos em decorrência direta ou indireta da presente ata, serão de exclusiva responsabilidade do contribuinte, assim definido nas normas tributária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2 A PROMITENTE declara haver levado em conta, na apresentação de sua proposta os tributos, emolumentos, contribuições fiscais e parafiscais, encargos trabalhistas e todas as despesas incidentes sobre os serviços prestados, não cabendo quaisquer reivindicações devidas a erros nessa avaliação, para efeito de solicitar revisão de preços por recolhimentos determinados pela autoridade competente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OITAVA - DA REVISÃO DE PREÇO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1 Os preços poderão ser revistos, por solicitação expressa da CONTRATADA/detentora do Registro de Preços, somente para que seja mantido o equilíbrio econômico financeiro do contra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2 A cada pedido de revisão de preço deverá a contratada comprovar e justificar as alterações havidas na planilha apresentada à época da elaboração da proposta, demonstrando analiticamente a variação dos componentes dos custos devidamente justificad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8.3 A critério da Administração poderá ser exigido da Contratada lista de preços expedidas pelos fornecedores, que conterão, obrigatoriamente, a data de início de sua vigência e numeração sequencial, para instrução de pedidos de revisão de preços, bem como, 02 (duas) notas fiscais originais ou fotocópias autenticadas, sendo que uma das nota fiscais deverá demonstrar o valor pago antes da suposta alta de preços que causou o desequilíbrio econômico-financeiro do contrato, e outra com o preço atual, devendo, ambas, terem sido expedidas dentro da validade desta Ata de Registro de Preço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4 Na análise do pedido de revisão, dentre outros critérios, o órgão gerenciador adotará, para verificação dos preços constantes dos demonstrativos que acompanhem o pedido, pesquisa de mercado dentre empresas do mesmo ramo de atividade, a ser realizada pela própria unidade ou por instituto de pesquisa, devendo a deliberação, o deferimento ou indeferimento da alteração solicitada ser instruída com justificativa da escolha do critério e memória dos respectivos cálculos, para decisão da Administração no prazo de 15 (quinze) dia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5 É vedado à Contratada interromper a prestação dos serviços enquanto aguarda o trâmite do processo de revisão de preços, estando, neste caso, sujeita às sanções previstas nesta e Ata e no Edital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6 Quando, através de pesquisa ou impugnação de terceiros, verificar que o valor registrado está acima dos preços praticados no mercado, convocará a PROMITENTE, através de correspondência oficial, para adequar os preços registrados àqueles oficialmente reconhecidos pelo órgão gerenciador, no prazo máximo de 05 (cinco) dias úteis, a partir da notificação do documen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7 Na hipótese da PROMITENTE não efetuar a adequação dos preços de mercado, o órgão gerenciador, a seu critério poderá cancelar parcial ou totalmente a Ata de Registro de Preços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NONA - DAS SANÇÕE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9.1 Poderão ser aplicadas pela Administração à adjudicatária, as sanções previstas no artigo 87 da Lei n° 8.666/93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ÉCIMA - DO CANCEL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1.1 O órgão gerenciador poderá, desde que conveniente aos interesses administrativos, cancelar esta ATA, sem que com isso, o Fornecedor tenha prejudicado o seu direito subjetivo a interpor recursos ou a indenizaçõe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1.2 O cancelamento parcial ou total de itens registrados far-se-á sempre a critério do órgão gerenciador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LÁUSULA DECIMA PRIMEIRA - DO FOR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.1 Fica eleito o foro da Comarca de Mundo Novo, Estado de Mato Grosso do Sul, como competente para dirimir questões decorrentes do cumprimento desta Ata de Registro de Preços, renunciando as partes a qualquer outro, por mais privilegiado que sej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undo Novo - </w:t>
      </w:r>
      <w:r>
        <w:rPr>
          <w:rFonts w:cs="Times New Roman" w:ascii="Times New Roman" w:hAnsi="Times New Roman"/>
          <w:sz w:val="24"/>
          <w:szCs w:val="24"/>
        </w:rPr>
        <w:t>MS, 16 de junho de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-106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EDSON LUIZ DA SIL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EDSON LUIZ DA SILVA ME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701"/>
      <w:rPr/>
    </w:pPr>
    <w:r>
      <w:rPr/>
      <w:drawing>
        <wp:inline distT="0" distB="0" distL="0" distR="0">
          <wp:extent cx="7550150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FF0000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23:00Z</dcterms:created>
  <dc:creator>Herbert Assunção</dc:creator>
  <dc:description/>
  <dc:language>en-US</dc:language>
  <cp:lastModifiedBy>User</cp:lastModifiedBy>
  <cp:lastPrinted>2015-05-08T10:15:00Z</cp:lastPrinted>
  <dcterms:modified xsi:type="dcterms:W3CDTF">2016-06-16T16:26:00Z</dcterms:modified>
  <cp:revision>3</cp:revision>
  <dc:subject/>
  <dc:title/>
</cp:coreProperties>
</file>