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0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Multiarte Industria e Comercio de Brinquedos LTDA ME,</w:t>
      </w:r>
      <w:r>
        <w:rPr>
          <w:sz w:val="24"/>
          <w:szCs w:val="24"/>
        </w:rPr>
        <w:t xml:space="preserve"> pessoa jurídica de direito privado, com sede à RUA Elpidio Magrin n° 521, em Gaurama /RS, </w:t>
      </w:r>
      <w:r>
        <w:rPr>
          <w:rFonts w:cs="Arial"/>
          <w:sz w:val="24"/>
          <w:szCs w:val="24"/>
        </w:rPr>
        <w:t>inscrito no CNPJ/MF sob nº 08.389.121/0001-89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DARCI EDUARDO DE BASTIANI</w:t>
      </w:r>
      <w:r>
        <w:rPr>
          <w:sz w:val="24"/>
          <w:szCs w:val="24"/>
        </w:rPr>
        <w:t>, brasileiro, empresário, residente e domiciliado à Rua Alduino Luiz da Cruz, n° 781– centro, em Gaurama – RS, portador da Cédula de Identidade RG nº 4.598.699 SSP/SC e do CPF sob o nº 062.145.639-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127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059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titui objeto deste instrumento contratual, </w:t>
      </w:r>
      <w:r>
        <w:rPr>
          <w:rFonts w:cs="Calibri" w:ascii="Calibri" w:hAnsi="Calibri"/>
          <w:color w:val="000000"/>
          <w:sz w:val="24"/>
          <w:szCs w:val="24"/>
        </w:rPr>
        <w:t xml:space="preserve">a Aquisição de Equipamentos para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arque Infantil</w:t>
      </w:r>
      <w:r>
        <w:rPr>
          <w:rFonts w:cs="Calibri" w:ascii="Calibri" w:hAnsi="Calibri"/>
          <w:color w:val="000000"/>
          <w:sz w:val="24"/>
          <w:szCs w:val="24"/>
        </w:rPr>
        <w:t xml:space="preserve"> para substituição dos equipamentos danificados do Parque instalado na Av. Castelo Branco, atrás da Agência de Correio para </w:t>
      </w:r>
      <w:r>
        <w:rPr>
          <w:rFonts w:cs="Calibri" w:ascii="Calibri" w:hAnsi="Calibri"/>
          <w:sz w:val="24"/>
          <w:szCs w:val="24"/>
        </w:rPr>
        <w:t>atendimento da solicitação Secretaria de Assistência Social</w:t>
      </w:r>
      <w:r>
        <w:rPr>
          <w:sz w:val="24"/>
          <w:szCs w:val="24"/>
        </w:rPr>
        <w:t>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396"/>
        <w:gridCol w:w="1275"/>
        <w:gridCol w:w="567"/>
        <w:gridCol w:w="1134"/>
        <w:gridCol w:w="1134"/>
      </w:tblGrid>
      <w:tr>
        <w:trPr>
          <w:trHeight w:val="3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PARQUE INFATIL COLORIDO; PARQUE COM ESTRUTURA PRINCIPAL (COLUNAS) DE MADEIRA PLÁSTICA MEDINDO MÍNIMO 9X9CM, REVESTIDA COM ACABAMENTO DE POLIPROPILENO E POLIETILENO PIGMENTADO COR ITAÚBA, COM FONECIMENTO E INSTALAÇÃO, CONTEMPLANDO O PARQU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PLANTAFORM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TOBOG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TUBO HORIZONTAL EM S COM 3 CURVAS DE 45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TUBO HORIZONTAL OITAV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BALANÇ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ADA EM PLÁSTICO ROTOMOLD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JOGO DA VEL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ORREGADOR CUR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ADA CURV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ADA DE ACES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GUARDA COR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AL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RAMPA DE CORD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ORREGADOR MODELO CARAC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ORREGADOR SIMP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ESCORREGADOR DUP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PONTE R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PONTE NEG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TUBO CURVO 90º"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50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25.500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 a Contratada obrigada a fornecer os equipamentos em até 20 (vinte) dias, a contar da data do recebimento da Ordem de Serviço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serviç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serviç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 xml:space="preserve">Prestar assistência técnica, durante o prazo legal da Garantia, sem ônus ao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licar-se-á em todos os casos de aquisição dos produtos (relacionados no Código de Defesa do Consumidor os Leis Complementa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 e serviços, ora contratado é de </w:t>
      </w:r>
      <w:r>
        <w:rPr>
          <w:b/>
          <w:sz w:val="24"/>
          <w:szCs w:val="24"/>
        </w:rPr>
        <w:t>R$ 25.500,00 (vinte e cinco mil e quinhentos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>Os preços serão fixos e irreajustáveis e presumem-se inclusos todos os tributos incidentes ou que venham a incidir sobre o serviç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O pagamento será efetuado em até 30 (trinta) dias após a entrega dos produtos e a prestação dos serviç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4"/>
          <w:szCs w:val="24"/>
        </w:rPr>
        <w:t>A Nota Fiscal correspondente será discriminativa, constando o número do processo, o número do Pregão Presencial e númer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, será da data de sua assinatura até 30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04 – FUNDO MUNICIPAL DE ASSISTÊNCIA SOCIA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039 – GESTÃO DOS PROGRAMAS SOCIAIS DE INVESTIMENTO SOCIAL -F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4.90.52 – EQUIPAMENTOS E MATERIAL PERMANE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ÓDIGO: 00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$: 7.83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4"/>
          <w:szCs w:val="24"/>
        </w:rPr>
        <w:t>Vencido o prazo proposto e não sendo cumprido o objeto, ficará o órgão comprador liberado para se achar conveniente, rescindir o Contrato e aplicar a sanção cabível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ü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 designará preposto para fiscalização, quanto à qualidade do serviço 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0 de jun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DARCI EDUARDO DE BASTIANI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Multiarte Industria e Comercio de Brinquedos LTDA M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3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2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2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8:00Z</dcterms:created>
  <dc:creator>USER_LOCAL</dc:creator>
  <dc:description/>
  <dc:language>en-US</dc:language>
  <cp:lastModifiedBy>User</cp:lastModifiedBy>
  <cp:lastPrinted>2016-05-06T10:06:00Z</cp:lastPrinted>
  <dcterms:modified xsi:type="dcterms:W3CDTF">2016-06-20T15:58:00Z</dcterms:modified>
  <cp:revision>2</cp:revision>
  <dc:subject/>
  <dc:title>AVISO DE LICITAÇÃO</dc:title>
</cp:coreProperties>
</file>