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106/2016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RR COMERCIAL LTDA</w:t>
      </w:r>
      <w:r>
        <w:rPr>
          <w:szCs w:val="24"/>
        </w:rPr>
        <w:t xml:space="preserve">, pessoa jurídica de direito privado, com sede na Avenida Brasil n° 1415, Sala B - Centro, em Mundo Novo – MS, inscrito no CNPJ/MF sob nº 15.208.813/0001-49, representada neste ato pelo Representante da Empresa, Sr. </w:t>
      </w:r>
      <w:r>
        <w:rPr>
          <w:b/>
          <w:szCs w:val="24"/>
        </w:rPr>
        <w:t>Rafael de Oliveira Carvalho</w:t>
      </w:r>
      <w:r>
        <w:rPr>
          <w:szCs w:val="24"/>
        </w:rPr>
        <w:t xml:space="preserve">, brasileiro, portador da Cédula de Identidade RG nº 001365662 SSP/MS e do CPF sob o nº 032.990.411-69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 129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60/2016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8"/>
        </w:numPr>
        <w:ind w:left="0"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ste contrato tem por objeto, a </w:t>
      </w:r>
      <w:r>
        <w:rPr>
          <w:szCs w:val="24"/>
        </w:rPr>
        <w:t>a</w:t>
      </w:r>
      <w:r>
        <w:rPr>
          <w:color w:val="000000"/>
          <w:szCs w:val="24"/>
        </w:rPr>
        <w:t xml:space="preserve">quisição de Higiene e Limpeza para abastecimentos da Secretarias do Município,  nas quantidades e especificações contidas na tabela abaixo:     </w:t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BSORVENTE C/ ABA C/ 8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Y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ÁGUA SANITÁRIA, COM AÇÃO DESINFETANTE, COM TEOR DE CLORO ATIVO, MÍNIMO DE 2% E MÁXIMO DE 2,5%, EM EMBALAGEM PLÁSTICA RESISTENTE, HERMETICAMENTE LACRADA, COM CONTEÚDO DE 1 LITR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Q´BO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52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ÁLCOOL ETÍLICO 96 (ETANOL) - ETANOL, HIDRÓXIDO ETÍLICO, METILCARBINOL - C2 H6 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IMP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,67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COOL ETILICO HIDRATADO 46.2% 1 LITR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ACIANTE DE ROUPA, ACONDICIONADO EM EMBALAGEM DE PLÁSTICO RESISTENTE E ORIGINAL DE FÁBRICA, 2 LITR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QBO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ROMATIZADOR DE AMBIENTE SPRA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L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2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LDE GRANDE, COM CAPACIDADE PARA 20 LITROS EM MATERIAL PLÁSTICO RESISTENTE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,4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LDE, COM CAPACIDADE PARA 10 LITROS EM MATERIAL PLÁSTICO RESISTENTE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,33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NDEJA PLÁSTICA CAPACIDADE 8 LITROS, MEDIDAS: 442MM/280MM/75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,97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VÃO SACO DE 10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ERA LIQUIDA INCOL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ERA LÍQUIDA,VERMELHA, 850 M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ADOR DE TNT P/ CH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,9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PO DE VIDRO TIPO AMERICANO 18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URA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REME DENTAL COM FLÚOR PARA PROGRAMA DE ESCOVAÇÃO SUPERVISIONADA. APRESENTAÇÃO: TUBO DE 90 GRAMAS. EMBALAGEM INDIVIDUAL CONSTANDO EXTERNAMENTE MARCA COMERCIAL E PROCEDÊNCIA DE FABRICAÇÃO E RECOMENDAÇÕES PARA ARMAZENAMENTO. VALIDADE MÍNIMA DE 02 ANOS A PARTIR DA DATA DE ENTREG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TUB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ORRIS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REME DENTAL, COM AÇÃO ANTI-BACTERIANA, EMBALAGEM COM 90G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ORRIS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,2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ENGORDURANTE  MULTIUS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LITR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9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ENGORDURANTE - CONTENDO: AMINA QUATERNÁRIA DE COCO, ETOXILADA, NONIL FENOL ETOXILADO, ALCALINIZANTE, ANTI-REDEPOSITANTE, FRAGÂNCIA E ÁGUA. COMPONENTE ATIVO: AMINA QUATERNÁRIA DE COCO E TOXILAD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LITR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2,8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INFETANTE LÍQUIDO, 1000 ML, AÇÃO BACTERICIDA E GERMICIDA, BIODEGRADÁVEL, PARA USO GER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ZUL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INFETANTE LÍQUIDO, 500ML , AÇÃO BACTERICIDA E GERMICIDA, BIODEGRADÁVEL, MULTI-USO -FLOR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NHO BR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2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INFETANTE PERFUMADO 5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HO BR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5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INFETANTE PERFUMADO PARA USO GERAL,CONTENDO 500ML, COMPOSIÇÃO: CLORETO DE ALQUIL DIMETIL AMÔNIO, CLORETO DE DIDECIL DIMETILAMÔNIA, EMULSIFICANTE, ACIDIFICANTE, CONSERVANTE, SEQUESTRANTE, FRAGRÂNCIA, CORENTE E AGUA. PRINCIPIO ATIVO: CLORETO DE ALQUIL DIMETIL BENZIL AMÔNIO E CLORETO DE DIDECIL DIMETILAMÔNIA 0,50%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HO BR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8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ODORANTE ROLLON COM 5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D APL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7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TERGENTE LÍQUIDO BIODEGRADÁVEL, TENSOATIVO, COM GLICERINA, 500 ML, COM BICO REGULADOR TESTAD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P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2,4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TERGENTE MULTI USO 50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ACIL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9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TERGENTE MULTIUSO 500ML - CONTENDO: ALQUIL BENZENO SULFATO DE SÓDIO, TENSOATIVO ANIOMICO, SOLVENTE, COADJUVANTE, SEQUETRANTE, FRAGÂNCIA E ÁGU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ACIL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4,4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COVA DE DENTE ADULTO MULTITUFOS, MACIA COM PONTAS POLIDAS E ARREDONDADAS E DE ALTURA UNIFORME CONTORNOS DE CABO E PARTE ATIVA ARREDONDADOS. COMPRIMENTO TOTAL MÍNIMO DE 15 CM LARGURA MÁXIMA DA CABEÇA DE 1,6 CM COM 25 A 30 TUFOS DE CERDAS DISTRIBUÍDAS EM 4 FILEIRAS COM SELO DA ABO. EMBALADAS INDIVIDUALMENTE EM SACOS PLÁSTICOS LACRAD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LGA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COVA DE LAVAR ROUPAS, CERDAS NYLON, COM BASE DE PLÁSTICO RESISTENTE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COVA PARA LAVARA ROUP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PONJA DE AÇO INOX- 10G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VAS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PONJA P/ BANHO DUPLA FACE ATOALHA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ETABANH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,77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PONJA PARA LAVAR LOUÇA, DUPLA FACE (SENDO UM LADO DE FIBRA ABRASIVA E O OUTRO DE ESPONJA MACIA), EM POLIURETANO, DIMENSÕES MÍNIMAS 110X70X22, EM EMBALAGENS PLÁSTICAS INDIVIDUAI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OTH BRI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8,5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LTRO PERMANENTE PARA COAR  CAF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,27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ÓSFORO, MAÇO COM 10 CAIXINHAS, EM MADEIRA, COM LIXA TRADICIONA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MA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AR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,0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ÓSFORO. MAÇO COM 10 CAIXINHA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AR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,4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RFO DESCARTÁVEL DE ACRÍLICO (PACOTE COM 50 UNIDADE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RRAFA TERMICA 2 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VIC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2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EL PARA PENTEAR POTE COM 25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2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HASTES FLEXIVEIS COM PONTA DE ALGODÃO, CAIXA COM 75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ELLACOTT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ARRA PLÁSTICA COM TAMPA, 3 LITR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,1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ENÇO UMEDECIDO COM 10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NJINHOS BAB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MA PARA AFIAR FAC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,2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MPA-VIDROS, COM BICO APLICADOR, EMBALAGEM PLÁSTICA RESISTENTE, TIPO BASE DE ÁGUA, BUTIL GLICOL, FRAGRÂNCIA E BUTANO/PRO APLICAÇÃO LIMPEZA E REMOÇÃO DE RESÍDUOS DIVERSOS EM VIDROS, EMBALAGEM CONTENDO 500 M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ACIL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MPADOR PARA USO GERAL - MULTI USO- COM BICO APLICAD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ACIL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USTRA MÓVE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LITR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9,7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Á PARA COLETAR LIXO COM CAB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NELA DE PRESSÃO CAPACIDADE 4,5 LITR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7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HIGIÊNICO BRANCO, MACIO, NEUTRO, COM FOLHAS SIMPLES, PICOTADO E GOFRADO, CONTENDO 16 PACOTES COM 4 ROLOS, MEDINDO 30 METR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AR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ERSON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TOALHA CREPONADO, SUPER BRANCO, FOLHA DUPLA PICOTADA E GOFRADA. NÃO RECICLADO. EMBALAGEM LACRADA COM 02 ROLOS COM 50 TOALHAS, MEDINDO  20 X 20 CM. CONSTANDO EXTERNAMENTE MARCA COMERCIAL E PROCEDÊNCIA DE FABRICAÇÃO E RECOMENDAÇÕES PARA ARMAZENAMENT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5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VINA ME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26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NTE FINO, PARA RETIRAR PIOLH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LETROL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,9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LHA ALCALINA TAMANHO PEQUENA, TIPO AAA PALI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O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LHAS PEQUENAS AA COM DUAS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O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ÇA PARA SOBRANCEL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,9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ATO DE VIDRO FUN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DÚZ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URA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99,7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ATO DESCARTÁVEL MÉDIO (PACOTE COM 10 UNIDADE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VINA ME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ENDEDOR DE ROUPAS DE MADEIRA, PACOTE COM 12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RIS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ASTELO PARA GRAM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,78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DO COM CABO, DUPLA BORRACHA EM EVA COM 6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3,03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DO DE MADEIRA, BASE DE 60CM, COM 2 BORRACHAS E CABO DE 120C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7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DO DE MADEIRA, COM ESPUMA DE 5 CM DE ESPESSURA, 20 OU 40 CM DE COMPRIMENTO E 20 DE LARGURA, CABO 1,20 M, PLASTIFICADO E PINDURICO, PARA ESPALHAR CER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,5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DO DE MADEIRA, COM ESPUMA DE 5 CM DE ESPESSURA, 20 OU 40 CM DE COMPRIMENTO E 20 DE LARGURA, CABO 1,20 M, PLASTIFICADO E PINDURICO, PARA LAVAR PIS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7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DO EM ESPUMA ,POSSUI FIBRA ABRASIVA QUE PROPORCIONA UMA LIMPEZA MAIS EFICAZ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,5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ODO PLÁSTICO 60CM COM CABO LONGO E DUPLA BORRAC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9,5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BÃO EM PÓ, CAIXA COM 1KG, PRINCIPIO ATIVO: BENZENO SULFONATO DE SÓDIO, BRANQUEADOR, PERFUME E ÁGUA, TEOR DE FOSFATO REDUZID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X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026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BONETE LIQUIDO CREMOSO - GALÃO DE 5 LITR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L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O PLÁSTICO DE LIXO 70X90 100 LITR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P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ALHA DE ROSTO, 50 X 80CM, 100% ALGODÃO. BRAN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SSOURA COM CERDAS DE NYLON, BASE DE PLÁSTICO E CABO DE MADEIRA COM APROXIMADAMENTE 130C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EFERI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SSOURÃO GARY NYLON COM CABO REFORÇA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ÚZ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2,28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ELA PARA BOLO DE ANIVERSÁR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XICARA PARA CAF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DÚZ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URA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XICARA PARA CH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DÚZ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URA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,28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XUXINHA PRENDEDOR DE CABELO PACOTE COM 12 UNIDA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,00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Cs w:val="24"/>
        </w:rPr>
        <w:t>TOTAL : 17.584,75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s Produtos deverão ser entregues parcelados conforme demanda da Secretaria Municipal de Educação, em dias úteis, das 07h00min às 11h00min e das 13h00min as 17h00min, entregues e descarregados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cotados pelos proponentes deverão estar de acordo com as normas, resoluções e portarias da ANVISA devendo ser entregues dentro dos padrões de qualidade estabelecidos em le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eículo para o transporte deverá ser adequado para a finalidade e autorizado pela vigilância sanitár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que obtenham embalagens de lata não poderão conter amassados, ferrugem ou perfurações na embalagem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060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129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Presencial nº. 060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129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 xml:space="preserve">R$ 17.584,75 ( DEZESSETE MIL, QUINHENTOS E OITENTA E QUATRO REAIS E SETENTA E CINCO CENTAVOS) </w:t>
      </w:r>
      <w:r>
        <w:rPr>
          <w:color w:val="000000"/>
          <w:szCs w:val="24"/>
        </w:rPr>
        <w:t>, correrão à conta das seguintes Dotações Orçamentárias: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tabs>
          <w:tab w:val="clear" w:pos="709"/>
          <w:tab w:val="left" w:pos="1134" w:leader="none"/>
          <w:tab w:val="left" w:pos="1701" w:leader="none"/>
          <w:tab w:val="left" w:pos="2127" w:leader="none"/>
        </w:tabs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04.01 – SECRETARIA MUNICIPAL DE AGRIC. PECUÁRIA E MEIO AMBIENTE</w:t>
      </w:r>
    </w:p>
    <w:p>
      <w:pPr>
        <w:pStyle w:val="TextBody"/>
        <w:widowControl w:val="false"/>
        <w:tabs>
          <w:tab w:val="clear" w:pos="709"/>
          <w:tab w:val="left" w:pos="1134" w:leader="none"/>
          <w:tab w:val="left" w:pos="1701" w:leader="none"/>
          <w:tab w:val="left" w:pos="2127" w:leader="none"/>
        </w:tabs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 xml:space="preserve">18.541.0006-2.010 – MANUTENÇÃO DA SECRETARIA DE AGRIC. PECUÁRIA E SUAS AÇÕES REGIMENTAIS  </w:t>
      </w:r>
    </w:p>
    <w:p>
      <w:pPr>
        <w:pStyle w:val="TextBody"/>
        <w:widowControl w:val="false"/>
        <w:tabs>
          <w:tab w:val="clear" w:pos="709"/>
          <w:tab w:val="left" w:pos="1134" w:leader="none"/>
          <w:tab w:val="left" w:pos="1701" w:leader="none"/>
          <w:tab w:val="left" w:pos="2127" w:leader="none"/>
        </w:tabs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3.3.90.30 – 100 MATERIAL DE CONSUMO</w:t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CÓD: 031</w:t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CÓD: 07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5849620" cy="394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06.01 – SECRETARIA MUNICIPAL DE EDUCAÇÃO, ESPORTE, CULTURA E LAZER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27.812.0033-2.047 – APOIO AS ATIVIDADES ESPORTIVA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3.3.90.30 – 100 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1.05pt;mso-wrap-distance-left:7.05pt;mso-wrap-distance-right:0pt;mso-wrap-distance-top:0pt;mso-wrap-distance-bottom:0pt;margin-top:-10.35pt;mso-position-vertical:center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06.01 – SECRETARIA MUNICIPAL DE EDUCAÇÃO, ESPORTE, CULTURA E LAZER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27.812.0033-2.047 – APOIO AS ATIVIDADES ESPORTIVAS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3.3.90.30 – 100 MATERIAL DE CONSU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CÓD: 11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5849620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07.01 – SECRETARIA MUNICIPAL DE OBRAS E SERVIÇOS URBANO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15.452.0025-2.044 – MANUTENÇÃO DA SECRETARIA DE OBRAS E SERVIÇOS URBANO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3.3.90.30 – 100 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1.05pt;mso-wrap-distance-left:7.05pt;mso-wrap-distance-right:0pt;mso-wrap-distance-top:0pt;mso-wrap-distance-bottom:0pt;margin-top:-10.35pt;mso-position-vertical:center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07.01 – SECRETARIA MUNICIPAL DE OBRAS E SERVIÇOS URBANOS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15.452.0025-2.044 – MANUTENÇÃO DA SECRETARIA DE OBRAS E SERVIÇOS URBANOS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3.3.90.30 – 100 MATERIAL DE CONSU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CÓD: 127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584962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11.01 – SECRETARIA MUNICIPAL DE GOVERNO E DESENVOLVIMENTO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04.122.0002-2.005 – GESTÃO DAS ATIVIDADES DA SECRETARIA DE GOVERNO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3.3.90.30 –100 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1.05pt;mso-wrap-distance-left:7.05pt;mso-wrap-distance-right:0pt;mso-wrap-distance-top:0pt;mso-wrap-distance-bottom:0pt;margin-top:-10.35pt;mso-position-vertical:center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11.01 – SECRETARIA MUNICIPAL DE GOVERNO E DESENVOLVIMENTO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04.122.0002-2.005 – GESTÃO DAS ATIVIDADES DA SECRETARIA DE GOVERNO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3.3.90.30 –100 MATERIAL DE CONSU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CÓD: 00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5849620" cy="394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08.01 – FUNDO MUNICIPAL DE SAÚD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10.301.0015-2.023 – GESTÃO DA SECRETARIA MUNICIPAL DE SAÚD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3.3.90.30 – 102 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1.05pt;mso-wrap-distance-left:7.05pt;mso-wrap-distance-right:0pt;mso-wrap-distance-top:0pt;mso-wrap-distance-bottom:0pt;margin-top:-10.35pt;mso-position-vertical:center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08.01 – FUNDO MUNICIPAL DE SAÚDE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10.301.0015-2.023 – GESTÃO DA SECRETARIA MUNICIPAL DE SAÚDE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3.3.90.30 – 102 MATERIAL DE CONSU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CÓD: 06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5849620" cy="394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02.08 – FUNDO MUNICIPAL DE ASSISTÊNCIA SOCIAL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08.243.0030-2.069 – GESTÃO DAS ATIV. DE FORTALEC. DE VÍNCULOS (CRIANÇA E ADOLESCE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3.3.90.30 – 129 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1.05pt;mso-wrap-distance-left:7.05pt;mso-wrap-distance-right:0pt;mso-wrap-distance-top:0pt;mso-wrap-distance-bottom:0pt;margin-top:-10.35pt;mso-position-vertical:center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02.08 – FUNDO MUNICIPAL DE ASSISTÊNCIA SOCIAL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08.243.0030-2.069 – GESTÃO DAS ATIV. DE FORTALEC. DE VÍNCULOS (CRIANÇA E ADOLESCENTE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3.3.90.30 – 129 MATERIAL DE CONSU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CÓD: 005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5849620" cy="394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02.08 – FUNDO MUNICIPAL DE ASSISTÊNCIA SOCIAL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08.244.0002-2.030 – GESTÃO DAS ATIV. DA SECRETARIA DE ASSISTÊNCIA SOCIAL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3.3.90.30 – 100 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1.05pt;mso-wrap-distance-left:7.05pt;mso-wrap-distance-right:0pt;mso-wrap-distance-top:0pt;mso-wrap-distance-bottom:0pt;margin-top:-10.35pt;mso-position-vertical:center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02.08 – FUNDO MUNICIPAL DE ASSISTÊNCIA SOCIAL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08.244.0002-2.030 – GESTÃO DAS ATIV. DA SECRETARIA DE ASSISTÊNCIA SOCIAL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3.3.90.30 – 100 MATERIAL DE CONSU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2.08 – FUNDO MUNICIPAL DE ASSISTÊNCIA SOCIAL</w:t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8.244.0002-2.031 – GESTÃO DAS ATIV. DO SERV. DE CONVIV. E FORT. DE VÍNCULOS (TERCEIRA I.)</w:t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90.30 – 129 MATERIAL DE CONSUMO</w:t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: 013</w:t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2.08 – FUNDO MUNICIPAL DE ASSISTÊNCIA SOCIAL</w:t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8.244.0002-2.034 – GESTÃO DAS AÇÕES DO CENTRO DE REFERÊNCIA SOCIAL - CRAS</w:t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90.30 – 129 MATERIAL DE CONSUMO</w:t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: 024</w:t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2.08 – FUNDO MUNICIPAL DE ASSISTÊNCIA SOCIAL</w:t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8.244.0002-2.035 – GESTÃO DAS AÇÕES DO CENTRO DE REFERÊNCIA ESPEC. SOCIAL - CREAS 3.3.90.30 – 129 MATERIAL DE CONSUMO</w:t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: 038</w:t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1134" w:leader="none"/>
          <w:tab w:val="left" w:pos="1701" w:leader="none"/>
          <w:tab w:val="left" w:pos="2127" w:leader="none"/>
        </w:tabs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02.08 – FUNDO MUNICIPAL DE ASSISTÊNCIA SOCIAL</w:t>
      </w:r>
    </w:p>
    <w:p>
      <w:pPr>
        <w:pStyle w:val="TextBody"/>
        <w:widowControl w:val="false"/>
        <w:tabs>
          <w:tab w:val="clear" w:pos="709"/>
          <w:tab w:val="left" w:pos="1134" w:leader="none"/>
          <w:tab w:val="left" w:pos="1701" w:leader="none"/>
          <w:tab w:val="left" w:pos="2127" w:leader="none"/>
        </w:tabs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08.244.0030-2.070 – GESTÃO DAS AÇÕES DA CASA DE ACOLHIMENTO</w:t>
      </w:r>
    </w:p>
    <w:p>
      <w:pPr>
        <w:pStyle w:val="TextBody"/>
        <w:widowControl w:val="false"/>
        <w:tabs>
          <w:tab w:val="clear" w:pos="709"/>
          <w:tab w:val="left" w:pos="1134" w:leader="none"/>
          <w:tab w:val="left" w:pos="1701" w:leader="none"/>
          <w:tab w:val="left" w:pos="2127" w:leader="none"/>
        </w:tabs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3.3.90.30 – 129 MATERIAL DE CONSUMO</w:t>
      </w:r>
    </w:p>
    <w:p>
      <w:pPr>
        <w:pStyle w:val="Corpodetexto3"/>
        <w:rPr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CÓD: 074</w:t>
      </w:r>
    </w:p>
    <w:p>
      <w:pPr>
        <w:pStyle w:val="Corpodetexto3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igência do Contrato, será da data da sua assinatura até </w:t>
      </w:r>
      <w:r>
        <w:rPr>
          <w:b/>
          <w:color w:val="000000"/>
          <w:sz w:val="24"/>
          <w:szCs w:val="24"/>
        </w:rPr>
        <w:t>23 de Setembro de 2016</w:t>
      </w:r>
      <w:r>
        <w:rPr>
          <w:color w:val="000000"/>
          <w:sz w:val="24"/>
          <w:szCs w:val="24"/>
        </w:rPr>
        <w:t>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NTE poderá efetuar a retenção de qualquer pagamento que for devido, para compensação da multa aplicada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pt-PT"/>
        </w:rPr>
        <w:t>Mundo Novo – MS, 24 de Junh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  <w:gridCol w:w="139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RAFAEL DE OLIVEIRA CARVALH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RR COMERCIAL LTDA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  <w:lang w:val="pt-PT"/>
        </w:rPr>
        <w:t xml:space="preserve">         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6">
    <w:lvl w:ilvl="0">
      <w:start w:val="1"/>
      <w:numFmt w:val="none"/>
      <w:suff w:val="nothing"/>
      <w:lvlText w:val="9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5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1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15:00Z</dcterms:created>
  <dc:creator>Prefeitura</dc:creator>
  <dc:description/>
  <cp:keywords/>
  <dc:language>en-US</dc:language>
  <cp:lastModifiedBy>User</cp:lastModifiedBy>
  <cp:lastPrinted>2016-06-10T12:58:00Z</cp:lastPrinted>
  <dcterms:modified xsi:type="dcterms:W3CDTF">2016-06-24T16:04:00Z</dcterms:modified>
  <cp:revision>4</cp:revision>
  <dc:subject/>
  <dc:title>MINUTA EDITAL DO PREGÃO Nº</dc:title>
</cp:coreProperties>
</file>