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ATA DE REGISTRO DE PREÇOS Nº 028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TA DE REGISTRO DE PREÇOS Nº 028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GÃO PRESENCIAL DE REGISTRO DE PREÇOS Nº 061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Nº 130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IDADE DA ATA: 12 MES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s 17 ( dezessete ) dias do mês de junho do ano de dois mil e dezesseis, na sala de reuniões da Prefeitura Municipal de Mundo Novo, pessoa jurídica de direito público interno, inscrita no CNPJ sob o Nº. 03.741.683/0001-26, situada a Avenida Campo Grande, n° 200 - Bairro Berneck, Estado de Mato Grosso do Sul, tendo em vista a classificação da proposta apresentada no pregão acima mencionado, conforme discriminação desta Ata, homologada em 28/06/2016 no Diário Oficial da Prefeitura Municipal de Mundo Novo, o Sr. Humberto Carlos Ramos Amaducci, Prefeito Municipal, portador da Cédula de Identidade RG n° 486.508, expedida pela SSP/MS e do CPF/MF n° 368.587.141-20, resolve registrar os preços, de acordo com as especificações constantes no edital do mencionado pregão, em seus anexos e em conformidade com o ajustado a seguir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PRIMEIRA – DO FUNDAMENTO LEG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1. A presente ATA, é firmada em decorrência da autorização do Excelentíssimo Senhor Prefeito Municipal de Mundo Novo - MS, exarada em despacho constante no </w:t>
      </w:r>
      <w:r>
        <w:rPr>
          <w:rFonts w:cs="Book Antiqua" w:ascii="Book Antiqua" w:hAnsi="Book Antiqua"/>
          <w:b/>
          <w:sz w:val="24"/>
          <w:szCs w:val="24"/>
        </w:rPr>
        <w:t>PROCESSO ADMINISTRATIVO Nº 130/2016</w:t>
      </w:r>
      <w:r>
        <w:rPr>
          <w:rFonts w:cs="Book Antiqua" w:ascii="Book Antiqua" w:hAnsi="Book Antiqua"/>
          <w:sz w:val="24"/>
          <w:szCs w:val="24"/>
        </w:rPr>
        <w:t xml:space="preserve">, na modalidade de </w:t>
      </w:r>
      <w:r>
        <w:rPr>
          <w:rFonts w:cs="Book Antiqua" w:ascii="Book Antiqua" w:hAnsi="Book Antiqua"/>
          <w:b/>
          <w:sz w:val="24"/>
          <w:szCs w:val="24"/>
        </w:rPr>
        <w:t>PREGÃO PRESENCIAL SISTEMA REGISTRO DE PREÇOS Nº 061/2016</w:t>
      </w:r>
      <w:r>
        <w:rPr>
          <w:rFonts w:cs="Book Antiqua" w:ascii="Book Antiqua" w:hAnsi="Book Antiqua"/>
          <w:sz w:val="24"/>
          <w:szCs w:val="24"/>
        </w:rPr>
        <w:t>, nos termos do Art. 22, § 3º da Lei Federal nº 8.666 de 21 de junho de 1993, com nova redação dada pela Lei Federal nº 8.883 de 08 de junho de 199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GUNDA - DO OBJE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1. A presente Ata de Registro de Preços, tem por objeto a seleção de empresa devidamente constituída para escolha da proposta mais vantajosa com o objetivo de aquisição de Pneus, em atendimento as diversas Secretarias e Departamentos do Município, conforme Tabela abaix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FORNECEDORES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IADO PENEUS LTD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ab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262"/>
        <w:gridCol w:w="992"/>
        <w:gridCol w:w="992"/>
        <w:gridCol w:w="992"/>
        <w:gridCol w:w="993"/>
        <w:gridCol w:w="1417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000/20 16 LONAS CRAVADO RADI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65-70-13 RADI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65/70/R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6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275/80 R 22.5 BORRACHU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1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275/80R 22.5 CRAV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275/80R 22.5 LIS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LLMA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33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750/R16 G32 LISO RADI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2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ARO 16 CAMINHONETE F-4000 PLACA HQH-5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Y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5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RADIAS 1000X20 BORRACHU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sz w:val="24"/>
          <w:szCs w:val="24"/>
        </w:rPr>
        <w:t>VALOR TOTAL DO FORNECEDOR: R$ 59.915,00</w:t>
        <w:tab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B.D. DA SILVA PROENÇA-ME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978"/>
        <w:gridCol w:w="992"/>
        <w:gridCol w:w="1134"/>
        <w:gridCol w:w="1276"/>
        <w:gridCol w:w="1276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2.5/80 - 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ERAMA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59,9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4-9-26 12 LONAS AGRICO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ERGUID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9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4-9-28 12 LONAS AGRICO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NOU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5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7.5-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NOU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1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7.5-25 12 LON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NOU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1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205-55/R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RI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3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750 R16 LIS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EL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4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OR TOTAL DO FORNECEDOR: R$ 39.117,96</w:t>
        <w:tab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MP PNEUS E ACESSÓRIOS LTDA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262"/>
        <w:gridCol w:w="992"/>
        <w:gridCol w:w="992"/>
        <w:gridCol w:w="992"/>
        <w:gridCol w:w="993"/>
        <w:gridCol w:w="1417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000/20 16 LONAS LISO RADI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E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75/65R 14 82T LIS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E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75/70/R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E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78,4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8-4-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E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85/65 - R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E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95-50/R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E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900/20 LIS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E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69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S ARO 13 175/70 R13 825 -  RADI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RE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670,4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OR TOTAL DO FORNECEDOR: R$ 27.218,80</w:t>
        <w:tab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DEMAPE PNEUS LTDA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978"/>
        <w:gridCol w:w="992"/>
        <w:gridCol w:w="1134"/>
        <w:gridCol w:w="1276"/>
        <w:gridCol w:w="1276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75/70/R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IBERL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S ARO 14 175/70 R/14 GP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IBERL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120,0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b/>
          <w:sz w:val="24"/>
          <w:szCs w:val="24"/>
        </w:rPr>
        <w:t>VALOR TOTAL DO FORNECEDOR: R$ 34.960,00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JB COMÉRCIO DE PEÇAS PARA VEÍCULOS EIRELLI EPP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978"/>
        <w:gridCol w:w="992"/>
        <w:gridCol w:w="1134"/>
        <w:gridCol w:w="1276"/>
        <w:gridCol w:w="1276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AÇÃO DO 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000/20 16 LONAS LIS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NGLONG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8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1L.15SL L1 LISO AGRICO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RUNNER L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2/16,5 NH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RUNNER L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4.9-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GSTO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75/70R 14 84T LIS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DIANT STANDAR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5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9.5 L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RUNNER L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98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195 - 60/R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FORM 67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2.75-17 47L DIANTEI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NALDI WH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205/70R 15 G-32 CARGO 106R LIS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GLO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8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215/75R 17.5 LIS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ILUN S6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656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23-1-30 12 LONAS AGRICO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RUNNER L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235-75-15 RADI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GLO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2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245-70/R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RI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265-75-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RI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2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265-75-16 RADI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RI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4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31-10.50 R16 BORRACHUDO AGRICO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NEL BRU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5-60-15 BORRACHUDO AGRICO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GION FAL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5-90-14 BORRACHUDO AGRICO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GION FAL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750X16 AGRICOLA - BORRACHUDO - RADIAL - MINIMO 12 LONAS - SULCO MINIMO 12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OU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7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80/100-14 48L TRASEI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900/20 BORRACHU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RI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9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ARO 16 CAMINHONETE F-1000 COM PLACAS BNB-42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RI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6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ARO 16 CAMINHONETE FORD-RANGER PLACAS IKC-07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RI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64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DIANTEIRO ARO 16, 750 DO TRATOR MASSEY AGRICO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OU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DIANTEIRO MOTO BIZ 60/100-17 NC36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N ° 1400/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RUNN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5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TRASEIRO MOTO BIZ 80/100-14 NC49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 TRASEIRO TRATOR MASSEY ARO 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RUNN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S ARO 16 - 205/75 R/16C - RADIAL CARGO G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NGSH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6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S ARO 18 110/80 - RALLY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NAL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PNEUS ARO 21- 2.75 45R -TRAIL ON/OF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NAL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NEUS BORRACHUDOS 1000X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RIV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1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b/>
          <w:sz w:val="24"/>
          <w:szCs w:val="24"/>
        </w:rPr>
        <w:t>VALOR TOTAL DO FORNECEDOR: R$ 261.181,00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TERCEIRA - DA VALIDADE DO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1. A vigência do presente instrumento será de 12 (doze) meses, a contar da data de sua assinatura, conforme Inciso III § 3° do art. 15 da Lei nº. 8.666/93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QUARTA - DO PREÇO E CONDIÇÕES DE PAG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1 O valor da presente Ata de Registro de Preços é o valor por item constante das propostas de preços apresentadas no Pregão Presencial Sistema de Registro de Preços n.º 061/2016, que faz parte integrante deste instrumento, independentemente de transcrição, perfazendo o valor total de R$ 422.392,76 fixo e irreajustável, inclusos todos os custos e despesas decorrentes de seguros, impostos, taxas de qualquer natureza e toda e qualquer outra despesa ou custo advindo do adimplemento do contrato celebrado entre a PROMITENTE e o Município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2 Nas hipóteses previstas no art. 65, inciso II, alínea d da lei 8.666/93, o órgão gerenciador poderá promover o equilíbrio econômico-financeiro do contrato, mediante processo fundamentado e aceito pela Administraçã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3 O pagamento será efetuado em 30 (trinta) dias, contados da data de entrega do produto, desde que o objeto tenha sido entregue na totalidade em que foi solicitado, de acordo com as especificações e devidamente aceito pelo setor competente da Secretaria Municipal de Saúde, mediante fornecimento de Nota Fiscal correspondente em nome da Prefeitura Municipal de Mundo Novo - MS, reservando-se ao Município o direito de recusar aqueles em desacordo com o pedid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4 Na ocorrência de necessidade de providências complementares por parte da Contratada o decurso do prazo de pagamentos será interrompido, reiniciando-se sua contagem a partir da data em que estas forem cumpridas, desde que tais providências complementares tenham ocorrido por motivo devidamente justificado e aceito pelo Departamento de Compras da Prefeitura Municipal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5 O faturamento correspondente ao objeto contratado deverá ser apresentado pelo fornecedor, através de Nota Fiscal, que deverá conter o número da Ata de Registro de Preços, do Processo e do Pregão Presencial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QUINTA – DA GERÊNCIA DA ATA DE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5.1. Caberá à Secretaria Municipal de Administração o gerenciamento deste instrumento, no seu aspecto operacional e nas questões legai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XTA - DAS OBRIGAÇÕES DA PROMITENTE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1 - Cumprir, integralmente, sob pena de cancelamento da presente Ata de Registro de Preços todas as cláusulas constantes dos contratos por ventura firmado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2 - Cumprir a presente Ata de Registro de Preços nos termos aqui dispostos, sem prejuízo da cobrança da multa correspondente ao período total do atras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3 - Fornecer materiais de acordo com padrão qualidade constante na proposta vencedor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ÉTIMA - DAS INCIDÊNCIAS FISCAIS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1 Os tributos (impostos, taxas, emolumentos, contribuições fiscais e parafiscais) que sejam devidos em decorrência direta ou indireta da presente ata, serão de exclusiva responsabilidade do contribuinte, assim definido nas normas tributária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2 A PROMITENTE declara haver levado em conta, na apresentação de sua proposta os tributos, emolumentos, contribuições fiscais e parafiscais, encargos trabalhistas e todas as despesas incidentes sobre a compra de material, não cabendo quaisquer reivindicações devidas a erros nessa avaliação, para efeito de solicitar revisão de preços por recolhimentos determinados pela autoridade competente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OITAVA - DA REVISÃO DE PREÇO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1 Os preços poderão ser revistos, por solicitação expressa da CONTRATADA/detentora do Registro de Preços, somente para que seja mantido o equilíbrio econômico financeiro do contra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2 A cada pedido de revisão de preço deverá a contratada comprovar e justificar as alterações havidas na planilha apresentada à época da elaboração da proposta, demonstrando analiticamente a variação dos componentes dos custos devidamente justificad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3 A critério da Administração poderá ser exigido da Contratada lista de preços expedidas pelos fabricantes, que conterão, obrigatoriamente, a data de início de sua vigência e numeração sequencial, para instrução de pedidos de revisão de preços, bem como, 02 (duas) notas fiscais originais ou fotocópias autenticadas, sendo que uma das nota fiscais deverá demonstrar o valor pago antes da suposta alta de preços que causou o desequilíbrio econômico-financeiro do contrato, e outra com o preço atual, devendo, ambas, terem sido expedidas dentro da validade desta Ata de Registro de Preço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4 Na análise do pedido de revisão, dentre outros critérios, o órgão gerenciador adotará, para verificação dos preços constantes dos demonstrativos que acompanhem o pedido, pesquisa de mercado dentre empresas de reconhecido porte mercantil, produtoras e/ou comercializadoras, a ser realizada pela própria unidade ou por instituto de pesquisa, devendo a deliberação, o deferimento ou indeferimento da alteração solicitada ser instruída com justificativa da escolha do critério e memória dos respectivos cálculos, para decisão da Administração no prazo de 15 (quinze) dia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5 É vedado à Contratada interromper o fornecimento enquanto aguarda o trâmite do processo de revisão de preços, estando, neste caso, sujeita às sanções previstas nesta e Ata e no Edital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6 Quando, através de pesquisa ou impugnação de terceiros, verificar que o valor registrado está acima dos preços praticados no mercado, convocará a PROMITENTE, através de correspondência oficial, para adequar os preços registrados àqueles oficialmente reconhecidos pelo órgão gerenciador, no prazo máximo de 05 (cinco) dias úteis, a partir da notificação do documen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7 Na hipótese da PROMITENTE não efetuar a adequação dos preços de mercado, o órgão gerenciador, a seu critério poderá cancelar parcial ou totalmente a Ata de Registro de Preços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NONA - DAS SANÇÕE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9.1 Poderão ser aplicadas pela Administração à adjudicatária, as sanções previstas no artigo 87 da Lei n° 8.666/93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ÉCIMA - DO CANCEL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0.1 O órgão gerenciador poderá, desde que conveniente aos interesses administrativos, cancelar esta ATA, sem que com isso, o Fornecedor tenha prejudicado o seu direito subjetivo a interpor recursos ou a indenizaçõe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0.2 O cancelamento parcial ou total de itens registrados far-se-á sempre a critério do órgão gerenciador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ECIMA PRIMEIRA - DO FOR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.1 Fica eleito o foro da Comarca de Mundo Novo, Estado do Mato Grosso do Sul, como o competente para dirimir questões decorrentes do cumprimento desta Ata de Registro de Preços, renunciando as partes a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Mundo Novo - MS, 28 de junh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-106" w:hanging="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SAL GABRIEL DA SILVA JUN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.D. DA SILVA PROENÇA M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-106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VANDERLEI BIANC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DMP PNEUS E ACESSÓRIOS LTDA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-106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ERNARDO PETY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IADO PENUS LT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-106" w:hanging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CEZAR DUTRA DA SILV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DEMAPE PNEUS LT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spacing w:before="0" w:after="0"/>
        <w:ind w:right="-106" w:hanging="0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 xml:space="preserve">___________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O CESAR DE FREI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B COMERCIO DE PEÇAS P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CULOS EIRELI –E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</w:rPr>
      </w:pPr>
      <w:r>
        <w:rPr>
          <w:rFonts w:eastAsia="SimSun;宋体" w:cs="Times New Roman" w:ascii="Times New Roman" w:hAnsi="Times New Roman"/>
          <w:b/>
          <w:sz w:val="21"/>
          <w:szCs w:val="21"/>
        </w:rPr>
        <w:t>______________</w:t>
        <w:softHyphen/>
        <w:softHyphen/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</w:rPr>
      </w:pPr>
      <w:r>
        <w:rPr>
          <w:rFonts w:eastAsia="SimSun;宋体" w:cs="Times New Roman" w:ascii="Times New Roman" w:hAnsi="Times New Roman"/>
          <w:b/>
          <w:sz w:val="21"/>
          <w:szCs w:val="21"/>
        </w:rPr>
        <w:t>HUMBERTO CARLOS RAMOS AMADUCCI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</w:rPr>
      </w:pPr>
      <w:r>
        <w:rPr>
          <w:rFonts w:eastAsia="SimSun;宋体" w:cs="Times New Roman" w:ascii="Times New Roman" w:hAnsi="Times New Roman"/>
          <w:b/>
          <w:sz w:val="21"/>
          <w:szCs w:val="21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701"/>
      <w:rPr/>
    </w:pPr>
    <w:r>
      <w:rPr/>
      <w:drawing>
        <wp:inline distT="0" distB="0" distL="0" distR="0">
          <wp:extent cx="7550150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13:00Z</dcterms:created>
  <dc:creator>Herbert Assunção</dc:creator>
  <dc:description/>
  <dc:language>en-US</dc:language>
  <cp:lastModifiedBy>User</cp:lastModifiedBy>
  <cp:lastPrinted>2015-03-04T12:53:00Z</cp:lastPrinted>
  <dcterms:modified xsi:type="dcterms:W3CDTF">2016-06-28T16:13:00Z</dcterms:modified>
  <cp:revision>2</cp:revision>
  <dc:subject/>
  <dc:title/>
</cp:coreProperties>
</file>