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03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à Avenida Campo Grande nº 200, Bairro Berneck, inscrito no CNPJ/MF sob nº 03.741.683/0001-26, representada pelo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à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RR COMERCIAL LTDA</w:t>
      </w:r>
      <w:r>
        <w:rPr>
          <w:szCs w:val="24"/>
        </w:rPr>
        <w:t xml:space="preserve">, pessoa jurídica de direito privado, com sede à Avenida Brasil n° 1415, Sala B - Centro, em Mundo Novo – MS, inscrito no CNPJ/MF sob nº 15.208.813/0001-49, representada neste ato pelo Representante da Empresa, Sr. </w:t>
      </w:r>
      <w:r>
        <w:rPr>
          <w:b/>
          <w:szCs w:val="24"/>
        </w:rPr>
        <w:t>Rafael de Oliveira Carvalho</w:t>
      </w:r>
      <w:r>
        <w:rPr>
          <w:szCs w:val="24"/>
        </w:rPr>
        <w:t xml:space="preserve">, brasileiro, portador da Cédula de Identidade RG nº 001365662 SSP/MS e do CPF sob o nº 032.990.411-6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3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62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atender a demanda das diversas Secretarias do Município, nas quantidades e especificações contidas na tabela abaixo:     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ACAX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ÓBORA CABOTI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,9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OBRINHA VER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ÇUCAR - PACOTE COM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403,8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HO NATU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ENDOIM EM GRÃO - PACOTE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2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RESUNTADO SEM FATIAR, EM BAR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,9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ROZ AGULHINHA TIPO 1, PACOTE DE 5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3,5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A DOCE SORTIDA PACOTE DE 7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ANA NA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4,4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TATA DOCE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TATA INGL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3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TERRA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AGUA E SAL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68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CAS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ACHA DOCE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55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OM, CHOCOLATE BRANCO, PACOTE 100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RO BRAN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OM, CHOCOLATE PRETO, PACOTE 1000 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ONHO DE VAL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FÉ PACOTE DE 5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S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3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DO DE CARNE C/ 8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G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LDO DE GALIN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G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Ó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BOL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OU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9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A MATE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Á MATE CAIXA 2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E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9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OCOLATE GRANULADO PCTE DE 1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,8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CO RALADO 1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CO SE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4,7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AVO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DE LEITE 2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,9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CE DE LEITE POTE DE 40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8,8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XTRATO DE TOMATE 8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QU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1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ANDIOC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NA JU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ANDIOCA TEMPERADA PACOTE DE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MILHO TORRADA PCT/COM 0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ROSCA PACOTE COM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TRIGO TIPO 1, ENRIQUECIDA C/ ACIDO FÓLICO E FERRO, PCT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54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 FRESCO PARA PÃO PCT/COM 50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EISCH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EM PÓ PARA BOLO DE 1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ETK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TRO DESCARTÁVEL PAPEL Nº. 103, CAIXA COM 4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ELL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LHA DE LOURO PACOTE DE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B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NH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1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NGI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OGUR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RANJ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ITE CONDENSADO 38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ANGU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1,4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ITE EM PÓ INTEGRAL 4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CG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ITE UHT INTEGRAL CAIXA DE 1 LIT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,8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Ç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9,4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ESPAGUETE SEM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INSTANTANEO PCTE DE 8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TIPO PARAFUSO, MASSA ALIMENTÍCIA COM OVOS,DE PRIMEIRA LINHA, TIPO, SEM DANOS FÍSICOS OU MECÂNICOS, EMBALADO EM PACOTE PLÁSTICO ATÓXICO DE 500 GRAMAS. A EMBALAGEM DEVE CONTER: DATA DE VALIDADE, IDENTIFICAÇÃO DA MARCA, NÚMERO DO LOTE,PROCEDÊNCIA, COMPOSIÇ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,7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GARINA 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SA PARA PAST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4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LA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L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DE PIPOCA PACOTE DE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,6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VERDE EM ESPIGA BANDEJA COM APROXIMADAMENTE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6,6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DE SOJA REFINADO 9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ÓRD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3,2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VO CARTE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CHE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PI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SSEGO EM CALDA LATA DE 8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3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MENT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RULITO PCT C/ 50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AB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RIGERANTE DE GUARANÁ 2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RIGERANTE DE LARANJA 2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RIGERANTES (LARANJA/GUARANÁ) 2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94,3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PO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9,3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POLHO- OS VEGETAIS FOLHOSOS DEVERÃO CHEGAR AO LOCAL DE ENTREGA COM AS FOLHAS FRESCAS, TENRAS. NÃO SERÃO ACEITOS PRODUTOS MURCHOS. OS PRODUTOS DE ORIGEM VEGETAL (FRUTAS, LEGUMES E VERDURAS) SÃO DEFINIDOS COMO ALIMENTOS PERECÍVEIS, POIS NÃO SE CONSERVAM POR LONGO PERÍODO DE TEMPO. DESTA FORMA, AS CARACTERÍSTICAS DESSES PRODUTOS DEVEM SER CONSIDERADAS TAIS COMO: DE 1ª QUALIDADE, IN NATURA, TAMANHO E COLORAÇÃO UNIFORME, POLPA FIRME, LIVRES DE SUJIDADES, PARASITAS, LARVAS, RESÍDUO DE FERTILIZANTE, ACONDICIONADAS EM SACOS DE POLIETILENO, TRANSPARENTES, ATÓXICO E INTAC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SICH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NT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CO ARTIFICIAL DE FRUTAS 300GR (SABORES DIVERS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K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UCO DE FRUTA PACOTE DE 500G NÃO CONTÉM GLÚTEN, SABORES LARANJA, UVA, LIMÃO, MANGA E ABACAX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IK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MPERO COMPLETO, 300 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,9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MPERO-SAL, COLORÍFICO, ALHO, CEBOLA, ORÉGANO, SALSA, LOURO, CONDIMENTOS PREPARADOS DE ALHO E DE CEBOLA, REALÇADORES DE SABOR GLUTAMATO MONOSSÓDICO E INOSINATO DISSÓDICO. CONTÉM GLÚTE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Z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7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MATE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7,8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VA ITAL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A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,7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INAGRE DE VINHO, COM CHEIRO PRÓPRIO, PRODUTO NATURAL, FERMENTADO ACÉTICO SIMPLES, ISENTO DE CORANTES ARTIFICIAIS, ÁCIDOS ORGÂNICOS E MINERAIS ESTRANHOS, LIVRE DE SUJIDADES, MATERIAL TERROSO OU DETRITOS DE ANIMAIS E VEGETAIS, EMBALADO EM FRASCO PLÁSTICO ATÓXICO DE 750 MILILITROS. A EMBALAGEM DEVE CONTER: DATA DE VALIDADE,IDENTIFICAÇÃO DA MARCA, NÚMERO DO LOTE, PROCEDÊNCIA, COMPOSIÇ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ALOS DE BARCEL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,00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OTAL R$: 40.288,23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e cada Secretaria Municipal,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06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3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6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13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40.288,23 (quarenta mil e duzentos e oitenta e oito reais e vinte e três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03"/>
      </w:tblGrid>
      <w:tr>
        <w:trPr>
          <w:trHeight w:val="1080" w:hRule="atLeast"/>
        </w:trPr>
        <w:tc>
          <w:tcPr>
            <w:tcW w:w="9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 – Secretaria Municipal de Administr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2.0002-2.006 – Gestão das Atividades Administrativ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6.976,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41.0006-2.010 – Manutenção da Sec. De Agricul.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814,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1 – Secretaria Municipal de Agricultura, Pecuária e Meio Amb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06.0006-2.009 – Manutenção das Atividades Ambienta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417,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1.0010-2.012 – Programa de Alimentação e Nutrição Ensino Fundamen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5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294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.0010-2.013 – Programa de Alimentação e Nutrição Inf. Crech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5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282,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.0010-2.014 – Programa de Alimentação e Nutrição Inf. Pré Escol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$: 677,6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 – Secretaria Municipal de Educação, Esporte, Cultura e Laz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812.0033-2.047 – Apoio as Atividades Esportiv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381,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 – Secretaria Municipal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2.0025.2.044 – Manutenção da Secretaria de Obras e Serviços Urban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1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401,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 –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1.0015.2.023 – Gestão da Secretaria Municipal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 -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5.755,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3.0030-2.069 – Gestão das Ativ. De Fortalecimento de Vinc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5.612,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0 – Gestão das Atividades da Secretaria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72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Secretaria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.2.031 – Gestão das Atividades do Ser. De Conviv. e Fort. De Vinc. Terceira Ida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5.350,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4 – Gestão das Ações do Centro de Referência Social – Cr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2.038,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35 - Gestão das Ações do Centro de Referência Social – Crea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0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1.834,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02-2.072 – Gestão do Conselh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 00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215,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 – Fundo Municipal de Assistência Soc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44.0030-2.070 – Gestão das Ações do Centro de Referênc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90.30 – Material de Consum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0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: 6.062,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23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24 de Junh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AFAEL DE OLIVEIRA CARVALH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R COMERCIAL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5:00Z</dcterms:created>
  <dc:creator>Prefeitura</dc:creator>
  <dc:description/>
  <dc:language>en-US</dc:language>
  <cp:lastModifiedBy>user</cp:lastModifiedBy>
  <cp:lastPrinted>2016-06-24T13:32:00Z</cp:lastPrinted>
  <dcterms:modified xsi:type="dcterms:W3CDTF">2016-06-24T16:35:00Z</dcterms:modified>
  <cp:revision>2</cp:revision>
  <dc:subject/>
  <dc:title>MINUTA EDITAL DO PREGÃO Nº</dc:title>
</cp:coreProperties>
</file>