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104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OCOLOSKI &amp; CIA LTDA - ME</w:t>
      </w:r>
      <w:r>
        <w:rPr>
          <w:szCs w:val="24"/>
        </w:rPr>
        <w:t xml:space="preserve">, pessoa jurídica de direito privado, com sede na Avenida Brasil n° 999 - Centro, em Mundo Novo – MS, </w:t>
      </w:r>
      <w:r>
        <w:rPr>
          <w:rFonts w:cs="Arial"/>
          <w:szCs w:val="24"/>
        </w:rPr>
        <w:t xml:space="preserve">inscrito no CNPJ/MF sob nº 08.664.194/0001-3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Celeste Socoloski</w:t>
      </w:r>
      <w:r>
        <w:rPr>
          <w:szCs w:val="24"/>
        </w:rPr>
        <w:t xml:space="preserve">, brasileiro, casado, residente e domiciliado na Rua Natal n° 858 - Bairro Berneck, em Mundo Novo – MS, portador da Cédula de Identidade RG nº 001104246 SSP/MS e do CPF sob o nº 009.539.571-7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 131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62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Gêneros Alimentícios para atender a demanda das Secretarias do Município, nas quantidades e especificações contidas  tabela abaixo: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99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CHOCOLATADO EM PÓ - PACOTE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DOÇANTE LÍQU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OCI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A MINERAL NATURAL, SEM GÁS CONTENDO 20L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GAL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FI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A MINERAL, COM GÁS, FARDO COM 12 GARRAFAS DE 500 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O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GUA MINERAL, SEM GÁS, FARDO COM 12 GARRAFAS DE 500 M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O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FA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HO NATURAL -PACOTE 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IDO DE MIL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SE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CON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DIG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NHA DE POR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O CONFEITADO COM RECHEIO DE DOCE DE LEITE E FRUT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7,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O DE CHOCOLA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MBOM CAIXA 4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O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LA EM PAU 5 A 7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DA CASEI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- FRALDIN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ALCAT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COXÃO DU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COXÃO MO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DE SEGUNDA SEM OS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MOIDA FRES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3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 PALE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BOVINA-BISTE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NE SUINA-BISTE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ARQUE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BO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EIRO VERDE (MAÇO) SALSINHA E CEBOLINHA.        OS MAÇOS DE CHEIRO-VERDE</w:t>
              <w:br/>
              <w:t>DEVERÃO CHEGAR AO LOCAL DE ENTREGA COM AS FOLHAS FRESCAS E TENRAS. NÃO SERÃO ACEITOS VERDURAS COM ASPECTO MURCHO. O QUANTITATIVO DOS MAÇOS DEVE OBEDECER AO PADRÃO ADOTADO PELO CEAS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ORAU 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E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STELA SUÍ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UVE -COUVE EM MAÇO COM FOLHAS TENRAS E SAUDÁVEIS. OS VEGETAIS FOLHOSOS (ALFACE, COUVE,</w:t>
              <w:br/>
              <w:t>CHEIRO-VERDE, ETC) DEVERÃO CHEGAR AO LOCAL DE ENTREGA COM AS FOLHAS FRESCAS, TENRAS. NÃO SERÃO ACEITOS PRODUTOS MURCHOS. OS MAÇOS DEVERÃO TER APROXIMADAMENTE 400 GRAMAS DE PESO CADA. O QUANTITATIVO DOS MAÇOS DEVE OBEDECER AO PADRÃO ADOTADO PELO CEASA. OS PRODUTOS DE ORIGEM VEGETAL (FRUTAS, LEGUMES E VERDURAS) SÃO DEFINIDOS COMO ALIMENTOS PERECÍVEIS, POIS NÃO SE CONSERVAM POR LONGO PERÍODO DE TEMPO. DESTA FORMA, AS CARACTERÍSTICAS DESSES PRODUTOS DEVEM SER CONSIDERADAS TAIS COMO: DE 1ª QUALIDADE, IN NATURA, TAMANHO E COLORAÇÃO UNIFORME, POLPA FIRME, LIVRES DE SUJIDADES, PARASITAS, LARVAS, RESÍDUO DE FERTILIZANTE, ACONDICIONADAS EM SACOS DE POLIETILENO, TRANSPARENTES, ATÓXICO E INTAC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XA E SOBRECOXA DE FRAN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XINHA DA ASA DO FRANGO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RVILHA 3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ROS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TRIGO 5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DE TRIGO PACOTE DE 01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RINHA PARA QUIBE PACOTE 500G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DU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IJÃO CARIOQUINHA TIPO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IJÃO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RMENTO BIOLÓGICO PARA PÃO TABLETE DE 125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SCHMAN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LÉ DE TILAP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NGO INTEIRO CONGEL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LÃO DE ÁGUA MINERAL SEM GÁS 20L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ELAT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OETK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OIABADA PACOTE DE 5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 FRI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IL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EITE DE VACA PASTEURIZADO - OS PRODUTOS DE ORIGEM ANIMAL DEVEM TER O CARIMBO DOS SERVIÇOS DE INSPEÇÃO OBRIGATÓRIOS, PODENDO SER FEDERAL, ESTADUAL OU MUNICIPAL. OS MATERIAIS PARA EMBALAGEM DEVEM SER ATÓXICOS NÃO REPRESENTANDO UMA AMEAÇA A SEGURANÇA E ADEQUAÇÃO DO ALIMENTO, SOB AS CONDIÇÕES ESPECÍFICAS DE ARMAZENAMENTO E USO, CONFORME OS REGULAMENTOS TÉCNICOS ESPECÍFICOS, COM O OBJETIVO DE PRESERVAR OS PADRÕES DE IDENTIFICAÇÃO E QUALIDADE DO PRODU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GUIÇA TIPO CALABRE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GUIÇA TOSCANA SEM PIMEN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CARRÃO TIPO ESPAGUETE, MASSA ALIMENTÍCIA COM OVOS,DE PRIMEIRA LINHA, NÚMERO 02, TIPO MASSA SECA, SEM DANOS FÍSICOS OU MECÂNICOS,EMBALADO EM PACOTE PLÁSTICO ATÓXICO DE 01KG. A EMBALAGEM DEVE CONTER: DATA DE VALIDADE, IDENTIFICAÇÃO DA MARCA, NÚMERO DO LOTE, PROCEDÊNCIA, COMPOSIÇÃ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DIOCA - RAIZ DE MANDIOCA DESCASCADA E LAVADA, EMBALADA EM PACOTES TRANSPARENTE DE NO MAXIMO 10 KIL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IONESE-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AV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NDIOCA DESCASC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GARINA 2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I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RGARINA 500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YBO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LHO PARA CANJICA 500 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DU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ILHO VERDE LATA COM 3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ILE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LHO DE TOMATE SACHE 20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JU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USSARELA FATIADA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DO NO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,8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USSARELA SEM FATIAR, EM BAR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DO NO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ITO DE FRANGO FIL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ITO DE FRANGO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IXE TILAPIA(FILÉ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LPA DE FRUTA ABACAXI - POLPA CONGELADA DE FRUTOS DENTRO DOS PADRÕES QUANTITATIVOS DE TOLERÂNCIA DE PERCENTUAL DE ÁGUA E AS EMBALAGENS DEVEM SER ATÓXICAS NÃO REPRESENTANDO UMA AMEAÇA A SEGURANÇA E ADEQUAÇÃO DO ALIMENTO, SOB AS CONDIÇÕES ESPECÍFICAS DE ARMAZENAMENTO E USO, CONFORME OS REGULAMENTOS TÉCNICOS ESPECÍFICOS, COM O OBJETIVO DE PRESERVAR OS PADRÕES DE IDENTIFICAÇÃO E QUALIDADE DO PRODU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PA N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LPA DE FRUTA ACEROLA - POLPA CONGELADA DE FRUTOS DENTRO DOS PADRÕES QUANTITATIVOS DE TOLERÂNCIA DE PERCENTUAL DE ÁGUA E AS EMBALAGENS DEVEM SER ATÓXICAS NÃO REPRESENTANDO UMA AMEAÇA A SEGURANÇA E ADEQUAÇÃO DO ALIMENTO, SOB AS CONDIÇÕES ESPECÍFICAS DE ARMAZENAMENTO E USO, CONFORME OS REGULAMENTOS TÉCNICOS ESPECÍFICOS, COM O OBJETIVO DE PRESERVAR OS PADRÕES DE IDENTIFICAÇÃO E QUALIDADE DO PRODU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PA N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LPA DE FRUTA DE ACER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PA N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LPA DE FRUTA MARACUJÁ - POLPA CONGELADA DE FRUTOS DENTRO DOS PADRÕES QUANTITATIVOS DE TOLERÂNCIA DE PERCENTUAL DE ÁGUA E AS EMBALAGENS DEVEM SER ATÓXICAS NÃO REPRESENTANDO UMA AMEAÇA A SEGURANÇA E ADEQUAÇÃO DO ALIMENTO, SOB AS CONDIÇÕES ESPECÍFICAS DE ARMAZENAMENTO E USO, CONFORME OS REGULAMENTOS TÉCNICOS ESPECÍFICOS, COM O OBJETIVO DE PRESERVAR OS PADRÕES DE IDENTIFICAÇÃO E QUALIDADE DO PRODU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PA NOR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SUNTO FATIADO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4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L IODADO REFINADO, ACONDICIONADOS EM EMBALAGENS PLÁSTICAS DE 1K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CI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LGADOS SORTIDOS (FRITOS E ASSADO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EN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MPERO COMPLETO, POTE DE 01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JU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RTA SALGA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</w:tr>
    </w:tbl>
    <w:p>
      <w:pPr>
        <w:pStyle w:val="Heading1"/>
        <w:ind w:right="-68" w:hanging="0"/>
        <w:jc w:val="both"/>
        <w:rPr/>
      </w:pPr>
      <w:r>
        <w:rPr>
          <w:color w:val="000000"/>
          <w:szCs w:val="24"/>
        </w:rPr>
        <w:t xml:space="preserve">                                                            </w:t>
      </w:r>
      <w:r>
        <w:rPr>
          <w:b/>
          <w:color w:val="000000"/>
          <w:szCs w:val="24"/>
        </w:rPr>
        <w:t xml:space="preserve">VALOR TOTAL DO FORNECEDOR R$     29.722,40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odutos deverão ser entregues parcelados conforme demanda da Secretaria Municipal de Educação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62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31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62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31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 xml:space="preserve">R$ 29.722,40     (VINTE E NOVE MIL, SETECENTOS E VINTE E DOIS REAIS E QUARENTA CENTAVOS) </w:t>
      </w:r>
      <w:r>
        <w:rPr>
          <w:color w:val="000000"/>
          <w:szCs w:val="24"/>
        </w:rPr>
        <w:t>correrão à conta das seguintes Dotações Orçamentárias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01 – Secretaria Municipal de Administr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122.0002-2.006 – Gestão das Atividades Administrativ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1 – Secretaria Municipal de Agricultura, Pecuária e Meio Ambi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541.0006-2.010 – Manutenção da Sec. De Agricul., Pecuária e Meio Ambi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0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1 – Secretaria Municipal de Agricultura, Pecuária e Meio Ambi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606.0006-2.009 – Manutenção das Atividades Ambienta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361.0010-2.012 – Programa de Alimentação e Nutrição Ensino Fundamen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365.0010-2.013 – Programa de Alimentação e Nutrição Inf. Cre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365.0010-2.014 – Programa de Alimentação e Nutrição Inf. Pré Esco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1 – Secretaria Municipal de Educação, Esporte, Cultura e La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812.0033-2.047 – Apoio as Atividades Esportiv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1 – Secretaria Municipal de Obras e Serviços Urba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452.0025.2.044 – Manutenção da Secretaria de Obras e Serviços Urba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1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1 – Secretaria Municipal de Saú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01.0015.2.023 – Gestão da Secretaria Municipal de Saú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 -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2 – Fundo Municipal de Assistência So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243.0030-2.069 – Gestão das Ativ. De Fortalecimento de Vincul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0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2 – Fundo Municipal de Assistência So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244.0002-2.030 – Gestão das Atividades da Secretaria de Assistência So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2 – Secretaria Municipal de Assistência So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244.0002.2.031 – Gestão das Atividades do Ser. De Conviv. e Fort. De Vinc. Terceira Id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2 – Fundo Municipal de Assistência So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244.0002-2.034 – Gestão das Ações do Centro de Referência Social – Cr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2 – Fundo Municipal de Assistência So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244.0002-2.035 - Gestão das Ações do Centro de Referência Social – Cre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0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2 – Fundo Municipal de Assistência So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244.0002-2.072 – Gestão do Conselho Municipal de Assistência So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00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2 – Fundo Municipal de Assistência Soc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244.0030-2.070 – Gestão das Ações do Centro de Referê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0 – Material de Consu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0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presente Contrato, será da data de sua assinatura até </w:t>
      </w:r>
      <w:r>
        <w:rPr>
          <w:b/>
          <w:color w:val="000000"/>
          <w:sz w:val="24"/>
          <w:szCs w:val="24"/>
        </w:rPr>
        <w:t>23 de setembro de 2016</w:t>
      </w:r>
      <w:r>
        <w:rPr>
          <w:color w:val="000000"/>
          <w:sz w:val="24"/>
          <w:szCs w:val="24"/>
        </w:rPr>
        <w:t>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4 de junho de 2016  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ESTE SOCOLOSK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COLOSKI &amp; CIA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Corpodetexto3Char">
    <w:name w:val="Corpo de texto 3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9:00Z</dcterms:created>
  <dc:creator>Prefeitura</dc:creator>
  <dc:description/>
  <dc:language>en-US</dc:language>
  <cp:lastModifiedBy>User</cp:lastModifiedBy>
  <cp:lastPrinted>2015-02-27T08:58:00Z</cp:lastPrinted>
  <dcterms:modified xsi:type="dcterms:W3CDTF">2016-06-27T13:29:00Z</dcterms:modified>
  <cp:revision>2</cp:revision>
  <dc:subject/>
  <dc:title>MINUTA EDITAL DO PREGÃO Nº</dc:title>
</cp:coreProperties>
</file>