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30"/>
          <w:szCs w:val="30"/>
        </w:rPr>
      </w:pPr>
      <w:r>
        <w:rPr>
          <w:rFonts w:cs="Book Antiqua" w:ascii="Book Antiqua" w:hAnsi="Book Antiqua"/>
          <w:b/>
          <w:sz w:val="30"/>
          <w:szCs w:val="30"/>
        </w:rPr>
        <w:t>ATA DE REGISTRO DE PREÇOS Nº 027/2016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TA DE REGISTRO DE PREÇOS Nº 027/2016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REGÃO PRESENCIAL DE REGISTRO DE PREÇOS Nº 063/2016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ROCESSO Nº 132/2016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VALIDADE DA ATA: 12 MESES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os 21 dias do mês de junho do ano de dois mil e dezesseis, na sala de reuniões da Prefeitura Municipal de Mundo Novo, pessoa jurídica de direito público interno, inscrita no CNPJ sob o Nº. 03.741.683/0001-26, situada a Avenida Campo Grande, n° 200 - Bairro Berneck, Estado de Mato Grosso do Sul, tendo em vista a classificação da proposta apresentada no pregão acima mencionado, conforme discriminação desta Ata, homologada em 27/06/2016 no Diário Oficial da Prefeitura Municipal de Mundo Novo, o Sr. Humberto Carlos Ramos Amaducci, Prefeito Municipal, portador da Cédula de Identidade RG n° 486.508, expedida pela SSP/MS e do CPF/MF n° 368.587.141-20, resolve registrar os preços, de acordo com as especificações constantes no edital do mencionado pregão, em seus anexos e em conformidade com o ajustado a seguir: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LÁUSULA PRIMEIRA – DO FUNDAMENTO LEGAL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1.1. A presente ATA, é firmada em decorrência da autorização do Excelentíssimo Senhor Prefeito Municipal de Mundo Novo - MS, exarada em despacho constante no </w:t>
      </w:r>
      <w:r>
        <w:rPr>
          <w:rFonts w:cs="Book Antiqua" w:ascii="Book Antiqua" w:hAnsi="Book Antiqua"/>
          <w:b/>
          <w:sz w:val="24"/>
          <w:szCs w:val="24"/>
        </w:rPr>
        <w:t>PROCESSO ADMINISTRATIVO Nº 132/2016</w:t>
      </w:r>
      <w:r>
        <w:rPr>
          <w:rFonts w:cs="Book Antiqua" w:ascii="Book Antiqua" w:hAnsi="Book Antiqua"/>
          <w:sz w:val="24"/>
          <w:szCs w:val="24"/>
        </w:rPr>
        <w:t xml:space="preserve">, na modalidade de </w:t>
      </w:r>
      <w:r>
        <w:rPr>
          <w:rFonts w:cs="Book Antiqua" w:ascii="Book Antiqua" w:hAnsi="Book Antiqua"/>
          <w:b/>
          <w:sz w:val="24"/>
          <w:szCs w:val="24"/>
        </w:rPr>
        <w:t>PREGÃO PRESENCIAL SISTEMA REGISTRO DE PREÇOS Nº 063/2016</w:t>
      </w:r>
      <w:r>
        <w:rPr>
          <w:rFonts w:cs="Book Antiqua" w:ascii="Book Antiqua" w:hAnsi="Book Antiqua"/>
          <w:sz w:val="24"/>
          <w:szCs w:val="24"/>
        </w:rPr>
        <w:t>, nos termos do Art. 22, § 3º da Lei Federal nº 8.666 de 21 de junho de 1993, com nova redação dada pela Lei Federal nº 8.883 de 08 de junho de 1994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SEGUNDA - DO OBJETO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2.1. A presente Ata de Registro de Preços, tem por objeto a seleção de empresa devidamente constituída para escolha da proposta mais vantajosa com o objetivo de aquisição de </w:t>
      </w:r>
      <w:r>
        <w:rPr>
          <w:rFonts w:cs="Book Antiqua" w:ascii="Book Antiqua" w:hAnsi="Book Antiqua"/>
          <w:b/>
          <w:sz w:val="24"/>
          <w:szCs w:val="24"/>
        </w:rPr>
        <w:t>Próteses Dentárias Total e Parcial</w:t>
      </w:r>
      <w:r>
        <w:rPr>
          <w:rFonts w:cs="Book Antiqua" w:ascii="Book Antiqua" w:hAnsi="Book Antiqua"/>
          <w:sz w:val="24"/>
          <w:szCs w:val="24"/>
        </w:rPr>
        <w:t>, em atendimento a solicitação da Secretaria Municipal de Saúde, conforme Tabela abaixo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FORNECEDOR</w:t>
      </w:r>
      <w:r>
        <w:rPr>
          <w:rFonts w:cs="Book Antiqua" w:ascii="Book Antiqua" w:hAnsi="Book Antiqu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S. LORINI - ME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3400"/>
        <w:gridCol w:w="851"/>
        <w:gridCol w:w="992"/>
        <w:gridCol w:w="1704"/>
        <w:gridCol w:w="1559"/>
      </w:tblGrid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TEM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SPECIFICAÇÃO DO IT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QUANTID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UNITÁRI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TOTAL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OTESE DENTARIA PARCIA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2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4.80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OTESE DENTARIA TOTA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1,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2.500,6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VALOR TOTAL DO FORNECEDOR : 87.300,00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LÁUSULA TERCEIRA - DA VALIDADE DO REGISTRO DE PREÇOS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3.1. A vigência do presente instrumento será de 12 (doze) meses, a contar da data de sua assinatura, conforme Inciso III § 3° do art. 15 da Lei nº. 8.666/93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QUARTA - DO PREÇO E CONDIÇÕES DE PAGAMENTO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4.1 O valor da presente Ata de Registro de Preços é o valor por item constante das propostas de preços apresentadas no Pregão Presencial Sistema de Registro de Preços n.º 063/2016, que faz parte integrante deste instrumento, independentemente de transcrição, perfazendo o valor total de R$ 87.300,00 (oitenta e sete mil e trezentos reais) fixo e irreajustável, inclusos todos os custos e despesas decorrentes de seguros, impostos, taxas de qualquer natureza e toda e qualquer outra despesa ou custo advindo do adimplemento do contrato celebrado entre a PROMITENTE e o Município de Mundo Novo - MS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4.2 Nas hipóteses previstas no art. 65, inciso II, alínea d da lei 8.666/93, o órgão gerenciador poderá promover o equilíbrio econômico-financeiro do contrato, mediante processo fundamentado e aceito pela Administração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4.3 O pagamento será efetuado em 30 (trinta) dias, contados da data de entrega do produto, desde que o objeto tenha sido entregue na totalidade em que foi solicitado, de acordo com as especificações e devidamente aceito pelo setor competente da Secretaria Municipal de Saúde, mediante fornecimento de Nota Fiscal correspondente em nome da Prefeitura Municipal de Mundo Novo - MS, reservando-se ao Município o direito de recusar aqueles em desacordo com o pedido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4.4 Na ocorrência de necessidade de providências complementares por parte da Contratada o decurso do prazo de pagamentos será interrompido, reiniciando-se sua contagem a partir da data em que estas forem cumpridas, desde que tais providências complementares tenham ocorrido por motivo devidamente justificado e aceito pelo Departamento de Compras da Prefeitura Municipal de Mundo Novo - MS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4.5 O faturamento correspondente ao objeto contratado deverá ser apresentado pelo fornecedor, através de Nota Fiscal, que deverá conter o número da Ata de Registro de Preços, do Processo e do Pregão Presencial. 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LÁUSULA QUINTA – DA GERÊNCIA DA ATA DE REGISTRO DE PREÇOS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5.1. Caberá à Secretaria Municipal de Saúde o gerenciamento deste instrumento, no seu aspecto operacional e nas questões legais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SEXTA - DAS OBRIGAÇÕES DA PROMITENTE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6.1 - Cumprir, integralmente, sob pena de cancelamento da presente Ata de Registro de Preços todas as cláusulas constantes dos contratos por ventura firmados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6.2 - Cumprir a presente Ata de Registro de Preços nos termos aqui dispostos, sem prejuízo da cobrança da multa correspondente ao período total do atraso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6.3 - Fornecer materiais de acordo com padrão qualidade constante na proposta vencedora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SÉTIMA - DAS INCIDÊNCIAS FISCAIS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7.1 Os tributos (impostos, taxas, emolumentos, contribuições fiscais e parafiscais) que sejam devidos em decorrência direta ou indireta da presente ata, serão de exclusiva responsabilidade do contribuinte, assim definido nas normas tributárias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7.2 A PROMITENTE declara haver levado em conta, na apresentação de sua proposta os tributos, emolumentos, contribuições fiscais e parafiscais, encargos trabalhistas e todas as despesas incidentes sobre a compra de material, não cabendo quaisquer reivindicações devidas a erros nessa avaliação, para efeito de solicitar revisão de preços por recolhimentos determinados pela autoridade competente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OITAVA - DA REVISÃO DE PREÇOS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8.1 Os preços poderão ser revistos, por solicitação expressa da CONTRATADA/detentora do Registro de Preços, somente para que seja mantido o equilíbrio econômico financeiro do contrato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8.2 A cada pedido de revisão de preço deverá a contratada comprovar e justificar as alterações havidas na planilha apresentada à época da elaboração da proposta, demonstrando analiticamente a variação dos componentes dos custos devidamente justificada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8.3 A critério da Administração poderá ser exigido da Contratada lista de preços expedidas pelos fabricantes, que conterão, obrigatoriamente, a data de início de sua vigência e numeração sequencial, para instrução de pedidos de revisão de preços, bem como, 02 (duas) notas fiscais originais ou fotocópias autenticadas, sendo que uma das nota fiscais deverá demonstrar o valor pago antes da suposta alta de preços que causou o desequilíbrio econômico-financeiro do contrato, e outra com o preço atual, devendo, ambas, terem sido expedidas dentro da validade desta Ata de Registro de Preços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8.4 Na análise do pedido de revisão, dentre outros critérios, o órgão gerenciador adotará, para verificação dos preços constantes dos demonstrativos que acompanhem o pedido, pesquisa de mercado dentre empresas de reconhecido porte mercantil, produtoras e/ou comercializadoras, a ser realizada pela própria unidade ou por instituto de pesquisa, devendo a deliberação, o deferimento ou indeferimento da alteração solicitada ser instruída com justificativa da escolha do critério e memória dos respectivos cálculos, para decisão da Administração no prazo de 15 (quinze) dias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8.5 É vedado à Contratada interromper o fornecimento enquanto aguarda o trâmite do processo de revisão de preços, estando, neste caso, sujeita às sanções previstas nesta  Ata e no Edital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8.6 Quando, através de pesquisa ou impugnação de terceiros, verificar que o valor registrado está acima dos preços praticados no mercado, convocará a PROMITENTE, através de correspondência oficial, para adequar os preços registrados àqueles oficialmente reconhecidos pelo órgão gerenciador, no prazo máximo de 05 (cinco) dias úteis, a partir da notificação do documento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8.7 Na hipótese da PROMITENTE não efetuar a adequação dos preços de mercado, o órgão gerenciador, a seu critério poderá cancelar parcial ou totalmente a Ata de Registro de Preços. 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NONA - DAS SANÇÕES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9.1 Poderão ser aplicadas pela Administração à adjudicatária, as sanções previstas no artigo 87 da Lei n° 8.666/93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DÉCIMA - DO CANCELAMENTO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0.1 O órgão gerenciador poderá, desde que conveniente aos interesses administrativos, cancelar esta ATA, sem que com isso, o Fornecedor tenha prejudicado o seu direito subjetivo a interpor recursos ou a indenizações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0.2 O cancelamento parcial ou total de itens registrados far-se-á sempre a critério do órgão gerenciador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DECIMA PRIMEIRA - DO FORO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1.1 Fica eleito o foro da Comarca de Mundo Novo, Estado do Mato Grosso do Sul, como o competente para dirimir questões decorrentes do cumprimento desta Ata de Registro de Preços, renunciando as partes a qualquer outro, por mais privilegiado que seja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>Mundo Novo - MS, 27 de jun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8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eastAsia="SimSun;宋体" w:cs="Times New Roman"/>
                <w:b/>
                <w:b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sz w:val="21"/>
                <w:szCs w:val="21"/>
              </w:rPr>
              <w:t>______________</w:t>
              <w:softHyphen/>
              <w:softHyphen/>
              <w:t>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sz w:val="21"/>
                <w:szCs w:val="21"/>
              </w:rPr>
              <w:t>HUMBERTO CARLOS RAMOS AMADUCC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sz w:val="21"/>
                <w:szCs w:val="21"/>
              </w:rPr>
              <w:t>PREFEITO MUNICIPAL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right="-106"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SILVIA LORIN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S. LORINI - 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SimSun;宋体" w:cs="Times New Roman"/>
                <w:sz w:val="10"/>
                <w:szCs w:val="10"/>
              </w:rPr>
            </w:pPr>
            <w:r>
              <w:rPr>
                <w:rFonts w:eastAsia="SimSun;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SimSun;宋体" w:cs="Times New Roman"/>
                <w:sz w:val="10"/>
                <w:szCs w:val="10"/>
              </w:rPr>
            </w:pPr>
            <w:r>
              <w:rPr>
                <w:rFonts w:eastAsia="SimSun;宋体"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Nome:___________________________</w:t>
              <w:softHyphen/>
              <w:softHyphen/>
              <w:softHyphen/>
              <w:softHyphen/>
              <w:softHyphen/>
              <w:softHyphen/>
              <w:softHyphen/>
              <w:t>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12"/>
                <w:szCs w:val="12"/>
              </w:rPr>
            </w:pPr>
            <w:r>
              <w:rPr>
                <w:rFonts w:eastAsia="SimSun;宋体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CPF: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10"/>
                <w:szCs w:val="10"/>
              </w:rPr>
            </w:pPr>
            <w:r>
              <w:rPr>
                <w:rFonts w:eastAsia="SimSun;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Nome: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12"/>
                <w:szCs w:val="12"/>
              </w:rPr>
            </w:pPr>
            <w:r>
              <w:rPr>
                <w:rFonts w:eastAsia="SimSun;宋体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right="-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CPF: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hanging="1701"/>
      <w:rPr/>
    </w:pPr>
    <w:r>
      <w:rPr/>
      <w:drawing>
        <wp:inline distT="0" distB="0" distL="0" distR="0">
          <wp:extent cx="7550150" cy="894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1701"/>
      <w:rPr/>
    </w:pPr>
    <w:r>
      <w:rPr/>
      <w:drawing>
        <wp:inline distT="0" distB="0" distL="0" distR="0">
          <wp:extent cx="7655560" cy="12763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 Narrow" w:hAnsi="Arial Narrow" w:eastAsia="Times New Roman" w:cs="Arial Narrow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tuloChar">
    <w:name w:val="Título Char"/>
    <w:qFormat/>
    <w:rPr>
      <w:rFonts w:ascii="Arial" w:hAnsi="Arial" w:eastAsia="Times New Roman" w:cs="Arial"/>
      <w:b/>
      <w:bCs/>
      <w:color w:val="FF0000"/>
      <w:sz w:val="32"/>
      <w:szCs w:val="32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FF0000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7:00:00Z</dcterms:created>
  <dc:creator>Herbert Assunção</dc:creator>
  <dc:description/>
  <dc:language>en-US</dc:language>
  <cp:lastModifiedBy>User</cp:lastModifiedBy>
  <cp:lastPrinted>2015-03-04T12:53:00Z</cp:lastPrinted>
  <dcterms:modified xsi:type="dcterms:W3CDTF">2016-06-27T17:00:00Z</dcterms:modified>
  <cp:revision>2</cp:revision>
  <dc:subject/>
  <dc:title/>
</cp:coreProperties>
</file>