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0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RLC COMÉRCIO E SERVIÇOS LTDA - ME</w:t>
      </w:r>
      <w:r>
        <w:rPr>
          <w:sz w:val="24"/>
          <w:szCs w:val="24"/>
        </w:rPr>
        <w:t xml:space="preserve">, pessoa jurídica de direito privado, com sede na Avenida Brasil n° 694, Sala 01 - Centro, em Mundo Novo – MS, </w:t>
      </w:r>
      <w:r>
        <w:rPr>
          <w:rFonts w:cs="Arial"/>
          <w:sz w:val="24"/>
          <w:szCs w:val="24"/>
        </w:rPr>
        <w:t>inscrito no CNPJ/MF sob nº 33.750.365/0001-9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égis Luiz Cordeiro</w:t>
      </w:r>
      <w:r>
        <w:rPr>
          <w:sz w:val="24"/>
          <w:szCs w:val="24"/>
        </w:rPr>
        <w:t>, brasileiro, separado judicialmente, residente e domiciliado na Rua Padre Anchieta n° 1000-B, Centro, em Mundo Novo – MS, portador da Cédula de Identidade RG nº 503228 SSP/MS e do CPF sob o nº 557.568.75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133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64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titui objeto deste instrumento contratual, a </w:t>
      </w:r>
      <w:r>
        <w:rPr>
          <w:color w:val="000000"/>
          <w:sz w:val="24"/>
          <w:szCs w:val="24"/>
        </w:rPr>
        <w:t>Aquisição de Ar Condicionado 12.000 BTUS Split, Impressora Multifuncional a Laser com Interfaces USB e Ethernet, Máquina Fotográfica Digital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atendimento da solicitação da Secretaria de Assistência Social para equipar o Centro de Referência Especial Social CREAS</w:t>
      </w:r>
      <w:r>
        <w:rPr>
          <w:sz w:val="24"/>
          <w:szCs w:val="24"/>
        </w:rPr>
        <w:t>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 CONDICIONADO 12000 BTUS SPLI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MPRESSORA MULTIFUNCIONAL A LASER, COM INTERFACES USB E ETHERNET, COM CAPACIDADE PARA CÓPIA E IMPRESSÃO DUPLEX, RESOLUÇÃO MÁXIMA DE CÓPIA 1200X600 DPI, MEMÓRIA (PADRÃO/MÁXIMA) 128/384 MB, TIPO DE SCANNER: MESA PLANA COLORIDA (VIDRO) COM ALIMENTADOR AUTOMÁTICO DE DOCUMENTO E COM TAMANHO DO VIDRO DO SCANNER DE NO MÍNIMO 21,6CMX35,6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QUINA FOTOGRÁFICA DIGITAL:</w:t>
              <w:br/>
              <w:t>RESOLUÇÃO: 20M, 10M, 5M, VGA</w:t>
              <w:br/>
              <w:t xml:space="preserve">MODO: 16:9 - 15M( 5,152 X 2,896),2M (1,920 X 1,080). </w:t>
              <w:br/>
              <w:t>NÚMERO DE PIXELS: 20.1.</w:t>
              <w:br/>
              <w:t>ZOOM DIGITAL: 10X.</w:t>
              <w:br/>
              <w:t>ZOOM ÓPTICO: 5X.</w:t>
              <w:br/>
              <w:t>FORMATOS DE IMAGEM: JPEG.</w:t>
              <w:br/>
              <w:t>DETECTOR DE FACES: SIM.</w:t>
              <w:br/>
              <w:t>DETECTOR DE SORRISOS: SIM.</w:t>
              <w:br/>
              <w:t>FOCO: TRACKING FOCUS, CENTER WEIGHTED AF, MULTI POINT AF, FACE TRACKING FOCUS.</w:t>
              <w:br/>
              <w:t>ALCANCE DO FOCO: IMAGENS 16:9 - 28.3-141.6MM; IMAGENS 4:3 - 26-130MM; VÍDEO 16:9 - 31.5-157.3MM;</w:t>
              <w:br/>
              <w:t>VÍDEO 4:3 - 26-130MM.</w:t>
              <w:br/>
              <w:t xml:space="preserve">MODOS DE CENA: SIM. 9 MODOS DISPONÍVEIS. (ALTA SENSIBILIDADE, CREPÚSCULO, RETRATO CREPÚSCULO, PAISAGEM, FOTO SUAVE, PRAIA, NEVE, GOURMET, ANIMAL DE ESTIMAÇÃO). </w:t>
              <w:br/>
              <w:t>RESOLUÇÃO DO VÍDEO: 1280 X 720</w:t>
              <w:br/>
              <w:t xml:space="preserve">HD 1280 X 720, VGA 640 X 480, QVGA 320 X 240. </w:t>
              <w:br/>
              <w:t xml:space="preserve">FORMATOS DE VÍDEO: AVI. </w:t>
              <w:br/>
              <w:t>GRAVA EM ALTA DEFINIÇÃO HD.</w:t>
              <w:br/>
              <w:t>RECURSOS EXTRAS: MODO SLIDE SHOW.</w:t>
              <w:br/>
              <w:t>REDUTOR DE OLHOS VERMELH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50,00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R$: 5.430,0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 a Contratada obrigada a fornecer os equipamentos em até 20 (vinte) dias, a contar da data do recebimento da Ordem de Serviço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serviç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serviç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licar-se-á em todos os casos de aquisição dos produtos (relacionados no Código de Defesa do Consumidor os Leis Complementa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 e serviços, ora contratado é de </w:t>
      </w:r>
      <w:r>
        <w:rPr>
          <w:b/>
          <w:sz w:val="24"/>
          <w:szCs w:val="24"/>
        </w:rPr>
        <w:t>R$ 5.430,00 (cinco mil, quatrocentos e trinta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Os preços serão fixos e irreajustáveis e presumem-se inclusos todos os tributos incidentes ou que venham a incidir sobre o serviç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O pagamento será efetuado em até 30 (trinta) dias após a entrega dos produtos e a prestação dos serviç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A Nota Fiscal correspondente será discriminativa, constando o número do processo, o número do Pregão Presencial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, será da data de sua assinatura até 26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 FUNDO MUNICIPAL DE ASSISTÊ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35 GESTÃO DAS AÇÕES DO CENTRO DE REFERENCIA ESPECIAL SOCIAL CRE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52.00 EQUIPAMENTOS E MATERIAL PERMAN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 0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>Vencido o prazo proposto e não sendo cumprido o objeto, ficará o órgão comprador liberado para se achar conveniente, rescindir o Contrato e aplicar a sanção cabível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ü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 designará preposto para fiscalização, quanto à qualidade do serviço 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7 de jun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GIS LUIZ CORDEIR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LC COMÉRCIO E SERVIÇOS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2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2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0:00Z</dcterms:created>
  <dc:creator>USER_LOCAL</dc:creator>
  <dc:description/>
  <cp:keywords/>
  <dc:language>en-US</dc:language>
  <cp:lastModifiedBy>User</cp:lastModifiedBy>
  <cp:lastPrinted>2016-02-16T07:19:00Z</cp:lastPrinted>
  <dcterms:modified xsi:type="dcterms:W3CDTF">2016-07-12T16:30:00Z</dcterms:modified>
  <cp:revision>3</cp:revision>
  <dc:subject/>
  <dc:title>AVISO DE LICITAÇÃO</dc:title>
</cp:coreProperties>
</file>