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51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</w:t>
      </w:r>
      <w:r>
        <w:rPr>
          <w:b/>
          <w:color w:val="000000"/>
          <w:szCs w:val="24"/>
        </w:rPr>
        <w:t>PREFEITURA MUNICIPAL DE MUNDO NOVO</w:t>
      </w:r>
      <w:r>
        <w:rPr>
          <w:color w:val="000000"/>
          <w:szCs w:val="24"/>
        </w:rPr>
        <w:t xml:space="preserve">, sito a Rua Campo Grande, 200, Berneck – Mundo Novo/MS, representada por seu Prefeito, Sr. </w:t>
      </w:r>
      <w:r>
        <w:rPr>
          <w:b/>
          <w:color w:val="000000"/>
          <w:szCs w:val="24"/>
        </w:rPr>
        <w:t>Humberto Amaducci</w:t>
      </w:r>
      <w:r>
        <w:rPr>
          <w:color w:val="000000"/>
          <w:szCs w:val="24"/>
        </w:rPr>
        <w:t xml:space="preserve">, portador da C. I. nº. </w:t>
      </w:r>
      <w:r>
        <w:rPr>
          <w:szCs w:val="24"/>
        </w:rPr>
        <w:t>486 508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– SSP/MS, CPF/MF </w:t>
      </w:r>
      <w:r>
        <w:rPr>
          <w:szCs w:val="24"/>
        </w:rPr>
        <w:t>368 587 141-20</w:t>
      </w:r>
      <w:r>
        <w:rPr>
          <w:color w:val="000000"/>
          <w:szCs w:val="24"/>
        </w:rPr>
        <w:t xml:space="preserve">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color w:val="000000"/>
          <w:szCs w:val="24"/>
        </w:rPr>
        <w:t>JKLAB-QUIMICA, DIAGNOSTICA E SEGURANÇA LTDA</w:t>
      </w:r>
      <w:r>
        <w:rPr>
          <w:color w:val="000000"/>
          <w:szCs w:val="24"/>
        </w:rPr>
        <w:t>, CNPJ/MF nº 07.913.192/0001-76, com sede na Rua Inubia Paulista ,n° 937, Bairro Jardin Monumento, Campo Grande/MS  representada neste ato por seu Procurador, Sr</w:t>
      </w:r>
      <w:r>
        <w:rPr>
          <w:b/>
          <w:color w:val="000000"/>
          <w:szCs w:val="24"/>
        </w:rPr>
        <w:t>. Jean Kleber Paiva Barboza</w:t>
      </w:r>
      <w:r>
        <w:rPr>
          <w:color w:val="000000"/>
          <w:szCs w:val="24"/>
        </w:rPr>
        <w:t xml:space="preserve">, brasileiro, solteiro, portador da Cédula de Identidade  nº. 717.220 expedida pela SSP/MS e CPF nº. 614.050.001-04, doravante denominada </w:t>
      </w:r>
      <w:r>
        <w:rPr>
          <w:b/>
          <w:color w:val="000000"/>
          <w:szCs w:val="24"/>
        </w:rPr>
        <w:t>CONTRATADA</w:t>
      </w:r>
      <w:r>
        <w:rPr>
          <w:color w:val="000000"/>
          <w:szCs w:val="24"/>
        </w:rPr>
        <w:t xml:space="preserve"> resolvem celebrar o presente Contrato, resultante do </w:t>
      </w:r>
      <w:r>
        <w:rPr>
          <w:b/>
          <w:color w:val="000000"/>
          <w:szCs w:val="24"/>
        </w:rPr>
        <w:t>Processo Administrativo nº. 053/2016, CONVITE Nº. 001/2016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tem por objeto, aquisição de materiais de consumo a serem utilizados em laboratório da Unidade Central de Saúde em atendimento a solicitação da Secretaria Municipal de Saúde, nas quantidades e especificações descritas abaix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402"/>
        <w:gridCol w:w="706"/>
        <w:gridCol w:w="1137"/>
        <w:gridCol w:w="1272"/>
        <w:gridCol w:w="992"/>
        <w:gridCol w:w="992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CIDO URICO LIQUICOLOR – KIT PARA DETERMINAÇÃO DE ÁCIDO ÚRICO PRESENTE NO SORO, PLASMA E URINA HUMANA COM LCF (FATOR CLAREANTE DE LIPIDES). COMPOSIÇÃO: RGT – 1 X 100 ML REAGENTE ENZIMÁTICO. STD – 1 X 2 ML PADRÃO  DE ÁCIDO ÚRICO 8 MG/DL OU 476 UMOL/L; AZIDA SÓDICA 0,1%. LINEARIDADE DA REAÇÃO DE CONCENTRAÇÃO ATÉ 20 MG/DL OU 1190 UMOL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06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MÚLTIPLA PARA COLETA DE SANGUE A VÁCUO ESTÉRIL 25 X 0,7 MM CX. C/100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5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MÚLTIPLA PARA COLETA DE SANGUE A VÁCUO ESTÉRIL 25 X 0,8 MM CX. C/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5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BUMINA - KIT COLORIMÉTRICO PARA DETERMINAÇÃO DE ALBUMINA EM SORO E PLASMA HUMANO. MÉTODO VERDE DE BROMOCRESOL. COMPOSIÇÃO: PAD 1X1 ML PADRÃO ALBUNIMA BOVINA 3,8 G/DL. RGT - 1X50ML REAGENTE DE COR CONCENTRADO. LINEARIDADE DE COR PARA ESPECTROFOTÔMETROS 6,0 G/DL E PARA FOTOCOLORÍMETROS 5,6 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1,5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LIRRUBINA COLORIMÉTRICO - COM PADRÃO KIT PARA DOSAGEM DE BILIRRUBINA, REAGENTES LÍQUIDOS PRONTOS PARA USO, EMBAALGEM COM 88 A 222 TESTES, MÉTODO CALORIMÉTRICO (SIMS-HORN),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,7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LIRRUBINA TOTAL LIQUICOLOR – KIT COLORIMÉTRICO PARA DETERMINAÇÃO QUANTITATIVA DE BILIRRUBINA TOTAL. COMPOSIÇÃO: RGT1 – 1 X 100 ML CAFEÍNA 5,2 MMOL/L, DETERGENTE E CONSERVANTE. RGT2 – 1 X 25 ML REAGENTE DE COR 3,5-DICLOROFENIL-DIAZONIO-TETRAFLUOROBORATO 0,9 MMOL/L; CAFEÍNA 5,2 MMOL/L, DETERGENTE E CONSERVANTE. LINEARIDADE DA REAÇÃO ATÉ 30 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ÁLCIO - KIT COLORIMÉTRICO PARA DETERMINAÇÃO DO CALCIO EM SORO, PLASMA E URINA, COMPOSIÇÃO: TAM - 1X100ML TAMPÃO DE 2 AMINO -2-METIL -1- PROPONOL 0,5 M; CIANETO DE POTÁSSIO 0,5 G/L E BRIJ 35 (0,45 G/L). RGT - 1X100ML REAGENTE DE COR CRESOLFLALEÍNA 70 MG/L; ÁCIDO CLORÍDRICO 96MMOL/L; HIDROXIQUINOLEINA 2,0G/L. PAD 1X3 ML PADRÃO CARBONATO DE CÁLCIO 0,25G/L E AZIDA SÓDICA 0,325G/L. LINEARIDADE DE REAÇÃO DE 25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STEROL HDL - KIT PARA DOSAGEM DE COLESTEROL HDL (EMBALAGEM PARA 200 TESTES), REAG. LIQUIDO PRONTO PARA USO, ENZIMÁTICO COLORIMETRICO DIRETO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1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STEROL LIQUICOLOR – KIT ENZIMÁTICO COLORIMÉTRICO COM LCF (FATOR CLAREANTE DE LIPIDES) PARA DETERMINAÇÃO QUANTITATIVA DE COLESTEROL PRESENTE NO SORO E PLASMA HUMANO. COMPOSIÇÃO: RGT – 2 X 100 ML REAGENTE ENZIMÁTICO. STD – 1 X 2 ML PADRÃO COLESTEROL 200 MG/DL OU 5,17 MMOL/L, AZIDA SÓDICA 0,095%. LINEARIDADE DA REAÇÃO DE CONCENTRAÇÃO ATÉ 750 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VIT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44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ATININA - KIT PARA DOSAGEM CREATININA (EMBALAGEM PARA 100 TESTES) LIQUIDO PRONTO PARA USO COLORIMETRICO (JAFFÉ), QUE PERMITA A DOSAGEM POR PROCEDIMENTOS COM E SEM DESPROTEINIZAÇÃO E PELO MÉTODO DE PONTO FINAL CINÉTICO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14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RO LIQUICOLOR – KIT COLORIMÉTRICO PARA DETERMINAÇÃO QUANTITATIVA DO FERRO IONIZADO EM SORO E PLASMA HEPARINIZADO, COM LCF (FATOR CLAREANTE DE LÍPIDES). COMPOSIÇÃO: RGT – 2 X 30 ML REAGENTE CAB 2 CROMAZUROL B (CAB) 0,18 MMOL/L; BROMETO DE CETILTRIMETILAMÔNIO (CTMA) 2,2 MMOL/L; CLORETO DE GUANIDINA 2,6 MOL/L; TAMPÃO ACETATO DE SÓDIO (PH 4,7) 45 MMOL/L. STD – 1 X 5 ML PADRÃO FERRO IONIZADO 100 UG/DL OU 17, 9 UMOL/L. LINEARIDADE DA REAÇÃO DE 500 UG/DL OU 89,5 UMOL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5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DE URINA COM 13 PARÂMETROS GLICOSE, CETONAS (DIABETES), BILIRRUBINA, UROBILINOGÊNIO (FUNÇÃO HEPÁTICA), SANGUE, LEUCÓCITOS, NITRITO, PH, PROTEÍNA, DENSIDADE  (FUNÇÃO RENAL), ÁCIDO ASCÓRBICO (INTERFERÊNCIA), MICROALBUMINA, CREATININA (FUNÇÃO  RENAL/CARDIOVASCULAR)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4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SFATASE ALCALINA LIQUICOLOR – KIT PARA DETERMINAÇÃO DA ATIVIDADE ENZIMÁTICA DA FOSFATASE ALCALINA EM AMOSTRAS BIOLÓGICAS COMO SORO, PLASMA. COMPOSIÇÃO: BUF – 10 X 8 ML TAMPÃO DIETANOLAMINA  (DEA) PH 10,35 1,25 MOL/L; CLORETO DE MAGNÉSIO 0,625 MMOL/L E AZIDA SÓDICA 0,095%. SUB – 2 X 10 ML SUBSTRATO P-NITROFENILFOSFATO 50 MMOL/L E AZIDA SÓDICA 0,095%. LINEARIDADE DA REAÇÃO DE CONCENTRAÇÃO ATÉ 700 U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VIT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19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ÓSFORO - KIT COLORIMÉTRICO PARA DETERMINAÇÃO DE FÓFORO PRESENTE NO SORO, PLASMA E URINA. CPMPOSIÇÃO: RED - 1X7 ML REDUTOR ÁCIDO ASCÓRBICO 10G/L; GLICEROL 95%. MOL - 1X7ML MOLOBDATO DE AMÔNIO 25G/L; ÁCIDO SULFURICO 3N. TAM - 1X14ML TAMPÃO CARBONATO DE SÓDIO 250G/L. PAD - 1X3ML PADRÃO DE FÓSFORO 5,0MG/DL; AZIDA SÓDICA 0,5 G/L. LINEARIDADE DE REAÇÃO DE 9,0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MA-GT LIQUICOLOR – KIT PARA DETERMINAÇÃO CINÉTICA COLORIMÉTRICA DA GAMA-GLUTAMIL TRANSFERASE EM AMOSTRAS DE SORO E PLASMA. COMPOSIÇÃO: BUF – 10 X 8 ML TAMPÃO TRIS PH 8,25 125 MMOL/L; GLICIGLICINA 150 MMOL/L; AZIDA SÓDICA 0,095%. SUB – 2 X 10 ML SUBSTRATO L- GAMAGLUTAMIL-3-CARBOXI-4-NITRONILIDA 20 MMOL/L; AZIDA SÓDICA 0,095%. LINEARIDADE DA REAÇÃO DE CONCENTRAÇÃO ATÉ 230 U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659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OTE PARA FLEBOTOMIA - COM COMPRIMENTO DE 36 CM, DE ELÁSTICO, COM DESENHO INFANTIL,COM PRESILHA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 IM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COHEMOGLOBINA HBA1- KIT COLORIMÉTRICO PARA DETERMINAÇÃO DE FRAÇÃO GLICADA DA HEMOGLOBINA PRESENTE NO SANGUE TOTAL HUMANO COM EDTA. COMPOSIÇÃO: RGT - 20X2,5ML RESINA DE TROCA IÔNICA. LYSE - 1X10ML HEMOLISANTE (PH 7 +/-0,1). STD - 1X1ML PADRÃO HEMOGLOBINA HUMANA LIOFILIZADA.LINEARIDADE DA REAÇÃO DE 4,5 E 24% DE HBA1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728,3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COSE LIQUICOLOR – KIT ENZIMÁTICO PARA DETERMINAÇÃO QUANTITATIVA DA GLICOSE EM SORO E PLASMA HUMANO COM LCF (FATOR CLAREANTE DE LIPIDES). COMPOSIÇÃO: RGT – 2 X 250 ML REAGENTE ENZIMÁTICO. STD – 1 X 3 ML PADRÃO GLICOSE 100 MG/DL OU 5,55 MMOL/L. LINEARIDADE DA REAÇÃO DE CONCENTRAÇÃO ATÉ 400 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VIT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59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MAGNÉSIO MONO – KIT COLORIMÉTRICO PARA DETERMINAÇÃO QUANTITATIVA DE ÍONS DE MAGNÉSIO NO SORO, PLASMA, LIQUOR E URINA.COMPOSIÇÃO: RGT – 2 X 100 ML DE REAGENTE DE  COR PRONTO PARA USO. PAD – 1 X 3 ML DE PADRÃO MAGNÉSIO.  </w:t>
              <w:br/>
              <w:t>LINEARIDADE DA REAÇÃO DE 3,5 MG/DL OU 1,44 MMOL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8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MUCOPROTEÍNA – KIT COLORIMÉTRICO PARA DETERMINAÇÃO DE MUCOPROTEÍNAS PRESENTES NO SORO HUMANO. COMPOSIÇÃO: ACP – 1 X 100 ML ÁCIDO PERCLÓRICO 4,43%. ACF – 1 X 16 ML ÁCIDO FOSTOTÚNGSTICO 50 G/L; ÁCIDO CLORÍDRICO 6,13%. CAR – 1 X 50 ML CARBONATO DE SÓDIO 200 G/L. FOL – 1 X 10 ML TUGSTATO DE SÓDIO 100 G/L; MOLIBDATO DE SÓDIO 25 G/L; ÁCIDO FOSFÓRICO 4,25%; ÁCIDO CLORÍDRICO 3,6%; SULFATO DE LÍTIO MONOHIDRATADO 175 G/L; BROMO 0,1%. PAD – 1 X 2 ML PADRÃO SOLUÇÃO ÁCIDA DE TIROSINA 40 MG/DL. LINEARIDADE DA REAÇÃO DE  </w:t>
              <w:br/>
              <w:t>CONCENTRAÇÃO ATÉ 15 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3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TEÍNA TOTAL – KIT COLORIMÉTRICO PARA DETERMINAÇÃO DE PROTEÍNAS EM SORO E OUTROS LÍQUIDOS BIOLÓGICOS. COMPOSIÇÃO: RGT – 1 X 1000 ML DE REAGENTE DE COR CONCENTRADO. PAD – 1 X 2 ML DE PADRÃO ALBUMINA BOVINA 4,0 G/DL; AZIDA SÓDICA 0,5 G/L. LINEARIDADE DA REAÇÃO DE 12 G/DL. – MARCA IN VITR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GENTE DE AGLUTINAÇÃO DE LÁTEX PARA DETERMINAÇÃO QUALITATIVA E SEMI-QUALITATIVA, EM LÂMINA, DE ANTIESTREPTOLISINA O NO SORO. COMPOSIÇÃO: LR – 1 X 4 ML LÁTEX. PC – 1 X 1 ML CONTROLE POSITIVO. NC – 1 X 1 CONTROLE NEGATIVO. HUMATEX ASO FOI PADRONIZADO PARA DETECTAR CONCENTRAÇÕES DE ASO EM AMOSTRAS NÃO DILUÍDAS DE SORO DE APROXIMADAMENTE 200 ± 100 UI/M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VIT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27,3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GENTE DE AGLUTINAÇÃO DE LÁTEX PARA DETERMINAÇÃO QUALITATIVA E SEMI-QUALITATIVA, EM LÂMINA, DOS FATORES REUMATOIDES (FR) NO SORO. COMPOSIÇÃO: LR – 1 X 4 ML  LÁTEX PCR. PC – 1 X 1 ML CONTROLE POSITIVO. NC – 1 X 1 CONTROLE NEGATIVO. HUMATEX RF FOI PADRONIZADO PARA DETECTAR CONCENTRAÇÕES DE RF EM AMOSTRAS NÃO DILUÍDAS DE SORO DE APROXIMADAMENTE 14 ± 4 UI/M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84,5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REAGENTE DE AGLUTINAÇÃO DE LÁTEX PARA DETERMINAÇÃO QUALITATIVA E SEMI-QUALITATIVA, EM LÂMINA, PROTEÍNA C REATIVA NO SORO. COMPOSIÇÃO: LR – 1 X 4 ML LÁTEX PCR. PC – 1 X 1 ML CONTROLE POSITIVO. NC – 1 X 1 CONTROLE NEGATIVO.  </w:t>
              <w:br/>
              <w:t>HUMATEX CRP FOI PADRONIZADO PARA DETECTAR CONCENTRAÇÕES DE PCR EM AMOSTRAS NÃO DILUÍDAS DE SORO DE APROXIMADAMENTE 6 ± 2 MG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01,5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TE IMUNOCROMATOGRÁFICO DE ETAPA ÚNICA, PARA DETERMINAÇÃO QUALITATIVA DA GONADOTROFINA CORIÔNICA HUMANA (HCG), NA URINA E NO SORO.  UTILIZA DOIS TIPOS DE ANTICORPOS QUE IDENTIFICAM A PRESENÇA DO HORMÔNIO HCG, COM SENSIBILIDADE DE 25 UL/ML. NÃO ARMANEZAR EM GELADEIRA. APRESENTAÇÃO: CAIXA COM 100 TESTES, EMBALADOS INDIVIDUALMENTE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8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GO (ASAT) IFCC MOD. – KIT PARA DETERMINAÇÃO DA ATIVIDADE DO ARPARTATO AMINOTRANSFERASE (TGO) EM AMOSTRAS DE SORO E PLASMA, NA FAIXA DO UV. COMPOSIÇÃO: BUF – 1 X 80 ML TAMPÃO TRIS PH 7,9 100 MMOL/L; LASPARTATO 300 MMOL/L; LDH &gt; 1,13 KU/L E AZIDA SÓDICA. SUB – 1 X 20 ML SUBSTRATO 2-OXOGLUTARATO 60 MMOL/L; NADH 0,9 MMOL/L E AZIDA SÓDICA 0,095%. LINEARIDADE DA REAÇÃO PODE VARIAR DE ACORDO COM COMPRIMENTO DE ONDA, ABSORBÂNCIA POR MINUTO E TEMPERATURA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VIT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09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GP (ALAT) IFCC MOD. – KIT PARA DETERMINAÇÃO DA ATIVIDADE DA ALANINA AMINOTRANSFERASE EM AMOSTRAS DE SORO E PLASMA, NA FAIXA DO UV. COMPOSIÇÃO: BUF – 1 X 80 ML TAMPÃO TRIS PH 7,5 125 MMOL/L; L-ALANINA 625 MMOL/L; LDH &gt; 1,5 KU/L E AZIDA SÓDICA. SUB – 1 X 20 ML SUBSTRATO 2-OXOGLUTARATO 75 MMOL/L; NADH 0,9 MMOL/L E AZIDA SÓDICA 0,095%. LINEARIDADE DA REAÇÃO PODE VARIAR DE ACORDO COM COMPRIMENTO DE ONDA, ABSORBÂNCIA POR MINUTO E TEMPERATURA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TRIGLICERÍDEOS LIQUICOLOR MONO – KIT ENZIMÁTICO COLORIMÉTRICO COM LCF (FATOR CLAREANTE DE LIPIDES) PARA DETERMINAÇÃO DE TRIGLICERÍDEOS NO SORO E PLASMA. COMPOSIÇÃO: RGT – 1 X 200 ML REAGENTE MONOREAGENTE. STD – 1 X 3 ML PADRÃO TRIGLICERIDES 200 MG/DL OU 2,28 MMOL/L. LINEARIDADE DA REAÇÃO DE CONCENTRAÇÃO ATÉ  </w:t>
              <w:br/>
              <w:t>1000 MG/DL OU 11,4 MMOL/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3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 A VÁCUO 13X75MM COM CITRATO DE SÓDIO, ASPIRAÇÃO DE 3,6ML OU 4ML EM VIDRO CX. C/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13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 A VÁCUO 13X75MM COM EDTA K3, ASPIRAÇÃO DE 4 OU 5ML EM VIDRO CX. C/100 UNIDAD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2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 A VÁCUO 13X75MM COM FLUORETO DE SÓDIO, ASPIRAÇÃO DE 4ML EM VIDRO CX. C/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 A VÁCUO 16X100MM COM ATIVADOR, ASPIRAÇÃO DE  10ML EM VIDRO CX. COM100 UNIDAD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633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 A VÁCUO 16X100MM COM GEL SEPARADOR E ATIVADOR, ASPIRAÇÃO DE 5ML CX. C/100M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2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ÚREIA UV – KIT ENZIMÁTICO PARA DETERMINAÇÃO CINÉTICA QUANTITATIVA DA ÚREIA EM AMOSTRAS DE SORO, PLASMA E URINA. COMPOSIÇÃO: ENZ – 2 X 120 ML ENZIMAS. SUB – 2 X 30 ML SUBSTRATO. STD – 1 X 5 ML PADRÃO URÉIA 80 MG/DL OU 13,3 MMOL/L; AZIDA SÓDICA 0,95 G/L. LINEARIDADE DA REAÇÃO DE CONCENTRAÇÃO ATÉ 300 MG/DL OU 50 MG/D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940,0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VALOR TOTAL R$:60.174,7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 peças deverão ser entregues no Município de Mundo Novo MS de no máximo 24 (vinte e quatro) horas, contados do recebimento da Ordem de Compra, devendo ser entregue mediante a solicitação do Departamento de compras ou da Secretaria de Saúde.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s produtos cotados pelos proponentes deverão estar de acordo com as normas, resoluções e portarias do INMETRO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/>
      </w:pPr>
      <w:r>
        <w:rPr>
          <w:color w:val="000000"/>
          <w:sz w:val="24"/>
          <w:szCs w:val="24"/>
        </w:rPr>
        <w:t>b)</w:t>
        <w:tab/>
        <w:t>Observar no fornecimento das peça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/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1)  por quaisquer  acidentes na entrega dos produtos e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m até 10 (dez) dias após o recebimento do serviço e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Ratificação da Licitação Modalidade </w:t>
      </w:r>
      <w:r>
        <w:rPr>
          <w:b/>
          <w:color w:val="000000"/>
          <w:sz w:val="24"/>
          <w:szCs w:val="24"/>
        </w:rPr>
        <w:t>Convite Nº. 001/2016,</w:t>
      </w:r>
      <w:r>
        <w:rPr>
          <w:color w:val="000000"/>
          <w:sz w:val="24"/>
          <w:szCs w:val="24"/>
        </w:rPr>
        <w:t xml:space="preserve"> vinculada, mediante parecer exarado no </w:t>
      </w:r>
      <w:r>
        <w:rPr>
          <w:b/>
          <w:color w:val="000000"/>
          <w:sz w:val="24"/>
          <w:szCs w:val="24"/>
        </w:rPr>
        <w:t>Processo Administrativo nº. 053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AÚSULA SÉTIMA – DA VINCULAÇÃO A CONVITE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ica o presente contrato vinculado ao Processo Administrativo N° 053/2016 e  Convite n° 001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Corpodetexto3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s despesas decorrentes da execução deste instrumento no valor de R$ 60.174,73 (sessenta mil, cento e setenta e quatro reais e setenta e três centavos)</w:t>
      </w:r>
      <w:r>
        <w:rPr>
          <w:szCs w:val="24"/>
        </w:rPr>
        <w:t xml:space="preserve"> </w:t>
      </w:r>
      <w:r>
        <w:rPr>
          <w:color w:val="000000"/>
          <w:szCs w:val="24"/>
        </w:rPr>
        <w:t>e correrão à conta da seguinte Dotação Orçamentária:</w:t>
      </w:r>
    </w:p>
    <w:p>
      <w:pPr>
        <w:pStyle w:val="Corpodetexto3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01 – Secretaria Municipal de Saú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023 – Gestão da Secretaria de Saúd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90.30 – Material de Consu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. RED. 0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:60.174,7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após 10 (dez) dias  da entrega dos produt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30 de DEZEMBRO de 2016, </w:t>
      </w:r>
      <w:r>
        <w:rPr>
          <w:color w:val="000000"/>
          <w:sz w:val="24"/>
          <w:szCs w:val="24"/>
        </w:rPr>
        <w:t xml:space="preserve"> tendo como inicio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Fornecimento ou prestação de serviços em desacordo com as especificações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fora das especificações indicadas implicará na recusa por parte da CONTRATANTE a qual os exigirá da CONTRATADA a substituição;</w:t>
        <w:tab/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Os produtos serão entregue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7 de març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4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Jean Kleber Paiva Barbo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JKLAB-QUIMIC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DIAGNOSTICA E SEGURANÇA LT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7:00Z</dcterms:created>
  <dc:creator>Prefeitura</dc:creator>
  <dc:description/>
  <dc:language>en-US</dc:language>
  <cp:lastModifiedBy>User</cp:lastModifiedBy>
  <cp:lastPrinted>2015-10-16T12:07:00Z</cp:lastPrinted>
  <dcterms:modified xsi:type="dcterms:W3CDTF">2016-03-08T13:57:00Z</dcterms:modified>
  <cp:revision>2</cp:revision>
  <dc:subject/>
  <dc:title>MINUTA EDITAL DO PREGÃO Nº</dc:title>
</cp:coreProperties>
</file>