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071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O FUNDO MUNICIPAL DE SAÚDE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Centro neste município, inscrita no CNPJ sob o nº 11.306.864/0001-52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CIRURGICA PARANÁ DISTRIBUIDORA DE EQUIPAMENTOS LTDA - EPP</w:t>
      </w:r>
      <w:r>
        <w:rPr>
          <w:sz w:val="24"/>
          <w:szCs w:val="24"/>
        </w:rPr>
        <w:t xml:space="preserve">, pessoa jurídica de direito privado, com sede na Avenida Celso Garcia Cid – Bairro Zona I, em Umuarama – PR, </w:t>
      </w:r>
      <w:r>
        <w:rPr>
          <w:rFonts w:cs="Arial"/>
          <w:sz w:val="24"/>
          <w:szCs w:val="24"/>
        </w:rPr>
        <w:t>inscrito no CNPJ/MF sob nº 05.746.444/0001-94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a Secretária, Sra. </w:t>
      </w:r>
      <w:r>
        <w:rPr>
          <w:b/>
          <w:iCs/>
          <w:sz w:val="24"/>
          <w:szCs w:val="24"/>
        </w:rPr>
        <w:t>Luciana Barros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a, residente e domiciliada na Rua Castelo Branco n° 664, Bairro Centro, nesta cidade de Mundo Novo - MS, inscrito no CPF sob o nº </w:t>
      </w:r>
      <w:r>
        <w:rPr>
          <w:rFonts w:cs="Arial"/>
          <w:sz w:val="24"/>
          <w:szCs w:val="24"/>
        </w:rPr>
        <w:t xml:space="preserve">783.673.101-44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seu Procurador, Sr. </w:t>
      </w:r>
      <w:r>
        <w:rPr>
          <w:b/>
          <w:sz w:val="24"/>
          <w:szCs w:val="24"/>
        </w:rPr>
        <w:t>Josiane Aparecida Campaneli Balieiro</w:t>
      </w:r>
      <w:r>
        <w:rPr>
          <w:sz w:val="24"/>
          <w:szCs w:val="24"/>
        </w:rPr>
        <w:t>, brasileira, casada, gerente, portador da Cédula de Identidade RG nº 8.435.465-1 SSP/PR e do CPF sob o nº 042.356.059-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enhor Prefeito Municipal, exarada em despacho constante do </w:t>
      </w:r>
      <w:r>
        <w:rPr>
          <w:b/>
          <w:sz w:val="24"/>
          <w:szCs w:val="24"/>
        </w:rPr>
        <w:t>Processo Administrativo nº 078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 xml:space="preserve">Convite n° 003/2016 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Recuodecorpodetexto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, materiais de consumo de enfermagem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685"/>
        <w:gridCol w:w="851"/>
        <w:gridCol w:w="992"/>
        <w:gridCol w:w="1436"/>
        <w:gridCol w:w="1417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BAIXADOR DE LÍNGUA (PACOTES COM100 UNIDADES 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,8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A DESTILADA, AMPOLAS 5 ML C/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16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LHA DESC. 13X4,5 C/100 (FABRICAÇÃO NACIONAL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,2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LHA DESC. 20X5,5 C/100 (FABRICAÇÃO NACIONAL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52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LHA DESC. 25X6 C/100 (FABRICAÇÃO NACIONAL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,2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LHA DESC. 25X7 C/100 (FABRICAÇÃO NACIONAL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,2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LHA DESC. 30X7 C/100 (FABRICAÇÃO NACIONAL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,2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LHA DESC. 30X8 C/100 (FABRICAÇÃO NACIONAL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,2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ÁLCOOL ETÍLICO 70% EM FRASCO PLÁSTICO DE 1 LITRO, TENDO LACRE DE INVIOLABILIDADE. EMBALAGEM INDIVIDUAL CONSTANDO EXTERNAMENTE MARCA COMERCIAL E PROCEDÊNCIA DE FABRICAÇÃO E RECOMENDAÇÕES PARA ARMAZENAMENTO. VALIDADE MÍNIMA DE 02 ANOS A PARTIR DA DATA DE ENTREG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L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5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ÀLCOOL GEL 70% 5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31,5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GODÃO HIDRÓFILO 500G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62,4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TADURA DE CREPE 13FIOS /CM 100% ALGODÃO, 20CMX3,0 MT (PACOTES COM 12 UNIDADE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,75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TADURA DE CREPE 13FIOS /CM 100% ALGODÃO, 4,5 MT, COM 10 CM DE LARGURA (PACOTES COM 12 UNIDADE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86,75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TADURA DE CREPE 13FIOS /CM 100% ALGODÃO, 4,5 MT, COM 20 CM DE LARGURA (PACOTES COM 12 UNIDADE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968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NDAGEM ADESIVA BRANCA CAIXA C/ 50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,45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SA COLETORA DE URINA ESTÉRIL 200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5,5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INTRAVENOSO 14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INTRAVENOSO 16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INTRAVENOSO 18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INTRAVENOSO 2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INTRAVENOSO 22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INTRAVENOSO 24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NASAL TIPO ÓCULOS  INFANTI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6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NASAL TIPO ÓCULOS ADUL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5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ORETO DE SÓDIO 0,9% DE SOLUÇÃO FISIOLÓGICA - SISTEMA FECHADO 10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ORETO DE SÓDIO 0,9% DE SOLUÇÃO FISIOLÓGICA, SISTEMAS FECHADO 250 M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ORETO DE SÓDIO 0,9% DE SOLUÇÃO FISIOLÓGICA, SISTEMAS FECHADO 500 M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ETOR DE MATERIAL PERFURO CORTANTE  DE 07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,6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ETOR DE MATERIAL PERFURO CORTANTE  DE 13 LITROS C/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,4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ETOR UNIVERSAL TRANSPARENTE EM POLIPROPILENO DE 80 ML, COM TAMPA DE ROSCA, EMBALADA INDIVIDUAL, CAIXA COM 50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ESSA DE GAZE 7,5 X 7,5 13 FIOS C/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85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ESSA XCAMPO OPERATÓRIO 23CMX25CM ALVA C/50 NÃO ESTERI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5,05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O MACRO-GOTAS-ESTERILIZADAS POR ÓXIDO DE ETILENO, CÂMARA FLEXÍVEL, COM INJETOR LATERA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3,5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O MICROGOT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OVA ENDOCERVICAL ESTÉRIL, EMBALADA INDIVIDUALME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ARADRAPO BRANCO IMPERMEÁVEL, EXTRA FLEXÍVEL, 10 CM X 4,5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6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ARADRAPO BRANCO IMPERMEÁVEL, EXTRA FLEXÍVEL, 2,5X 4,5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2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ÁTULA DE AYRE - MADEIRA NÃO ESTÉRIL (PACOTES COM 100 UNIDADE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3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ECULO VAGINAL DESCARTÁVEL, ESTERELIZADO, LUBRIFICADO, TAMANHO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8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ECULO VAGINAL DESCARTÁVEL, ESTERELIZADO, LUBRIFICADO, TAMANHO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ECULO VAGINAL DESCARTÁVEL, ESTERELIZADO, LUBRIFICADO, TAMANHO 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45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LME UPP – 110MM X 18M P/ ULTRA-SON  - ROL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63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O DE SUTURA CATGUT SIMPLES 0 ESTÉRIL CAIXA COM 24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653,12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O DE SUTURA CATGUT SIMPLES 3.0 CAIXA COM 24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1,12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O DE SUTURA ESTÉRIL DE ALGODÃO 3-0 CAIXA 24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1,12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16MMX50MT C/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PARA AUTOCLAVE – ROLO COM 19MMX30 MT. C/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,75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MICROPORE 100MM X 4,5MT C/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,75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MICROPORE 25MMX10MT C/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,75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XADOR CITOLÓGICO SPRAY 1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6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RMOL 37% 1.0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61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EL PARA ULTRA-SON DE 5 LITROS. VALIDADE MINIMA DE 02 ANOS APARTIR  DA DATA DA ENTREG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GAL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,72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MINA DE BISTURI AÇO CARBONO ESTERELIZADO POR RAIO GAMA 15 - CAIXA COM 10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28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MINA DE BISTURI AÇO CARBONO ESTERELIZADO POR RAIO GAMA 23 - CAIXA COM 10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,9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ÂMINA PARA MICROSCOPIA PONTA FOSCA CX COM 5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,95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NCETA ESTÉRIL DESCARTAVEL C/20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51,3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ENÇOL DE PAPEL, DESCARTÁVEL COM 50M X 70 CM. - 100% FIBR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DE PROCEDIMENTO M - CAIXA COM 100 UNIDADES FABRICADA EM LÁTE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48,8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DE PROCEDIMENTO M, EM VINIL TRANSPARENTE SEM TALCO (AMID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,9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DE PROCEDIMENTO P - CAIXA COM 100 UNIDADES  FABRICADA EM LÁTEX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48,8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DE PROCEDIMENTO PP - CAIXA COM 100 UNIDADES FABRICADA EM LÁTE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43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DE PROCEDIMENTOS TAMANHO G. LUVA FABRICADA EM LÁTEX E LEVEMENTE TALCADA NO PADRÃO FDA AMERICANO. LEVEMENTE TALCADA (PADRÃO FDA AMERICANO). HIPOALERGÊNICA. AMBIDESTRA. DISPONÍVEL NO TAMANHO EP, QUANTIDADE POR CAIXA: 100 UNIDADES LUVA/ PESO.  EMBALAGEM LACRADA CONSTANDO EXTERNAMENTE MARCA COMERCIAL E PROCEDÊNCIA DE FABRICAÇÃO E RECOMENDAÇÕES PARA ARMAZENAMENTO. CAIXA COM 100 UNIDADES .VALIDADE MÍNIMA DE 02 ANOS A PARTIR DA DATA DE ENTRE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43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ESTÉRIL 7,5. VALIDADE MINIMA DE 02 ANOS APARTIR DA DATA DA ENTREGA 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ÁSCARA DE PROTEÇÃO N 95 (99% BFE PARA PARTÍCULAS DE 0,1MICRON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6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ÁSCARA DESCARTÁVEL COM ELÁSTICO – CAIXA COM 5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 xml:space="preserve">NYLON 0 C/AC. 2,0CM  3/8 CIRC.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TRG C/ 24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,69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 xml:space="preserve">NYLON 2-0 C/AG. 2,0CM 3/8 CIRC.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TRG C/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,69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NYLON 3-0 C/AG. 2,0CM 3/8 CIRC.TRG. C/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,69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NYLON 4-0 C/AG. 3,0CM 3/8 CIRC.TRG. C/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,69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NYLON 5-0 C/AG. 2,0CM 3/8 CIRC.TRG. C/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,69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GRAU CIRÚRGICO  – LARGURA DE 10 CM X 100 M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.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GRAU CIRÚRGICO EM BOBINA – LARGURA DE 25 CM X 100 M DE COMPRIMENTO. TIPO NYLON, TERMO-SELANTE E DESCARTÁVEL. USO PARA AUTOCLAVE. EMBALAGEM INDIVIDUAL CONSTANDO EXTERNAMENTE MARCA COMERCIAL E PROCEDÊNCIA DE FABRICAÇÃO E RECOMENDAÇÕES PARA ARMAZENAMENTO. VALIDADE MÍNIMA DE 02 ANOS A PARTIR DA DATA DE ENTREG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1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VPI  (1000 ML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5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ATERNÁRIO DE AMONIO 5.000ML (GERMIRATH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L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,7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MOVEDOR DE ESPARADRAPO 1.0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65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ONETE LIQUIDO CREMOSO , PARA LIMPEZA DE PELE, 25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,16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DE LIXO HOSPITALAR COM AVISO DE INFECTANTES (TAMANHO 100) PACOTE COM 10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,69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DE LIXO HOSPITALAR COM AVISO DE INFECTANTES (TAMANHOS 50) PACOTE COM 10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,4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PARA ACONDICIONAMENTO DE LIXO, CAPACIDADE PARA 30 LITROS, MEDIDAS MÍNIMAS DE 59X62 CM, PACOTE COM 1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,45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CALP 23 PVC C/10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,9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CALP 25 PVC C/10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,9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CALP 27 PVC C/10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2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INGA DESC. 03ML BICO LUER LOCK (ROSCA) C/10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3,8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INGA DESC. 05ML BICO LUER LOCK (ROSCA) C/10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,4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INGA DESC. 10ML BICO LUER LOCK (ROSCA) C/10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9,4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INGA DESC. 20ML BICO LUER LOCK (ROSCA) C/10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65,7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ASPIRAÇÃO TRAQUEAL  ESTERELIZADA POR OXIDO DE ETILENO Nº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FOLLEY 2 VIAS Nº 14 – CAIXA COM 1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99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FOLLEY 2 VIAS Nº 16 – CAIXA COM 1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,31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FOLLEY 2 VIAS Nº 18 – CAIXA COM 1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,31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URETRAL Nº. 08 DESCARTÁVEIS ESTERELIZADO POR NO MÍNIMO 3 ANOS, OXIDO DE ETILENO OPEROGENIC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URETRAL Nº. 12 DESCARTÁVEIS ESTERELIZADO POR NO MÍNIMO 3 ANOS, OXIDO DE ETILENO OPEROGENIC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URETRAL Nº. 16 DESCARTÁVEIS ESTERELIZADO POR NO MINIMO 3 ANOS, OXIDO DE ETILENO OPEROGEN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RO GLICOSE 5% 25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7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UCA DESC. C/ELASTICO C/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9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DO FORNECEDOR: 69.829,39</w:t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numPr>
          <w:ilvl w:val="0"/>
          <w:numId w:val="14"/>
        </w:numPr>
        <w:ind w:left="0" w:hanging="0"/>
        <w:jc w:val="both"/>
        <w:rPr>
          <w:szCs w:val="24"/>
        </w:rPr>
      </w:pPr>
      <w:r>
        <w:rPr>
          <w:szCs w:val="24"/>
        </w:rPr>
        <w:t>Fica a Contratada obrigada a fornecer os produtos em até 15 (quinze) dias da solicitação emitida pela Secretaria de Saúde, contados da Assinatura do Contrato.</w:t>
      </w:r>
    </w:p>
    <w:p>
      <w:pPr>
        <w:pStyle w:val="Corpodetexto3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b/>
          <w:bCs/>
          <w:sz w:val="24"/>
          <w:szCs w:val="24"/>
        </w:rPr>
        <w:t>A CONTRATADA</w:t>
      </w:r>
      <w:r>
        <w:rPr>
          <w:sz w:val="24"/>
          <w:szCs w:val="24"/>
        </w:rPr>
        <w:t xml:space="preserve">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ependentemente da aceitação,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garantirá a qualidade dos produtos obrigando-se a repor aquele que apresentar defeito ou for entregue em desacordo com o apresentado na proposta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obriga-se a fornecer os produtos adquiridos testados com a devida Garantia, mediante solicitação d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VALOR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68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right="-68" w:hanging="0"/>
        <w:jc w:val="left"/>
        <w:rPr>
          <w:b/>
          <w:b/>
          <w:color w:val="000000"/>
          <w:szCs w:val="24"/>
        </w:rPr>
      </w:pPr>
      <w:r>
        <w:rPr>
          <w:b/>
          <w:szCs w:val="24"/>
        </w:rPr>
        <w:t>3.1</w:t>
      </w:r>
      <w:r>
        <w:rPr>
          <w:szCs w:val="24"/>
        </w:rPr>
        <w:t xml:space="preserve">       O valor total dos produtos, ora contratado é de </w:t>
      </w:r>
      <w:r>
        <w:rPr>
          <w:b/>
          <w:szCs w:val="24"/>
        </w:rPr>
        <w:t xml:space="preserve">R$ </w:t>
      </w:r>
      <w:r>
        <w:rPr>
          <w:b/>
          <w:color w:val="000000"/>
          <w:szCs w:val="24"/>
        </w:rPr>
        <w:t>69.829,39 (sessenta e nove mil, oitocentos e vinte e nove reais e trinta e nove centavos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em até 30 (trinta) dias após a entrega dos produtos, mediante apresentação da Nota Fiscal/Fatura, devidamente ate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 caso de devolução da Nota Fiscal para correção, o pagamento será após a sua repres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Nota Fiscal correspondente será discriminativa, constando o número do Processo, do Pregão e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azo de vigência do presente contrato será da data de sua assinatura até</w:t>
      </w:r>
      <w:r>
        <w:rPr>
          <w:b/>
          <w:sz w:val="24"/>
          <w:szCs w:val="24"/>
        </w:rPr>
        <w:t xml:space="preserve"> 30 de setembro de 2016</w:t>
      </w:r>
      <w:r>
        <w:rPr>
          <w:sz w:val="24"/>
          <w:szCs w:val="24"/>
        </w:rPr>
        <w:t xml:space="preserve">, contados da assinatura deste instrumento, </w:t>
      </w:r>
      <w:r>
        <w:rPr>
          <w:color w:val="000000"/>
          <w:sz w:val="24"/>
          <w:szCs w:val="24"/>
        </w:rPr>
        <w:t>podendo ser prorrogado nos termos da Lei nº.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QUINTA – DA DOTAÇÃO ORÇAMENT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217805</wp:posOffset>
                </wp:positionV>
                <wp:extent cx="576008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08.01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2.023 – Gestão da Secretaria Municipal de Saúd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3.3.90.30. Material de Consumo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Código: 004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R$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9.82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9pt;mso-wrap-distance-left:7.05pt;mso-wrap-distance-right:7.05pt;mso-wrap-distance-top:0pt;mso-wrap-distance-bottom:0pt;margin-top:17.15pt;mso-position-vertical-relative:text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both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08.01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both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>2.023 – Gestão da Secretaria Municipal de Saúde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3.3.90.30. Material de Consumo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Código: 004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R$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9.82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XTA – DAS PENALIDAD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4"/>
          <w:szCs w:val="24"/>
        </w:rPr>
        <w:t xml:space="preserve">Sem prejuízos das demais penalidades previstas na </w:t>
      </w:r>
      <w:r>
        <w:rPr>
          <w:b/>
          <w:sz w:val="24"/>
          <w:szCs w:val="24"/>
        </w:rPr>
        <w:t>Lei Federal nº 8.666/93</w:t>
      </w:r>
      <w:r>
        <w:rPr>
          <w:sz w:val="24"/>
          <w:szCs w:val="24"/>
        </w:rPr>
        <w:t>, será aplicada multa moratória de 0,5% (meio por cento) por dia, sobre o valor da despesa, se houver atraso injustificado na entrega do pro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a multa aplicada deverá ser recolhido à tesouraria da Prefeitura Municipal de MUNDO NOVO (MS), dentro do prazo de 03 (três) dias úteis, após 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ncido o prazo proposto e não sendo cumprido o objeto, ficará o órgão comprador liberado para se achar conveniente, rescindir o Contrato, aplicar a sanção cabível e convocar se for o caso, outro fornecedor, observada a ordem da classificação, não cabendo ao licitante inadimplente direito de qualquer recl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RESCISÃO CONTRA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scisão contratual poderá s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1</w:t>
      </w:r>
      <w:r>
        <w:rPr>
          <w:sz w:val="24"/>
          <w:szCs w:val="24"/>
        </w:rPr>
        <w:t xml:space="preserve">  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2</w:t>
      </w:r>
      <w:r>
        <w:rPr>
          <w:sz w:val="24"/>
          <w:szCs w:val="24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inexecução total ou parcial do Contrato enseja a sua rescisão pela Administração, com as consequ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em motivos para rescisão os previstos no art. 78 da Lei Federal nº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PUBL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entro do prazo legal, contando de sua assinatura,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providenciará a publicação do resumo deste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 – DA EXECUÇÃO E FISCALIZAÇÃO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sz w:val="24"/>
          <w:szCs w:val="24"/>
        </w:rPr>
        <w:t>A CONTRATANTE designará preposto para fiscalização, quanto à qualidade do produto ofertado pel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cusa injustificada do adjudicatário em assinar o Contrato, aceitar ou retirar o instrumento equivalente, dentro do prazo estabelecido pela Administração, caracterizará o descumprimento total da obrigação assinada, sujeitando-o às penalidades legalmente estabeleci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Mundo Novo/MS, para dirimir questões oriundas deste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 30 de març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LUCIANA BARRO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SECRETÁRIA MUNCIPAL DE SAÚDE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Josiane Aparecida Campaneli Balieiro</w:t>
            </w:r>
            <w:r>
              <w:rPr>
                <w:b/>
                <w:sz w:val="22"/>
                <w:szCs w:val="22"/>
              </w:rPr>
              <w:t xml:space="preserve"> CIRURGICA PARANÁ DISTRIBUIDORA DE EQUIPAMENTOS LTDA - EPP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CPF:_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3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02855" cy="894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81"/>
      <w:rPr/>
    </w:pPr>
    <w:r>
      <w:rPr/>
      <w:drawing>
        <wp:inline distT="0" distB="0" distL="0" distR="0">
          <wp:extent cx="7708900" cy="1259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6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3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3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60" w:hanging="1800"/>
      </w:pPr>
      <w:rPr>
        <w:b/>
      </w:rPr>
    </w:lvl>
  </w:abstractNum>
  <w:abstractNum w:abstractNumId="10">
    <w:lvl w:ilvl="0">
      <w:start w:val="3"/>
      <w:numFmt w:val="decimal"/>
      <w:lvlText w:val="%1.4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3"/>
      <w:numFmt w:val="decimal"/>
      <w:lvlText w:val="%1.3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2">
    <w:lvl w:ilvl="0">
      <w:start w:val="9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2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4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6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6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3"/>
      <w:numFmt w:val="decimal"/>
      <w:lvlText w:val="%1.5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6"/>
    </w:lvlOverride>
  </w:num>
  <w:num w:numId="20">
    <w:abstractNumId w:val="4"/>
    <w:lvlOverride w:ilvl="0">
      <w:startOverride w:val="6"/>
    </w:lvlOverride>
  </w:num>
  <w:num w:numId="21">
    <w:abstractNumId w:val="5"/>
    <w:lvlOverride w:ilvl="0">
      <w:startOverride w:val="6"/>
    </w:lvlOverride>
  </w:num>
  <w:num w:numId="22">
    <w:abstractNumId w:val="17"/>
    <w:lvlOverride w:ilvl="0">
      <w:startOverride w:val="6"/>
    </w:lvlOverride>
  </w:num>
  <w:num w:numId="23">
    <w:abstractNumId w:val="3"/>
    <w:lvlOverride w:ilvl="0">
      <w:startOverride w:val="7"/>
    </w:lvlOverride>
  </w:num>
  <w:num w:numId="24">
    <w:abstractNumId w:val="7"/>
    <w:lvlOverride w:ilvl="0">
      <w:startOverride w:val="7"/>
    </w:lvlOverride>
  </w:num>
  <w:num w:numId="25">
    <w:abstractNumId w:val="2"/>
    <w:lvlOverride w:ilvl="0"/>
    <w:lvlOverride w:ilvl="1">
      <w:startOverride w:val="1"/>
    </w:lvlOverride>
  </w:num>
  <w:num w:numId="26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4:00Z</dcterms:created>
  <dc:creator>USER_LOCAL</dc:creator>
  <dc:description/>
  <cp:keywords/>
  <dc:language>en-US</dc:language>
  <cp:lastModifiedBy>User</cp:lastModifiedBy>
  <cp:lastPrinted>2015-07-28T09:26:00Z</cp:lastPrinted>
  <dcterms:modified xsi:type="dcterms:W3CDTF">2016-04-04T11:33:00Z</dcterms:modified>
  <cp:revision>3</cp:revision>
  <dc:subject/>
  <dc:title>AVISO DE LICITAÇÃO</dc:title>
</cp:coreProperties>
</file>