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81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F.C. SOBRAL ARTIGOS DO VESTUÁRIO - ME</w:t>
      </w:r>
      <w:r>
        <w:rPr>
          <w:sz w:val="24"/>
          <w:szCs w:val="24"/>
        </w:rPr>
        <w:t xml:space="preserve">, pessoa jurídica de direito privado, com sede à Avenida Paraíba, nº 1571, - Salão 131-0, Zona 03 – Shopping Nabhan, em Cianorte – PR, </w:t>
      </w:r>
      <w:r>
        <w:rPr>
          <w:rFonts w:cs="Arial"/>
          <w:sz w:val="24"/>
          <w:szCs w:val="24"/>
        </w:rPr>
        <w:t>inscrito no CNPJ/MF sob nº 15.148.472/0001-63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eu Representante Legal </w:t>
      </w:r>
      <w:r>
        <w:rPr>
          <w:b/>
          <w:sz w:val="24"/>
          <w:szCs w:val="24"/>
        </w:rPr>
        <w:t>Fabiano Candido Sobral</w:t>
      </w:r>
      <w:r>
        <w:rPr>
          <w:sz w:val="24"/>
          <w:szCs w:val="24"/>
        </w:rPr>
        <w:t>, brasileiro, casado, residente e domiciliado à Avenida Paraíba, nº. 1571, em Cianorte – PR, portador da Cédula de Identidade RG nº 1063079 SSP/MS  e do CPF sob o nº869.673.121-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enhor Prefeito Municipal, exarada em despacho constante do </w:t>
      </w:r>
      <w:r>
        <w:rPr>
          <w:b/>
          <w:sz w:val="24"/>
          <w:szCs w:val="24"/>
        </w:rPr>
        <w:t>Processo Administrativo nº 100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Convite nº 005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 a aquisição de Bonés com protetor de nuca, Uniformes, Chapéus e Camisetas, com a finalidade de atender diversas secretarias do Município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396"/>
        <w:gridCol w:w="992"/>
        <w:gridCol w:w="850"/>
        <w:gridCol w:w="993"/>
        <w:gridCol w:w="1275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TEM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ASALHOS COMPLETOS, TAMANHOS P, M, G E GG, COM ESTAMPAS FRENTE E VERSO, CORES DIVERSAS, MALHA HELANCA FLANELADA 100% POLIAMID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NÉ COM PROTEÇÃO DE NUCA, TAMANHO M, G E GG, COM ESTAMPAS FRENTE E DUAS LATERAIS, COR CINZA CLARO, TECIDO BRIM 100% ALGODÃ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9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NÉ TAMANHO M, G E GG, COM ESTAMPAS FRENTE E DUAS LATERAIS, COR CINZA CLARO, TECIDO BRIM 100% ALGODÃ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9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LÇAS TAMANHOS 36, 38, 40, 42, 44, 46 E 48, CORES DIVERSAS, TECIDO BRIM 100% ALGODÃO, COM BOLSOS FRETE E VERSO, COM BOTÃO FRONTAL DE METAL, PASSANTE E ELÁSTICO NA CO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MISETAS GOLA PÓLO TAMANHOS P, M, G, GG, XG COM ESTAMPAS, CORES DIVERSAS, MALHA PV, COMPOSIÇÃO 67%, POLIESTER E 33% VISCOS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82,5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MISETAS GOLA PÓLO TAMANHOS P, M, G, GG, XG, MANGA LONGA COM PUNHO VERMELHO, COM 02 BOTÕES DE METAIS NA GOLA, COM ESTAMPAS, COR CINZA MESCLA, MALHA PV, COMPOSIÇÃO 67%, POLIESTER E 33% VISCOS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7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MISETAS GOLA V TAMANHOS P, M, G, GG, XG COM ESTAMPAS FRETE, VERSO E MANGA CURTA, CORES DIVERSAS, MALHA PV, COMPOSIÇÃO 67% POLIÉSTER, 33% VISCOS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728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APÉU MODELO AUSTRALIANO, TAMANHOS M, G E GG, COM ESTAMPAS FRENTE E LATERAIS, COM 02 BOTÕES DE METAIS NAS LATERAIS E CORDÃO DE AJUSTE, COR CINZA CLARO, TECIDO BRIM 100% ALGODÃ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TES ABERTOS TAMANHOS M E G, COM 06 BOTÕES DE METAIS NA ABERTURA FRONTAL, COM 02 BOLSOS NAS LATERAIS, COM ESTAMPA FRENTE E VERSO, COR VERDE FOLHA, TECIDO BRIM 100% ALGODÃ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TES ABERTOS TAMANHOS M E G, COM 06 BOTÕES DE METAIS NA ABERTURA FRONTAL, COM 02 BOLSOS NAS LATERAIS, COM ESTAMPA LARANJA FRENTE E VERSO, COR PRETA, TECIDO BRIM 100% ALGODÃ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TES PARA TREINAMENTOS TAMANHOS P, M, G E GG, COM ESTAMPAS, CORES DIVERSAS, MALHA HELANCA LIGHT 100% POLIÉSTE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4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LOR TOTAL: 60.432,6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numPr>
          <w:ilvl w:val="0"/>
          <w:numId w:val="16"/>
        </w:numPr>
        <w:ind w:left="0" w:hanging="0"/>
        <w:jc w:val="both"/>
        <w:rPr>
          <w:szCs w:val="24"/>
        </w:rPr>
      </w:pPr>
      <w:r>
        <w:rPr>
          <w:szCs w:val="24"/>
        </w:rPr>
        <w:t>Fica a Contratada obrigada a fornecer o objeto em até 20 (cinco) dias, a contar da data do recebimento da Ordem de Compra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, ora contratado é de </w:t>
      </w:r>
      <w:r>
        <w:rPr>
          <w:b/>
          <w:sz w:val="24"/>
          <w:szCs w:val="24"/>
        </w:rPr>
        <w:t>R$ 60.432,6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essenta mil e quatrocentos e trinta e dois reais e sessenta e um centavo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em até 30 (trinta) dias após a entrega dos produt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ota Fiscal correspondente será discriminativa, constando o número do Processo, do Convite e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de vigência do presente contrato será da data de sua assinatura até 27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8.01 – FUNDO MUNICIPAL DE SAÚ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305.0020-2.028 – GESTÃO DO PROG. EPID. E CONTROLE DE ENDEMI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90.30 – MATERIAL DE CONSU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DIGO: 0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$: 533,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5.01 – SECRETARIA MUNICIPAL DE FINANÇ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4.122.0008-2.008 – GESTÃO DAS ATIVIDADES DA SECRETARIA DE FINANÇ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90.30 – MATERIAL DE CONSU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DIGO: 04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$: 2.670,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7.01 – SECRETARIA MUNICIPAL DE OBRAS E SERVIÇOS URBAN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452.0025-2.044 – MANUTENÇÃO DA SECRETARIA DE OBRAS E SERVIÇOS URBAN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90.30- MATERIAL DE CONSU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DIGO: 1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$: 24.210,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6.01 – SECRETARIA MUNICIPAL DE EDUCAÇÃ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812.0033-2.047 – APOIO AS ATIVIDADES ESPORTIV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90.30 – MATERIAL DE CONSU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DIGO: 07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$: 3.247,2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4.01 – SECRETARIA MUNICIPAL DE EDUCAÇÃO, ESPORTE, CULTURA E LAZ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606.0006-2.009 – MANUTENÇÃO DAS ATIVIDADES AMBIENTAI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90.30  - MATERIAL DE CONSU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DIGO: 0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$: 14.712,2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2 – SECRETARIA MUNICIPAL DE ASSISTÊNCIA SOCI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8.244.0002-2.030 – GESTÃO DAS ATIVIDADES DA SECRETARIA MUNICIPAL DE ASSIST; SOCI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90.30 – MATERIAL DE CONSU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DIGO: 00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$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2 – SECRETARIA MUNICIPAL DE ASSISTÊNCIA SOCI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8.243.0030-2069 – GESTÃO DAS ATIVIDADESS DE FORT. DE VINC. CRIANÇA E ADOLESCEN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90.30 – MATERIAL DE COMSU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DIGO: 06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$: 2.008,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2 – SECRETARIA MUNICIPAL DE ASSISTÊNCIA SOCI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8.244.0002-2.031 – GESTÃO DAS ATIV. DO SERV. DE CONV. E FORT. DE VINCULOS (TERCEIRA IDAD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90.30 – MATERIAL DE CONSU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DIGO: 0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$: 12.550,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2 – SECRETARIA MUNICIPAL DE ASSISTÊNCIA SOCI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8.244.0002-2.035 – GESTÃO DAS AÇÕES DO CENTRO DE REF. ESPC. SOCIAL CRE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90.30 – MATERIAL DE CONSU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ÓDIGO: 03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$: 502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-14077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110.85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both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entrega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4"/>
          <w:szCs w:val="24"/>
        </w:rPr>
        <w:t>A CONTRATANTE designará preposto para fiscalização, quanto à qualidad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7 de Abril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ANO CANDIDO SOB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C. SOBRAL ARTIGOS DE VESTUÁRIOS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.5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6"/>
    </w:lvlOverride>
  </w:num>
  <w:num w:numId="22">
    <w:abstractNumId w:val="4"/>
    <w:lvlOverride w:ilvl="0">
      <w:startOverride w:val="6"/>
    </w:lvlOverride>
  </w:num>
  <w:num w:numId="23">
    <w:abstractNumId w:val="7"/>
    <w:lvlOverride w:ilvl="0">
      <w:startOverride w:val="6"/>
    </w:lvlOverride>
  </w:num>
  <w:num w:numId="24">
    <w:abstractNumId w:val="19"/>
    <w:lvlOverride w:ilvl="0">
      <w:startOverride w:val="6"/>
    </w:lvlOverride>
  </w:num>
  <w:num w:numId="25">
    <w:abstractNumId w:val="3"/>
    <w:lvlOverride w:ilvl="0">
      <w:startOverride w:val="7"/>
    </w:lvlOverride>
  </w:num>
  <w:num w:numId="26">
    <w:abstractNumId w:val="8"/>
    <w:lvlOverride w:ilvl="0">
      <w:startOverride w:val="7"/>
    </w:lvlOverride>
  </w:num>
  <w:num w:numId="27">
    <w:abstractNumId w:val="2"/>
    <w:lvlOverride w:ilvl="0"/>
    <w:lvlOverride w:ilvl="1">
      <w:startOverride w:val="1"/>
    </w:lvlOverride>
  </w:num>
  <w:num w:numId="28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9:00Z</dcterms:created>
  <dc:creator>USER_LOCAL</dc:creator>
  <dc:description/>
  <dc:language>en-US</dc:language>
  <cp:lastModifiedBy>user</cp:lastModifiedBy>
  <cp:lastPrinted>2015-09-11T08:11:00Z</cp:lastPrinted>
  <dcterms:modified xsi:type="dcterms:W3CDTF">2016-04-28T13:09:00Z</dcterms:modified>
  <cp:revision>2</cp:revision>
  <dc:subject/>
  <dc:title>AVISO DE LICITAÇÃO</dc:title>
</cp:coreProperties>
</file>