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O ADMINISTRATIVO N° 082/2016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 w:val="23"/>
          <w:szCs w:val="24"/>
        </w:rPr>
      </w:pPr>
      <w:r>
        <w:rPr>
          <w:rFonts w:cs="Tahoma" w:ascii="Arial Narrow" w:hAnsi="Arial Narrow"/>
          <w:b/>
          <w:bCs/>
          <w:sz w:val="23"/>
          <w:szCs w:val="24"/>
        </w:rPr>
      </w:r>
    </w:p>
    <w:p>
      <w:pPr>
        <w:pStyle w:val="Normal"/>
        <w:overflowPunct w:val="false"/>
        <w:autoSpaceDE w:val="false"/>
        <w:ind w:left="4140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INSTRUMENTO CONTRATUAL DE </w:t>
      </w:r>
      <w:r>
        <w:rPr>
          <w:rFonts w:cs="Arial Narrow" w:ascii="Arial Narrow" w:hAnsi="Arial Narrow"/>
          <w:szCs w:val="24"/>
        </w:rPr>
        <w:t>IMPLANTAÇÃO DE SINALIZAÇÃO HORIZONTAL E VERTICAL DE TRÂNSITO</w:t>
      </w:r>
      <w:r>
        <w:rPr>
          <w:rFonts w:cs="Tahoma" w:ascii="Arial Narrow" w:hAnsi="Arial Narrow"/>
          <w:szCs w:val="24"/>
        </w:rPr>
        <w:t xml:space="preserve"> QUE ENTRE SI CELEBRAM A PREFEITURA DO MUNICÍPIO DE MUNDO NOVO/MS E A EMPRESA EDSON DA SILVA PAINEIS EIRELI-M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270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szCs w:val="24"/>
        </w:rPr>
        <w:t>I</w:t>
        <w:tab/>
        <w:t>-</w:t>
        <w:tab/>
        <w:t>CONTRATANTES: A Prefeitura Municipal de MUNDO NOVO, Estado de Mato Grosso do Sul, situada à Av. Campo Grande, 200 - Berneck, inscrita no CNPJ-MF sob n.º 03.741.683/0001-26, doravante denominada CONTRATANTE e a empresa EDSON DA SILVA PAINEIS EIRELI-ME, CNPJ 05.908.151/0001-66, ENDEREÇO Rua Projetada I , Vila Prado, n° 92, Aquidauana-MS, denominada CONTRATAD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II</w:t>
        <w:tab/>
        <w:t>-</w:t>
        <w:tab/>
        <w:t xml:space="preserve">REPRESENTANTES: Representa a CONTRATANTE a Sr. Prefeito Municipal, </w:t>
      </w:r>
      <w:r>
        <w:rPr>
          <w:rFonts w:cs="Arial" w:ascii="Arial Narrow" w:hAnsi="Arial Narrow"/>
          <w:szCs w:val="24"/>
        </w:rPr>
        <w:t>Humberto Carlos Ramos Amaducci</w:t>
      </w:r>
      <w:r>
        <w:rPr>
          <w:rFonts w:cs="Arial Narrow" w:ascii="Arial Narrow" w:hAnsi="Arial Narrow"/>
          <w:szCs w:val="24"/>
        </w:rPr>
        <w:t>, brasileiro, casado, residente e domiciliado na R. Pernambuco Nº 943 Bairro Tapajós</w:t>
      </w:r>
      <w:r>
        <w:rPr>
          <w:rFonts w:cs="Tahoma" w:ascii="Arial Narrow" w:hAnsi="Arial Narrow"/>
          <w:szCs w:val="24"/>
        </w:rPr>
        <w:t>, nesta cidade, portador do CPF nº</w:t>
      </w:r>
      <w:r>
        <w:rPr>
          <w:rFonts w:cs="Tahoma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368 587 141-20 e</w:t>
      </w:r>
      <w:r>
        <w:rPr>
          <w:rFonts w:cs="Tahoma" w:ascii="Arial Narrow" w:hAnsi="Arial Narrow"/>
          <w:szCs w:val="24"/>
        </w:rPr>
        <w:t xml:space="preserve"> RG nº,</w:t>
      </w:r>
      <w:r>
        <w:rPr>
          <w:rFonts w:cs="Arial Narrow" w:ascii="Arial Narrow" w:hAnsi="Arial Narrow"/>
          <w:szCs w:val="24"/>
        </w:rPr>
        <w:t xml:space="preserve"> 486 508 SSP/M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Cs w:val="24"/>
        </w:rPr>
        <w:t>e a CONTRATADA o Sr. Edson Da Silva,  Residente e domiciliado à Rua Projetada I , Vila Prado, n° 92, na cidade de Aquidauana-MS, portador do RG n.º 096271 SSP/MS e CPF n° 390.359.721-0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szCs w:val="24"/>
        </w:rPr>
        <w:t>III</w:t>
        <w:tab/>
        <w:t>-</w:t>
        <w:tab/>
        <w:t>DA AUTORIZAÇÃO E LICITAÇÃO: O presente Contrato é celebrado em decorrência da autorização do Senhor Prefeito Municipal, exarada em despacho constante do Processo Administrativo n.º 103/2016, gerado pelo Convite n° 006/2016, que faz parte integrante e complementar</w:t>
      </w:r>
      <w:r>
        <w:rPr>
          <w:rFonts w:cs="Tahoma" w:ascii="Arial Narrow" w:hAnsi="Arial Narrow"/>
          <w:color w:val="000000"/>
          <w:szCs w:val="24"/>
        </w:rPr>
        <w:t xml:space="preserve"> deste Contrato</w:t>
      </w:r>
      <w:r>
        <w:rPr>
          <w:rFonts w:cs="Tahoma" w:ascii="Arial Narrow" w:hAnsi="Arial Narrow"/>
          <w:szCs w:val="24"/>
        </w:rPr>
        <w:t>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IV</w:t>
        <w:tab/>
        <w:t>-</w:t>
        <w:tab/>
        <w:t>FUNDAMENTO LEGAL: O presente Contrato é regido pelas cláusulas e condições nele contidas, pela Lei Federal no.  8.666/93 e suas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2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1 - CLÁUSULA PRIMEIRA – DO OBJET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20" w:after="0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overflowPunct w:val="false"/>
        <w:autoSpaceDE w:val="false"/>
        <w:ind w:right="22" w:hanging="0"/>
        <w:jc w:val="both"/>
        <w:textAlignment w:val="baselin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szCs w:val="24"/>
        </w:rPr>
        <w:t>1.1</w:t>
        <w:tab/>
        <w:t xml:space="preserve">- O objeto da presente licitação é a </w:t>
      </w:r>
      <w:r>
        <w:rPr>
          <w:rFonts w:cs="Arial Narrow" w:ascii="Arial Narrow" w:hAnsi="Arial Narrow"/>
          <w:szCs w:val="24"/>
        </w:rPr>
        <w:t xml:space="preserve">a contratação de empresa para a IMPLANTAÇÃO DE SINALIZAÇÃO HORIZONTAL E VERTICAL DE TRÂNSITO, </w:t>
      </w:r>
      <w:r>
        <w:rPr>
          <w:rFonts w:cs="Arial Narrow" w:ascii="Arial Narrow" w:hAnsi="Arial Narrow"/>
          <w:bCs/>
          <w:szCs w:val="24"/>
        </w:rPr>
        <w:t>e de acordo com projeto e planilhas anexos</w:t>
      </w:r>
      <w:r>
        <w:rPr>
          <w:rFonts w:cs="Arial Narrow" w:ascii="Arial Narrow" w:hAnsi="Arial Narrow"/>
          <w:szCs w:val="24"/>
        </w:rPr>
        <w:t>, para o atendimento da solicitação da Secretaria Municipal de Obras e Serviços Urbanos, neste município de Mundo Novo (MS).</w:t>
      </w:r>
    </w:p>
    <w:p>
      <w:pPr>
        <w:pStyle w:val="Normal"/>
        <w:overflowPunct w:val="false"/>
        <w:autoSpaceDE w:val="false"/>
        <w:ind w:right="22" w:hanging="0"/>
        <w:jc w:val="both"/>
        <w:textAlignment w:val="baselin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2</w:t>
        <w:tab/>
        <w:t>-</w:t>
        <w:tab/>
        <w:t>Todo material, bem assim, sua aplicação correrá a conta 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985" w:leader="none"/>
        </w:tabs>
        <w:overflowPunct w:val="false"/>
        <w:autoSpaceDE w:val="false"/>
        <w:ind w:firstLine="1134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60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3</w:t>
        <w:tab/>
        <w:t>-</w:t>
        <w:tab/>
        <w:t>A execução do serviço será processada conforme Projeto Básico composto do Caderno de Encargos, Memorial Descritivo, Planilha Orçamentária, Planilhas de Memória de Cálculo e Cronograma Físico-financeiro, constantes nos anexos deste Edital e não poderão ser alteradas, podendo o proponente oferecer esclarecimento à Comissão Permanente de Licitação, por meio de carta, que anexará à propost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60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4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4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2. - CLÁUSULA SEGUNDA: – REGIME DE EXECU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  <w:lang w:val="pt-PT"/>
        </w:rPr>
      </w:pPr>
      <w:r>
        <w:rPr>
          <w:rFonts w:cs="Tahoma" w:ascii="Arial Narrow" w:hAnsi="Arial Narrow"/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  <w:lang w:val="pt-PT"/>
        </w:rPr>
      </w:pPr>
      <w:r>
        <w:rPr>
          <w:rFonts w:cs="Tahoma" w:ascii="Arial Narrow" w:hAnsi="Arial Narrow"/>
          <w:szCs w:val="24"/>
          <w:lang w:val="pt-PT"/>
        </w:rPr>
        <w:t>2.1 – O presente Contrato será executado por administração indireta, pelo regime de empreitada por preço glob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  <w:lang w:val="pt-PT"/>
        </w:rPr>
      </w:pPr>
      <w:r>
        <w:rPr>
          <w:rFonts w:cs="Tahoma" w:ascii="Arial Narrow" w:hAnsi="Arial Narrow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1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3. CLÁUSULA TERCEIRA – DO VALOR CONTRATU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1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/>
      </w:pPr>
      <w:r>
        <w:rPr>
          <w:rFonts w:cs="Tahoma" w:ascii="Arial Narrow" w:hAnsi="Arial Narrow"/>
          <w:szCs w:val="24"/>
        </w:rPr>
        <w:t xml:space="preserve">3.1 - O valor global para o presente Contrato é de </w:t>
      </w:r>
      <w:r>
        <w:rPr>
          <w:rFonts w:cs="Tahoma" w:ascii="Arial Narrow" w:hAnsi="Arial Narrow"/>
          <w:b/>
          <w:szCs w:val="24"/>
        </w:rPr>
        <w:t>R$ 124.065,67</w:t>
      </w:r>
      <w:r>
        <w:rPr>
          <w:rFonts w:cs="Tahoma" w:ascii="Arial Narrow" w:hAnsi="Arial Narrow"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(cento e vinte e quatro mil , sessenta e cinco reais, sessenta e sete centavos)</w:t>
      </w:r>
      <w:r>
        <w:rPr>
          <w:rFonts w:cs="Tahoma" w:ascii="Arial Narrow" w:hAnsi="Arial Narrow"/>
          <w:szCs w:val="24"/>
        </w:rPr>
        <w:t>, de acordo com os valores especificados na Proposta, Cronograma Físico-Financeiro e planilha apresentada. Podendo o valor ser aditado, desde que justificadamente, conforme preceitua o artigo 65, inciso II, § 1°. da Lei Federal 8.666/93 e posteriores alteraçõ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right="-6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- As supressões resultantes de acordo celebrado entre os contratantes poderão exceder o limite de 25% (vinte e cinco por cento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4. CLÁUSULA QUARTA – FORMA DE PAGAMEN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4.1 – O pagamento será efetuado conforme medição mensal e a apresentação da Nota Fiscal/Fatura, devidamente atestada.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4.2 - </w:t>
        <w:tab/>
        <w:t>Em caso de devolução da Nota Fiscal/Fatura para correção, o prazo para pagamento passará a fluir após a sua reapresent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08" w:hanging="708"/>
        <w:jc w:val="both"/>
        <w:textAlignment w:val="baseline"/>
        <w:rPr>
          <w:rFonts w:cs="Tahoma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4.3 - </w:t>
        <w:tab/>
        <w:t>As Notas Fiscais/Fatura correspondentes, serão discriminativas, constando o número do contrato firma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4.4 – Cada pagamento somente só será efetuado após a comprovação pelo contrato de que se encontra em dia com suas obrigações para com o sistema de seguridade social, mediante apresentação das Certidões Negativas de Débito com o INSS e o FGT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4.5 – No ato do pagamento o Município de Mundo Novo/MS, fará a retenção dos impostos previstos em le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4.6</w:t>
        <w:tab/>
        <w:t>-</w:t>
        <w:tab/>
        <w:t>Os recursos financeiros que custearão a referida obra serão decorrentes do Convênio n° 25.388/2015/DETRAN/MS, sendo a liberação dos recursos a cargo do DETRAN/MS(concedente), será efetuada em única parce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5. CLÁUSULA QUINTA - DA DOTAÇÃO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5.1</w:t>
        <w:tab/>
        <w:t>As despesas decorrentes da execução deste Contrato correrão à conta da Dotação Orçamentária: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07.01 – SECRETARIA MUNICIPAL DE OBRAS E SERVIÇOS URBANOS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rojeto Atividade 2.041 MANUTENÇÃO E INVESTIMENTOS DOS PATRIMONIOS PUBLICOS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4.4.90.51.00.00.00.00.00.0100 – Obras e Instalações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Código 109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R$ 124.065,67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overflowPunct w:val="false"/>
        <w:autoSpaceDE w:val="false"/>
        <w:ind w:left="993" w:hanging="851"/>
        <w:jc w:val="both"/>
        <w:textAlignment w:val="baseline"/>
        <w:rPr/>
      </w:pPr>
      <w:r>
        <w:rPr>
          <w:rFonts w:cs="Tahoma" w:ascii="Arial Narrow" w:hAnsi="Arial Narrow"/>
          <w:szCs w:val="24"/>
        </w:rPr>
        <w:t>5.2</w:t>
      </w:r>
      <w:r>
        <w:rPr>
          <w:rFonts w:cs="Tahoma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– A realização deste convênio ocorrerá por conta do programa de trabalho n°06.181.0026.2739.002, Natureza da Despesa 33.40.41.01, fonte 0240000000, Empenho Estimativo 2015NE003036 e deverá ser repassado ao Município de Mundo Novo-M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6. CLÁUSULA SEXTA – DOS PRAZOS – EXECUÇÃO DA OBRA E VIGENCIA DO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szCs w:val="24"/>
        </w:rPr>
        <w:t xml:space="preserve">6.1 – O prazo para o inicio dos trabalhos fica fixado em máximo de 05 (cinco) dias, a partir do recebimento da </w:t>
      </w:r>
      <w:r>
        <w:rPr>
          <w:rFonts w:cs="Tahoma" w:ascii="Arial Narrow" w:hAnsi="Arial Narrow"/>
          <w:b/>
          <w:szCs w:val="24"/>
        </w:rPr>
        <w:t>Ordem de Serviço</w:t>
      </w:r>
      <w:r>
        <w:rPr>
          <w:rFonts w:cs="Tahoma" w:ascii="Arial Narrow" w:hAnsi="Arial Narrow"/>
          <w:szCs w:val="24"/>
        </w:rPr>
        <w:t xml:space="preserve"> emitida pela Secretaria Municipal de Obras Públic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6.2 – A contratada deverá quando do recebimento da Ordem de Serviço vinculada a apresentação da ART por parte da empresa vencedora, referente a responsabilidade técnica pela execução dos serviç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szCs w:val="24"/>
        </w:rPr>
        <w:t xml:space="preserve">6.3 – O Prazo previsto para a execução das obras e serviços é </w:t>
      </w:r>
      <w:r>
        <w:rPr>
          <w:rFonts w:cs="Tahoma" w:ascii="Arial Narrow" w:hAnsi="Arial Narrow"/>
          <w:b/>
          <w:szCs w:val="24"/>
        </w:rPr>
        <w:t>180</w:t>
      </w:r>
      <w:r>
        <w:rPr>
          <w:rFonts w:cs="Tahoma" w:ascii="Arial Narrow" w:hAnsi="Arial Narrow"/>
          <w:b/>
          <w:color w:val="000000"/>
          <w:szCs w:val="24"/>
        </w:rPr>
        <w:t xml:space="preserve"> </w:t>
      </w:r>
      <w:r>
        <w:rPr>
          <w:rFonts w:cs="Tahoma" w:ascii="Arial Narrow" w:hAnsi="Arial Narrow"/>
          <w:b/>
          <w:color w:val="000000"/>
          <w:szCs w:val="24"/>
          <w:u w:val="single"/>
        </w:rPr>
        <w:t xml:space="preserve">(cento e oitenta) dias corridos, </w:t>
      </w:r>
      <w:r>
        <w:rPr>
          <w:rFonts w:cs="Tahoma" w:ascii="Arial Narrow" w:hAnsi="Arial Narrow"/>
          <w:szCs w:val="24"/>
        </w:rPr>
        <w:t>contados à partir da data de emissão de Ordem de Serviço, podendo ser prorrogado por igual período mediante acorde entre as part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6.3.1 – O prazo para execução das obras poderá ser prorrogado mediante solicitação ao Secretario Municipal de Obras, no prazo máximo de 10 (dez) dias antes do término do contrato, comprovado a justa causa do pedido, mantidas as demais cláusulas do contrato, e desde que ocorram as circunstâncias apontadas no art. 57, § 1º, inciso I a VI da Lei nº 8.666/09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b/>
          <w:szCs w:val="24"/>
        </w:rPr>
        <w:t>6.4 - A vigência do Contrato será 06 (seis) meses, contados da sua assinatura, admitida a prorrogação nos termos da lei, mediante termo aditivo, persistindo as obrigações acessórias, especialmente as decorrentes de correção de defeit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7. CLÁUSULA SÉTIMA - DA EXECU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szCs w:val="24"/>
        </w:rPr>
        <w:t>7.1 – A CONTRATADA obriga-se a executar os serviços de obras, de conformidade com a Convite Nº 006/2016, e a proposta apresentada, bem como de acordo com o projeto e planilhas, constantes do processo licitatório, documentos esses que fazem sua integrante e complementar este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7.2 – Toda mão de obra, equipamentos e materiais a serem utilizados na execução das obras, serão fornecidos e transportados pela CONTRATADA, bem como é de sua inteira responsabilidade o seu uso adequado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8. CLÁUSULA OITAVA - DA MEDIÇÃO E RECEBIMENTO DOS SERVIÇ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8.1. – As medições serão realizadas mensalmente, observado o prazo de execução para cada etap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8.2 – Cada medição será processada independentemente de solicitação da Contratada, após a conclusão de meta estipulada em cada ordem de serviç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8.3 – O valor de cada medição será obtida pela soma dos produtos quantitativos de serviços executados, pelos respectivos preços unitários propost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8.4 – A contratada deverá entregar a medição dos serviços executados a Secretaria Municipal de Obras, que terá o prazo máximo de 03 (três) dias úteis para confirmar o aceite e proceder a mesm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cs="Tahoma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8.4.1 – No caso de não aceitação da medição realizada, o Secretário Municipal de Obras, devolverá à Contratada para retificação, devendo emitir nova medição no prazo de 02 (dois) di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8.5 – Executados os serviços de cada Ordem de Serviço, o seu objeto será recebid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I – Parcialmente pela Prefeitura mediante Termo de Recebimento Provisório, assinado pelas partes, que será precedida de efetuação da Medi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Tahoma" w:ascii="Arial Narrow" w:hAnsi="Arial Narrow"/>
          <w:szCs w:val="24"/>
        </w:rPr>
        <w:t>II – O Termo de Recebimento Definitivo não eximirá a contratada das obrigações definidas no Art. 1.245 do Código Civil Brasileiro, bem como nos artigos 69 da Lei nº 8.666/93 e § 2º do art. 73 da mesma Le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- Os ensaios, testes e demais provas exigidas por normas técnicas oficiais para boa execução do objeto deste processo, correm por conta e responsabilidade da empresa contratad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/>
          <w:szCs w:val="24"/>
        </w:rPr>
      </w:pPr>
      <w:r>
        <w:rPr>
          <w:rFonts w:cs="Tahoma" w:ascii="Arial Narrow" w:hAnsi="Arial Narrow"/>
          <w:szCs w:val="24"/>
        </w:rPr>
        <w:t>–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A contratada rejeitará no todo ou em parte, obra ou serviço, se em desacordo com o edita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9. CLÁUSULA NONA – DAS PENALIDADES E MULTA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9.1 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9.2 – Será aplicada multa de 1% (um por cento) sobre o valor de cada Ordem de Serviço, quando a licitante vencedor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I – Recusar-se a assinar o contrato, estando sua proposta dentro de validad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II – Recusar-se a efetuar o recolhimento da garant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9.3- Será aplicada multa de 5% (cinco por cento) sobre o valor da cada Ordem de Serviço, quando a licitante vencedor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I - Prestar informações inexatas ou criar embaraço à Fiscalização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II – Transferir ou ceder obrigações, no todo ou em parte, a terceiro, sem prévia autorização da Contratant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III – Executado objeto em desacordo com os projetos e normas técnicas ou especificações, independentemente da obrigação de fazer as correções necessárias, às suas expensa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IV – Desatender às determinações da Fiscalizaçã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V - Cometer qualquer infração às normas legais, federais, estaduais e municipais, respondendo em razão da infração cometid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VI – Cometer faltas reiteradas na execução do objeto contratual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>VII – Não iniciar sem justa causa, a execução, do objeto, no prazo fixad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- Será aplicada multa de 10% (dez por cento) sobre o valor da contratação, quando a CONTRATADA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>I – Ocasionar, sem justa causa, atraso superior a 30 (trinta) dias na execução do objeto contratual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>II – 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9.5 - </w:t>
        <w:tab/>
        <w:t>O valor da multa aplicada deverá ser recolhido à tesouraria da Prefeitura do Município de MUNDO NOVO/MS, dentro do prazo de 03 (três) dias úteis, após a respectiva notific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9.6</w:t>
        <w:tab/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outlineLvl w:val="3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10 - CLÁUSULA DÉCIMA - DA RESCISÃO CONTRATU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0.1 -A rescisão contratual poderá ser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0.2 -Determinada por ato unilateral e escrito da Administração, nos casos enumerados nos incisos I, XII e XVII do art. 78 da Lei no. 8.666/93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ind w:right="-22" w:hanging="0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right="-22" w:hanging="0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-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-22" w:hanging="0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-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ind w:right="-22" w:hanging="0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right="-22" w:hanging="0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11 -CLÁUSULA DÉCIMA PRIMEIRA – DISPOSIÇÕES GERAI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1</w:t>
        <w:tab/>
        <w:t>A CONTRATANTE fiscalizará a execução dos serviços ora contratados através da Prefeitura Municipal, e ou por quem indicar. Independente de tal fiscalização reserva-se o direito de promover outras inspeções, através de representante expressamente designado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2 0s serviços deverão ser executados de acordo com os projetos técnicos fornecidos e deverão obedecer rigorosamente as normas da ABNT e dos demais órgãos de fiscalização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3 A contratada responsabilizar-se-á pela qualidade e perfeição técnica das obras a serem executadas, devendo refazer ás suas expensas, os serviços que se apresentarem mal executados tecnicamente, ou que não tenha obedecido as boas técnicas de execuçã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4 Qualquer modificação de serviços ou especificações, somente poderá ser executada após prévio acordo entre a CONTRATADA e a Prefeitura Municip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5</w:t>
        <w:tab/>
        <w:t>O recebimento dos serviços será efetuado pela Comissão de Fiscalização designados pelo Prefeito Municipal na forma disposta no artigo 73 da Lei 8.666/9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6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7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8</w:t>
        <w:tab/>
        <w:t>A CONTRATADA deverá obedecer às regras de higiene e segurança do trabalho e normas indispensáveis à ordem e à integridade física do público, no local da obra, durante o desenvolvimento dos trabalho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9 – 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10 – 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Tahoma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11</w:t>
        <w:tab/>
        <w:t>Os serviços serão considerados concluídos, somente após o término total, inclusive feito a limpeza e retirada de entulhos, bem como reparos onde a fiscalização julgar necessár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12 – Poderá a contratada com prévia e expressa autorização e exclusivo critério da Prefeitura, mediante ato da Prefeita Municipal, ceder ou sub-rogar o contrato no todo ou em parte a terceiros, respeitada a preferência dos licitantes inferiormente classificado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1.13 – A critério da Prefeitura e mediante prévia autorização do Prefeito Municipal, o contratado poderá, em regime de responsabilidade solidária, sem prejuízo das suas responsabilidades contratuais e legais, sub contratar parte da obra ou serviço, até o limite de 20% (vinte por cento) do valor do contrato, desde que não alterem substancialmente as cláusulas pactuada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80" w:right="-1" w:hanging="480"/>
        <w:jc w:val="both"/>
        <w:textAlignment w:val="baseline"/>
        <w:rPr/>
      </w:pPr>
      <w:r>
        <w:rPr>
          <w:rFonts w:cs="Tahoma" w:ascii="Arial Narrow" w:hAnsi="Arial Narrow"/>
          <w:szCs w:val="24"/>
        </w:rPr>
        <w:t>- Fica designado o servidor público municipal,</w:t>
      </w:r>
      <w:r>
        <w:rPr>
          <w:rFonts w:cs="Tahoma" w:ascii="Arial Narrow" w:hAnsi="Arial Narrow"/>
          <w:b/>
          <w:bCs/>
          <w:szCs w:val="24"/>
        </w:rPr>
        <w:t xml:space="preserve"> Engenheiro Civil Nelson Tatsuno, registro no CREA-MS nº 2563-D</w:t>
      </w:r>
      <w:r>
        <w:rPr>
          <w:rFonts w:cs="Tahoma" w:ascii="Arial Narrow" w:hAnsi="Arial Narrow"/>
          <w:szCs w:val="24"/>
        </w:rPr>
        <w:t xml:space="preserve">, para promover a fiscalização da execução do objeto deste Contrato, nos termos da licitação e seus anexos, devendo todos os atos serem transcritos a termos. </w:t>
      </w:r>
    </w:p>
    <w:p>
      <w:pPr>
        <w:pStyle w:val="Normal"/>
        <w:overflowPunct w:val="false"/>
        <w:autoSpaceDE w:val="false"/>
        <w:ind w:left="480" w:right="-1" w:hanging="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80" w:right="-1" w:hanging="480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- A CONTRATADA deverá permitir o livre acesso dos servidores da CONTRATANTE, bem como dos órgãos de controle, aos documentos e registros contábeis da empresa, conforme o art.44 da Portaria Interministerial nº 127/200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08" w:hanging="0"/>
        <w:jc w:val="both"/>
        <w:textAlignment w:val="baseline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12 -CLÁUSULA DÉCIMA SEGUNDA - DA PUBLICA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2.1 - Dentro do prazo legal, contados de sua assinatura, o CONTRATANTE providenciará a publicação do resumo deste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13 - CLÁUSULA NONA - DO FORO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ahoma" w:ascii="Arial Narrow" w:hAnsi="Arial Narrow"/>
          <w:szCs w:val="24"/>
        </w:rPr>
        <w:t>13.1</w:t>
        <w:tab/>
        <w:t>Fica eleito o foro</w:t>
      </w:r>
      <w:r>
        <w:rPr>
          <w:rFonts w:cs="Tahoma" w:ascii="Arial Narrow" w:hAnsi="Arial Narrow"/>
          <w:bCs/>
          <w:szCs w:val="24"/>
        </w:rPr>
        <w:t xml:space="preserve"> da Comarca de </w:t>
      </w:r>
      <w:r>
        <w:rPr>
          <w:rFonts w:cs="Tahoma" w:ascii="Arial Narrow" w:hAnsi="Arial Narrow"/>
          <w:szCs w:val="24"/>
        </w:rPr>
        <w:t>MUNDO NOVO - MS, excluindo qualquer outro. Para firmeza e validade do pactuado, o presente termo foi lavrado em 03 (três) vias de igual teor, que, depois de lido e achado em ordem, vai assinado pelos contraentes, juntamente com as testemunhas abaixo.</w:t>
      </w:r>
    </w:p>
    <w:p>
      <w:pPr>
        <w:pStyle w:val="Normal"/>
        <w:autoSpaceDE w:val="false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  <w:lang w:val="pt-PT"/>
        </w:rPr>
        <w:t>Mundo Novo – MS, 27 de abril de 2016.</w:t>
      </w:r>
    </w:p>
    <w:p>
      <w:pPr>
        <w:pStyle w:val="Normal"/>
        <w:jc w:val="right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Cs w:val="24"/>
              </w:rPr>
              <w:t>Edson Da Silva</w:t>
            </w:r>
            <w:r>
              <w:rPr>
                <w:rFonts w:eastAsia="SimSun;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CPF: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CPF:___________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72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999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1843"/>
        </w:tabs>
        <w:ind w:left="1843" w:hanging="283"/>
      </w:pPr>
      <w:rPr>
        <w:sz w:val="24"/>
        <w:i w:val="false"/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</w:rPr>
  </w:style>
  <w:style w:type="paragraph" w:styleId="P">
    <w:name w:val="P"/>
    <w:basedOn w:val="Normal"/>
    <w:qFormat/>
    <w:pPr>
      <w:autoSpaceDE w:val="false"/>
      <w:jc w:val="both"/>
    </w:pPr>
    <w:rPr>
      <w:b/>
      <w:szCs w:val="24"/>
    </w:rPr>
  </w:style>
  <w:style w:type="paragraph" w:styleId="P30">
    <w:name w:val="P30"/>
    <w:basedOn w:val="Normal"/>
    <w:qFormat/>
    <w:pPr>
      <w:jc w:val="both"/>
    </w:pPr>
    <w:rPr>
      <w:b/>
      <w:szCs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3:00Z</dcterms:created>
  <dc:creator>Contabilidade</dc:creator>
  <dc:description/>
  <cp:keywords/>
  <dc:language>en-US</dc:language>
  <cp:lastModifiedBy>User</cp:lastModifiedBy>
  <cp:lastPrinted>2013-07-18T10:20:00Z</cp:lastPrinted>
  <dcterms:modified xsi:type="dcterms:W3CDTF">2016-04-28T13:56:00Z</dcterms:modified>
  <cp:revision>3</cp:revision>
  <dc:subject/>
  <dc:title> </dc:title>
</cp:coreProperties>
</file>