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JARAGUÁ MERCANTIL LTDA - EPP</w:t>
      </w:r>
      <w:r>
        <w:rPr>
          <w:sz w:val="24"/>
          <w:szCs w:val="24"/>
        </w:rPr>
        <w:t xml:space="preserve">, pessoa jurídica de direito privado, com sede à Rua Cerejeira, 063 – Jardim Queiroz, em Cambé – PR, </w:t>
      </w:r>
      <w:r>
        <w:rPr>
          <w:rFonts w:cs="Arial"/>
          <w:sz w:val="24"/>
          <w:szCs w:val="24"/>
        </w:rPr>
        <w:t>inscrito no CNPJ/MF sob nº 13.390.706/0001-59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JOSÉ LAÉRCIO VITTURI</w:t>
      </w:r>
      <w:r>
        <w:rPr>
          <w:sz w:val="24"/>
          <w:szCs w:val="24"/>
        </w:rPr>
        <w:t>, brasileiro, divorciado, residente e domiciliado à Rua Barão do Rio Branco nº 30 – Centro, em Cambé – PR, portador da Cédula de Identidade RG nº 2.176.534-1 SSP/PR e do CPF sob o nº 363.810.129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136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66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Material Permanente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850"/>
        <w:gridCol w:w="1276"/>
        <w:gridCol w:w="851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UTOCLAVE HOSPITALAR HORIZONTAL (VOLUME INTERNO MÍNIMO DE 250 LITROS) - (CONFORME DESCRIÇÃO EM ANEXO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SINTE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4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.4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DIOVERSOR - EQUIPAMENTO DOTADO DE BATERIA INTERNA RECARREGÁVEL E BIVOLT, APRESENTANDO MEMÓRIA PARA ECG (ELETROCARDIOGRAMA), IMPRESSORA, MÓDULO DEA E COMANDO NAS PÁS PARA CARGA E DISPARO. OPCIONAIS: MARCAPASSO TRANSCUTÂNEO; OXIMETRIA (SPO2) E PÁS INTERNAS. GARANTIA MÍNIMA DE 1 AN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SDRA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CUBADORA DE TRANSPORTE NEONATAL - (CONFORME DESCRIÇÃO EM ANEXO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BEFC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799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127.758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066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066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36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 xml:space="preserve">R$: 127.758,00 </w:t>
      </w:r>
      <w:r>
        <w:rPr>
          <w:color w:val="000000"/>
          <w:sz w:val="24"/>
          <w:szCs w:val="24"/>
        </w:rPr>
        <w:t xml:space="preserve">(cento e vinte e sete mil e setecentos e cinquenta e oito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023 – Gestão da Secretaria Municipal de Saúd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a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2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SÉ LAÉRCIO VITTUR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RAGUÁ MERCANTIL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7:00Z</dcterms:created>
  <dc:creator>USER_LOCAL</dc:creator>
  <dc:description/>
  <dc:language>en-US</dc:language>
  <cp:lastModifiedBy>user</cp:lastModifiedBy>
  <cp:lastPrinted>2016-07-18T11:37:00Z</cp:lastPrinted>
  <dcterms:modified xsi:type="dcterms:W3CDTF">2016-07-18T14:37:00Z</dcterms:modified>
  <cp:revision>2</cp:revision>
  <dc:subject/>
  <dc:title>AVISO DE LICITAÇÃO</dc:title>
</cp:coreProperties>
</file>