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1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VALMIL – COMÉRCIO DE MEDICAMENTOS LTDA - ME</w:t>
      </w:r>
      <w:r>
        <w:rPr>
          <w:sz w:val="24"/>
          <w:szCs w:val="24"/>
        </w:rPr>
        <w:t xml:space="preserve">, pessoa jurídica de direito privado, com sede à Rua 19 DE Dezembro nº 1157 – Centro, em Ibiporã – PR, </w:t>
      </w:r>
      <w:r>
        <w:rPr>
          <w:rFonts w:cs="Arial"/>
          <w:sz w:val="24"/>
          <w:szCs w:val="24"/>
        </w:rPr>
        <w:t>inscrito no CNPJ/MF sob nº 74.160.490/0001-20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 </w:t>
      </w:r>
      <w:r>
        <w:rPr>
          <w:b/>
          <w:sz w:val="24"/>
          <w:szCs w:val="24"/>
        </w:rPr>
        <w:t>DANILO APARECIDO DAGUANO FERREIRA DA SILVA</w:t>
      </w:r>
      <w:r>
        <w:rPr>
          <w:sz w:val="24"/>
          <w:szCs w:val="24"/>
        </w:rPr>
        <w:t xml:space="preserve">, brasileiro, casado, residente e domiciliado à Rua </w:t>
        <w:tab/>
        <w:t>Santa Sofia nº. 43 – Jardim Espanha, em Londrina – PR, portador da Cédula de Identidade RG nº 40.271.364-3 SSP/PR e do CPF sob o nº 327.696.738-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136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066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Equipamento Permanente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851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NITOR MULTIPARÂMENTROS - EQUIPAMENTO DOTADO DE BATERIA INTERNA RECARREGÁVEL E BIVOLT, APRESENTANDO ECG (ELETROCARDIOGRAMA), PRESSÃO NÃO INVASIVA (PNI), PRESSÃO INVASIVA (PI), OXIMETRIA (SPO2), RESPIRAÇÃO, TEMPERATURA, MONITOR LCD COLORIDO COM TELA MÍNIMA DE 10 POLEGADAS, OPCIONAIS: CAPNOGRAFIA (ETCO2) E DÉBITO CARDÍACO. GARANTIA MÍNIMA DE 1 AN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  li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0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19.800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066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36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066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36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 xml:space="preserve">R$: 19.800,00 </w:t>
      </w:r>
      <w:r>
        <w:rPr>
          <w:color w:val="000000"/>
          <w:sz w:val="24"/>
          <w:szCs w:val="24"/>
        </w:rPr>
        <w:t xml:space="preserve">(dezenove mil e oitocentos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023 – Gestão da Secretaria Municipal de Saúd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a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2 de Jul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ILO APARECIDO DAGUANO FERREIRA DA SILV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MIL – COM. DE MEDICAMENTOS 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36:00Z</dcterms:created>
  <dc:creator>USER_LOCAL</dc:creator>
  <dc:description/>
  <dc:language>en-US</dc:language>
  <cp:lastModifiedBy>user</cp:lastModifiedBy>
  <cp:lastPrinted>2016-07-18T12:36:00Z</cp:lastPrinted>
  <dcterms:modified xsi:type="dcterms:W3CDTF">2016-07-18T15:36:00Z</dcterms:modified>
  <cp:revision>2</cp:revision>
  <dc:subject/>
  <dc:title>AVISO DE LICITAÇÃO</dc:title>
</cp:coreProperties>
</file>