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4"/>
        <w:gridCol w:w="709"/>
        <w:gridCol w:w="708"/>
        <w:gridCol w:w="993"/>
        <w:gridCol w:w="850"/>
        <w:gridCol w:w="284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0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15/01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023/2016                        DISPENSA N° 018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NECEDOR: </w:t>
            </w:r>
            <w:r>
              <w:rPr>
                <w:rFonts w:cs="Times New Roman" w:ascii="Times New Roman" w:hAnsi="Times New Roman"/>
                <w:b/>
              </w:rPr>
              <w:t xml:space="preserve">DEPOSITO RIO BRANCO MATERIAIS DE CONSTRUÇÃO LTDA –ME </w:t>
            </w:r>
          </w:p>
          <w:p>
            <w:pPr>
              <w:pStyle w:val="TextBody"/>
              <w:ind w:left="71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RUA FILINTO MULLER, nº741  – Bairro Centro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 </w:t>
            </w:r>
            <w:r>
              <w:rPr>
                <w:rFonts w:cs="Times New Roman" w:ascii="Times New Roman" w:hAnsi="Times New Roman"/>
                <w:bCs/>
              </w:rPr>
              <w:t xml:space="preserve">Mundo Novo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STADO: </w:t>
            </w:r>
            <w:r>
              <w:rPr>
                <w:rFonts w:cs="Times New Roman" w:ascii="Times New Roman" w:hAnsi="Times New Roman"/>
                <w:bCs/>
              </w:rPr>
              <w:t>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NPJ/MF: </w:t>
            </w:r>
            <w:r>
              <w:rPr>
                <w:rFonts w:cs="Times New Roman" w:ascii="Times New Roman" w:hAnsi="Times New Roman"/>
                <w:bCs/>
              </w:rPr>
              <w:t>33.765.157/0001-67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rFonts w:cs="Times New Roman" w:ascii="Times New Roman" w:hAnsi="Times New Roman"/>
              </w:rPr>
              <w:t xml:space="preserve"> AQUISIÇÃO DE MATERIAIS DE CONSTRUÇÃO QUE SERÁ UTILIZADO PARA READEQUAÇÃO DA COZINHA DA ESCOLA CARLOS CHAGAS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EIA GROS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ÚB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5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EIA MED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ÚB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L VIRGEM 20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IMENTO SACO DE 50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54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RRO PV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 QUADR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IA CANA DE PV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EGO P/ FORR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JOLO - 1/2 LAJOTA 6 FUR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6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JOLO - LAJOTA 6 FUROS - 10 X 15 X 20 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0,4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2.878,00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48 (quarenta e oito) hor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DAMENTO LEGAL: Artigo 24 inciso II da Lei 8.666/93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GÊNCIA: Até 15/02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06.01– Secretaria Municipal de Educação , Esporte, Cultura e Lazer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055-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Manutenção das Atividades do Ensino Fundament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3.90.30.00.01.00.00.00– Material de Consum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$: 2.878,00 (dois mil, oitocentos e setenta e oito reais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ia Santana Neves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EPOSITO RIO BRANCO MATERIAIS DE CONSTRUÇÃO LTDA –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9:00Z</dcterms:created>
  <dc:creator>Everton</dc:creator>
  <dc:description/>
  <dc:language>en-US</dc:language>
  <cp:lastModifiedBy>User</cp:lastModifiedBy>
  <cp:lastPrinted>2016-01-15T09:48:00Z</cp:lastPrinted>
  <dcterms:modified xsi:type="dcterms:W3CDTF">2016-01-15T11:49:00Z</dcterms:modified>
  <cp:revision>2</cp:revision>
  <dc:subject/>
  <dc:title>RETIFICAÇÃO DE PUBLICAÇÃO – ERRATA</dc:title>
</cp:coreProperties>
</file>