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0/2016                        DISPENSA N° 019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ANTONIO SOARES DOS SANTOS 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CAMPO GRANDE , nº1360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33.764.739/0001-2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ATERIAIS PARA CURSO NAS CASAS POPULARES –CONVÊNIO COM A CAIXA ECONÔMICA FEDERAL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LHA COM 10 U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5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IXA DE STRA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KIT ACESSÓRI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LINHA DE NAILO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EDRARIA EM GERA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2.048,5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6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3.01 SECRETARIA MUNICIPAL DE ADMINISTRAÇÃ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06 GESTÃO DAS ATIVIDADES ADMINISTRATIV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ANTONIO SOARES DOS SA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IO SOARES DOS SANTOS –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3:00Z</dcterms:created>
  <dc:creator>Everton</dc:creator>
  <dc:description/>
  <dc:language>en-US</dc:language>
  <cp:lastModifiedBy>User</cp:lastModifiedBy>
  <cp:lastPrinted>2016-01-27T09:43:00Z</cp:lastPrinted>
  <dcterms:modified xsi:type="dcterms:W3CDTF">2016-01-27T11:43:00Z</dcterms:modified>
  <cp:revision>2</cp:revision>
  <dc:subject/>
  <dc:title>RETIFICAÇÃO DE PUBLICAÇÃO – ERRATA</dc:title>
</cp:coreProperties>
</file>