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708"/>
        <w:gridCol w:w="993"/>
        <w:gridCol w:w="850"/>
        <w:gridCol w:w="284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0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6/01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30/2016                        DISPENSA N° 019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</w:rPr>
              <w:t xml:space="preserve">DEPOSITO RIO BRANCO MATERIAIS DE CONSTRUÇÃO LTDA –ME 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RUA FILINTO MULLER, nº741  – Bairro Cent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 xml:space="preserve">Mundo Novo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STADO: </w:t>
            </w:r>
            <w:r>
              <w:rPr>
                <w:rFonts w:cs="Times New Roman" w:ascii="Times New Roman" w:hAnsi="Times New Roman"/>
                <w:bCs/>
              </w:rPr>
              <w:t>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NPJ/MF: </w:t>
            </w:r>
            <w:r>
              <w:rPr>
                <w:rFonts w:cs="Times New Roman" w:ascii="Times New Roman" w:hAnsi="Times New Roman"/>
                <w:bCs/>
              </w:rPr>
              <w:t>33.765.157/0001-67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AQUISIÇÃO DE MATERIAIS PARA CURSO NAS CASAS POPULARES –CONVÊNIO COM A CAIXA ECONÔMICA FEDERAL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licat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Unid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334,0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48 (quarenta e oito) hor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26/04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03.01 SECRETARIA MUNICIPAL DE ADMINISTRAÇÃ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2.006 GESTÃO DAS ATIVIDADES ADMINISTRATIVA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3.3.90.3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ia Santana Neves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EPOSITO RIO BRANCO MATERIAIS DE CONSTRUÇÃO LTDA –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6:00Z</dcterms:created>
  <dc:creator>Everton</dc:creator>
  <dc:description/>
  <dc:language>en-US</dc:language>
  <cp:lastModifiedBy>User</cp:lastModifiedBy>
  <cp:lastPrinted>2016-01-27T09:35:00Z</cp:lastPrinted>
  <dcterms:modified xsi:type="dcterms:W3CDTF">2016-01-27T11:36:00Z</dcterms:modified>
  <cp:revision>2</cp:revision>
  <dc:subject/>
  <dc:title>RETIFICAÇÃO DE PUBLICAÇÃO – ERRATA</dc:title>
</cp:coreProperties>
</file>