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5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6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0/2016                        DISPENSA N° 019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</w:rPr>
              <w:t xml:space="preserve">DEUSDETE HENRIQUE DIAS ME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CAMPO GRANDE  nº 1201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/MF: </w:t>
            </w:r>
            <w:r>
              <w:rPr>
                <w:rFonts w:cs="Times New Roman" w:ascii="Times New Roman" w:hAnsi="Times New Roman"/>
                <w:bCs/>
              </w:rPr>
              <w:t>01.703.762/0001-17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MATERIAIS PARA CURSO NAS CASAS POPULARES –CONVÊNIO COM A CAIXA ECONÔMICA FEDERAL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n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05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48 (quarenta e oit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6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3.01 SECRETARIA MUNICIPAL DE ADMINISTRAÇÃ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2.006 GESTÃO DAS ATIVIDADES ADMINISTRATIV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USDETE HENRIQUE DIAS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USDETE HENRIQUE DIAS-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0:00Z</dcterms:created>
  <dc:creator>Everton</dc:creator>
  <dc:description/>
  <dc:language>en-US</dc:language>
  <cp:lastModifiedBy>User</cp:lastModifiedBy>
  <cp:lastPrinted>2016-01-27T10:30:00Z</cp:lastPrinted>
  <dcterms:modified xsi:type="dcterms:W3CDTF">2016-01-27T12:30:00Z</dcterms:modified>
  <cp:revision>2</cp:revision>
  <dc:subject/>
  <dc:title>RETIFICAÇÃO DE PUBLICAÇÃO – ERRATA</dc:title>
</cp:coreProperties>
</file>