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708"/>
        <w:gridCol w:w="993"/>
        <w:gridCol w:w="850"/>
        <w:gridCol w:w="284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07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6/01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31/2016                        DISPENSA N° 020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</w:rPr>
              <w:t xml:space="preserve">SOCOLOSKI E CIA LTDA ME </w:t>
            </w:r>
          </w:p>
          <w:p>
            <w:pPr>
              <w:pStyle w:val="TextBody"/>
              <w:ind w:left="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BRASIL  nº999  – Bairro Cent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 xml:space="preserve">Mundo Novo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STADO: </w:t>
            </w:r>
            <w:r>
              <w:rPr>
                <w:rFonts w:cs="Times New Roman" w:ascii="Times New Roman" w:hAnsi="Times New Roman"/>
                <w:bCs/>
              </w:rPr>
              <w:t>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08.664.194/0001-31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AQUISIÇÃO DE GÊNEROS ALIMENTICIOS PARA CURSO DE GERAÇÃO DE RENDA AOS BENEFIÁRIOS DAS CASAS POPULARES. 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INHA DE FRANGO - MINI (SALGAD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LINHA DE QUEIJO - MINI (SALGAD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POS DESCARTÁVEIS 300 ML  (PCTE COM 10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95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XINHA - MINI (SALGAD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RROLADINHO PRESUNTO E MUSSARELA - MINI (SALGAD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UARDANAPO 15X15CM COM 50 UNIDAD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25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STEL - MINI (SALGAD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ATO DESCARTÁVEL PEQUENO PCT C/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FRIGERANTE DE 2 LITR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,5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ISOLE - MINI (SALGADO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50,7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24 (vinte e quatro) hor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26/04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03.01 SECRETARIA MUNICIPAL DE ADMINISTRAÇÃ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2.006 GESTÃO DAS ATIVIDADES ADMINISTRATIVA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3.3.90.3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ESTE SOCOLOSKI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COLOSKI &amp; CIA LTDA-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9:00Z</dcterms:created>
  <dc:creator>Everton</dc:creator>
  <dc:description/>
  <dc:language>en-US</dc:language>
  <cp:lastModifiedBy>User</cp:lastModifiedBy>
  <cp:lastPrinted>2016-01-15T09:48:00Z</cp:lastPrinted>
  <dcterms:modified xsi:type="dcterms:W3CDTF">2016-01-26T14:29:00Z</dcterms:modified>
  <cp:revision>2</cp:revision>
  <dc:subject/>
  <dc:title>RETIFICAÇÃO DE PUBLICAÇÃO – ERRATA</dc:title>
</cp:coreProperties>
</file>