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8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8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7/2016                        DISPENSA N° 022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 DIMAQ CAMPOTRAT DOURADOS COMERCIO DE PEÇAS LT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ind w:lef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MARCELINO PIRES  nº6687  – JARDIM BRASILIA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DOURADOS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05.648.756/0001-65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PEÇAS PARA RETROSCAVADEIRA RANDON 406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AÇ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2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OA E PINH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6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UZ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6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5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,82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8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O INFERIOR EIXO DIANTEIRO GRAX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,5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O SUPERI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,6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VO SUPERIOR EIXO DIANTEI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8,6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TEN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TENTOR - 402359A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1,6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TU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4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,8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838,52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24 (vinte e quatr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8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7.01 SECRETARIA MUNICIPAL DE OBRAS E SERVIÇOS URBANOS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2.045 DESENV. E MANUT. DO SISTEMA VIARIO DO MUN. COMO CONST. CONSERV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MILLE HEIMBECHER SILVA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Q CAMPOTRAT DOURADOS COMERCIO DE PEÇA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0:00Z</dcterms:created>
  <dc:creator>Everton</dc:creator>
  <dc:description/>
  <cp:keywords/>
  <dc:language>en-US</dc:language>
  <cp:lastModifiedBy>User</cp:lastModifiedBy>
  <cp:lastPrinted>2016-01-15T09:48:00Z</cp:lastPrinted>
  <dcterms:modified xsi:type="dcterms:W3CDTF">2016-02-02T11:15:00Z</dcterms:modified>
  <cp:revision>3</cp:revision>
  <dc:subject/>
  <dc:title>RETIFICAÇÃO DE PUBLICAÇÃO – ERRATA</dc:title>
</cp:coreProperties>
</file>