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84"/>
        <w:gridCol w:w="993"/>
        <w:gridCol w:w="283"/>
        <w:gridCol w:w="1134"/>
        <w:gridCol w:w="1134"/>
        <w:gridCol w:w="1842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741.683/0001-26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3/03/2016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79/2016                             DISPENSA N° 036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TIMPAL RETESTADORA DE EXTINTORES LTDA M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ENDEREÇO:</w:t>
            </w:r>
            <w:r>
              <w:rPr>
                <w:rFonts w:cs="Times New Roman" w:ascii="Times New Roman" w:hAnsi="Times New Roman"/>
                <w:spacing w:val="0"/>
              </w:rPr>
              <w:t xml:space="preserve"> PR 364 KM 4, PARQUE INDUSTRIAL                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>PALOTINA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PR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72.336.332/0001-5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CARRETA CO2 10 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ABC 4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AP 10 L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5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CO2 06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CO2 4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04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0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6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8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A EM EXTINTOR PQS ABC 06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,00</w:t>
            </w:r>
          </w:p>
        </w:tc>
      </w:tr>
      <w:tr>
        <w:trPr>
          <w:trHeight w:val="28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5.970,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arga de Extintores.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>R$ 5.970,00 (cinco mil, novecentos e setenta reais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1 SECRETARIA MUNICIPAL DE ADMINISTRAÇÃO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6 GESTÃO DAS ATIVIDADES ADMINISTRATIVA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ÓD 014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 SECRETARIA MUNICIPAL DE FINANÇA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8 GESTÃO DAS ATIVIDADES DA SECRETARIA DE FINANÇA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044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1 SECRETARIA MUNICIPAL DE OBRAS E SERVIÇOS URBANO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44 MANUTENÇÃO DA SECRETARIA DE OBRAS E SERVIÇOS URBANO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114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1 SECRETARIA MUNICIPAL DE AGRICULTURA PECUÁRIA E MEIO AMBIENT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10 MANUTENÇÃO DA SECRETARIA AGRICULTURA, PECUÁRIA E SUAS AÇÕES REGIEMNTAI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033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1 SECRETARIA MUNICIPAL DE AGRICULTURA PECUÁRIA E MEIO AMBIENT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09 MANTENÇÃO DAS ATIVIDADES AMBIENTAI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027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1 SECRETARIA MUNICIPAL DE AGRICULTURA PECUÁRIA E MEIO AMBIENTE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76 GESTÃO E MANUTENÇÃO DA UPL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039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1 SECRETARIA MUNICIPAL DE EDUCAÇÃO, ESPORTE, CULTURA E LAZER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47 APOIO AS ATIVIDADES ESPORTIVAS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081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1 SECRETARIA MUNICIPAL DE EDUCAÇÃO, ESPORTE, CULTURA E LAZER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55 MANUTENÇÃO DAS ATIVIDADES DO ENSINO FUNDAMENTAL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101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1 SECRETARIA MUNICIPAL DE EDUCAÇÃO, ESPORTE, CULTURA E LAZER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018 MANUTENÇÃO DA SECRETARIA DE EDUCAÇÃO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90.39 OUTROS SERVIÇOS DE TERCEIRO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 075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10.02 SECRETARIA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.035 GESTÃO DAS AÇÕES DO CENTRO DE REFERENCIA ESPECIAL SOCIAL CREA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9 OUTROS SERVIÇOS DE TERCEIRO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PRAZO: 30(TRINTA) dias</w:t>
            </w:r>
            <w:r>
              <w:rPr>
                <w:rFonts w:cs="Times New Roman" w:ascii="Times New Roman" w:hAnsi="Times New Roman"/>
                <w:color w:val="000000"/>
              </w:rPr>
              <w:t xml:space="preserve">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18 de maio de 2016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  <w:t>ANTONIO MENDON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3:00Z</dcterms:created>
  <dc:creator>Everton</dc:creator>
  <dc:description/>
  <cp:keywords/>
  <dc:language>en-US</dc:language>
  <cp:lastModifiedBy>User</cp:lastModifiedBy>
  <cp:lastPrinted>2016-02-11T09:39:00Z</cp:lastPrinted>
  <dcterms:modified xsi:type="dcterms:W3CDTF">2016-03-31T13:11:00Z</dcterms:modified>
  <cp:revision>3</cp:revision>
  <dc:subject/>
  <dc:title>RETIFICAÇÃO DE PUBLICAÇÃO – ERRATA</dc:title>
</cp:coreProperties>
</file>