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4"/>
        <w:gridCol w:w="709"/>
        <w:gridCol w:w="992"/>
        <w:gridCol w:w="1417"/>
        <w:gridCol w:w="426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VENIDA CAMPO GRANDE, N°200, BERN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18/02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62/2016                         DISPENSA N° 029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.C SOBRAL ARTIGOS DO VESTUÁRIO - ME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RUA  PARAIBA N° 1571                 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 xml:space="preserve">CIANORTE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STADO: PR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 15.148.472/0001-63</w:t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QUISIÇÃO DE CAMISETAS PARA O DIA INTERACIONAL DA MULHER -08 MARÇO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MISETA MALHA, COM ESTAMPA FRENTE E CO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390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3.39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10 (dez ) di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10.02 – SECRETARIA MUNICIPAL DE ASSISTÊNCIA SOCIAL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2.035 – GESTÃO DAS AÇÕES DO CENTRO DE REFERENCIA ESPECIAL SOCIAL CREA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.90.32 – MATERIAL DE DISTRIBUIÇÃO GRATUIT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D:039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R$ 3.390,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O MUNICIP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BIANO CANDIDO SOB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.C SOBRAL ARTIGOS DO VESTU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ONTRATAD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6:00Z</dcterms:created>
  <dc:creator>Everton</dc:creator>
  <dc:description/>
  <dc:language>en-US</dc:language>
  <cp:lastModifiedBy>User</cp:lastModifiedBy>
  <cp:lastPrinted>2016-02-18T10:36:00Z</cp:lastPrinted>
  <dcterms:modified xsi:type="dcterms:W3CDTF">2016-02-18T12:36:00Z</dcterms:modified>
  <cp:revision>2</cp:revision>
  <dc:subject/>
  <dc:title>RETIFICAÇÃO DE PUBLICAÇÃO – ERRATA</dc:title>
</cp:coreProperties>
</file>