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141"/>
        <w:gridCol w:w="851"/>
        <w:gridCol w:w="1417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1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5/02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66/2016                         DISPENSA N° 031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SE LUIZ MEIRA ME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JK, N°1476 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MUNDO NOV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08.488.776/0001-04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QUISIÇÃO DE LASCAS E MOURÕES PARA FAZER O CERCAMENTO DE ÁREAS DE NASCENTES DE RIOS PARA O PLANTIO DE MUDAS AFIM DE RECUPERAÇÃO DESTA ÀREA.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SC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LANQU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0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.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30 (TRINTA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04.01 – SECRETARIA MUNICIPAL DE AGRIC. PECUÁRIA E MEIO AMBIEN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2.009- MANUTENÇÃO DAS ATIVIDADES AMBIENTAI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:02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R$ 3.000,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OSE LUIZ MEIRA-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OSE LUIZ M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ONTRAT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4:00Z</dcterms:created>
  <dc:creator>Everton</dc:creator>
  <dc:description/>
  <dc:language>en-US</dc:language>
  <cp:lastModifiedBy>User</cp:lastModifiedBy>
  <cp:lastPrinted>2016-02-18T10:36:00Z</cp:lastPrinted>
  <dcterms:modified xsi:type="dcterms:W3CDTF">2016-02-25T15:04:00Z</dcterms:modified>
  <cp:revision>2</cp:revision>
  <dc:subject/>
  <dc:title>RETIFICAÇÃO DE PUBLICAÇÃO – ERRATA</dc:title>
</cp:coreProperties>
</file>