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34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Carlos Nelson Desbesell -ME</w:t>
      </w:r>
      <w:r>
        <w:rPr>
          <w:rFonts w:cs="Arial" w:ascii="Calibri" w:hAnsi="Calibri"/>
          <w:szCs w:val="24"/>
        </w:rPr>
        <w:t xml:space="preserve">, </w:t>
      </w:r>
      <w:r>
        <w:rPr>
          <w:szCs w:val="24"/>
        </w:rPr>
        <w:t>pessoa jurídica de direito privado, com sede na Avenida Brasil n° 1950, Centro, em Mundo Novo – MS, inscrito no CNPJ/MF sob nº 15.914.963/0001-78, representada neste ato pelo seu Proprietário, Sr.</w:t>
      </w:r>
      <w:r>
        <w:rPr>
          <w:b/>
          <w:szCs w:val="24"/>
        </w:rPr>
        <w:t xml:space="preserve"> Carlos Nelson Desbesell</w:t>
      </w:r>
      <w:r>
        <w:rPr>
          <w:szCs w:val="24"/>
        </w:rPr>
        <w:t xml:space="preserve">, brasileiro, casado, portador da Cédula de Identidade RG nº. 6001796587 SSP/RS e do CPF sob o nº. 212.210.900-97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67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Dispensa nº. 032/2016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5"/>
        </w:numPr>
        <w:ind w:left="0" w:right="-68" w:hanging="0"/>
        <w:jc w:val="both"/>
        <w:rPr/>
      </w:pPr>
      <w:r>
        <w:rPr>
          <w:color w:val="000000"/>
          <w:szCs w:val="24"/>
        </w:rPr>
        <w:t xml:space="preserve">Este contrato tem por objeto a Aquisição de Peças necessárias para manutenção da F-1000 placa BNB 4261 e Serviços de trocas das peças em atendimento da solicitação da Secretaria Municipal de Agric. Pecuária e Meio Ambiente, </w:t>
      </w:r>
      <w:r>
        <w:rPr/>
        <w:t xml:space="preserve">nas quantidades e especificações contidas na tabela abaixo: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402"/>
        <w:gridCol w:w="851"/>
        <w:gridCol w:w="992"/>
        <w:gridCol w:w="992"/>
        <w:gridCol w:w="2114"/>
      </w:tblGrid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CHA BRAÇO ARTICULADO SEMI-EIX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CHA DO AMORTECEDOR SUPERI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,76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CHA SUPERIOR AMORTECEDOR SUSPENSÃO DIANT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,44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CHA TIRA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8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,6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SCO DE FREIO DIANTEI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6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9,26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XA MULTI-USO 24X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8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8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EMBUCHAMENTO F-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CALOTA RODA DIANTEIRA F-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7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,4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FREIO DISCO COMPLETO F-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9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,9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ILHA DE FREIO DA F-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ÇA FREIO A DISCO F-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,2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7,22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TENTOR (52,4X76,2X8MM) RODA EIX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 DE MÃO DE OB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 DE TOR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0,0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</w:t>
      </w:r>
      <w:r>
        <w:rPr>
          <w:b/>
          <w:color w:val="000000"/>
          <w:szCs w:val="24"/>
        </w:rPr>
        <w:t>VALOR TOTAL DO FORNECEDOR: R$ 2.604,38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Materiais deverá ser de no máximo 03 (três) di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Materiais deverão ser entregues conforme demanda da Secretaria de Obras em dias úteis, das 07h00min às 11h00min e das 13h00min as 17h00min, entregues e descarregados em local determinado pelo Departamento de Compras ou por quem o Departamento indicar, em até 24 horas do pedido ou requisição a que se refere o item anteri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materiai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ríodo de fornecimento</w:t>
      </w:r>
      <w:r>
        <w:rPr>
          <w:sz w:val="24"/>
          <w:szCs w:val="24"/>
        </w:rPr>
        <w:t xml:space="preserve"> será da data de sua assinatura até 25 de mai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materiai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materiai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materiai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materiais, cabendo-lhe inclusive e gratuitamente a reposição de quaisquer Material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ção em tela foi autorizada mediante a Ratificação, com</w:t>
      </w:r>
      <w:r>
        <w:rPr>
          <w:color w:val="000000"/>
          <w:sz w:val="24"/>
          <w:szCs w:val="24"/>
        </w:rPr>
        <w:t xml:space="preserve"> parecer exarado no </w:t>
      </w:r>
      <w:r>
        <w:rPr>
          <w:b/>
          <w:color w:val="000000"/>
          <w:sz w:val="24"/>
          <w:szCs w:val="24"/>
        </w:rPr>
        <w:t>Processo Administrativo nº. 067/2016, Modalidade Dispensa n°032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AÚSULA SÉTIM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OITAV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1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2.604,38(dois mil, seiscentos e quatro reais e trinta e oito centavos )</w:t>
      </w:r>
      <w:r>
        <w:rPr>
          <w:color w:val="000000"/>
          <w:szCs w:val="24"/>
        </w:rPr>
        <w:t>, correrão à conta da seguinte Dotação Orçamentária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3"/>
      </w:tblGrid>
      <w:tr>
        <w:trPr>
          <w:trHeight w:val="1080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 – SECRETARIA MUNICIPAL AGRIC. PECUÁRIA E MEIO AMBIENT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009– MANUTENÇÃO DAS ATIVIDADES AMBIENTAIS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3.90.30-MATERIAL DE CONSUMO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ÓDIGO: 0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VALOR:1.884,3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04.01 – SECRETARIA MUNICIPAL AGRIC. PECUÁRIA E MEIO AMBIE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009– MANUTENÇÃO DAS ATIVIDADES AMBIENTAIS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3.90.39-OUTROS SERVIÇOS DE TERCEIROS</w:t>
      </w:r>
    </w:p>
    <w:p>
      <w:pPr>
        <w:pStyle w:val="Normal"/>
        <w:rPr/>
      </w:pPr>
      <w:r>
        <w:rPr>
          <w:b/>
          <w:bCs/>
          <w:iCs/>
        </w:rPr>
        <w:t>CÓDIGO: 027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ALOR:720,00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</w:t>
      </w:r>
      <w:r>
        <w:rPr>
          <w:color w:val="000000"/>
          <w:sz w:val="24"/>
          <w:szCs w:val="24"/>
        </w:rPr>
        <w:t xml:space="preserve"> 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 O presente contrato vigorará </w:t>
      </w:r>
      <w:r>
        <w:rPr>
          <w:b/>
          <w:sz w:val="24"/>
          <w:szCs w:val="24"/>
        </w:rPr>
        <w:t>da assinatura do contrato até 25 de maio de 2016</w:t>
      </w:r>
      <w:r>
        <w:rPr>
          <w:color w:val="000000"/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Fornecimento de materiais em desacordo com as especificações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8"/>
        <w:rPr/>
      </w:pPr>
      <w:r>
        <w:rPr>
          <w:b/>
          <w:color w:val="000000"/>
          <w:szCs w:val="24"/>
        </w:rPr>
        <w:t>CLAUSULA DÉCIMA SEGUND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12.1</w:t>
      </w:r>
      <w:r>
        <w:rPr>
          <w:color w:val="000000"/>
          <w:sz w:val="24"/>
          <w:szCs w:val="24"/>
        </w:rPr>
        <w:t xml:space="preserve"> A Fiscalização do fornecimento dos materiais será exercida por prepostos credenciados pela CONTRATANTE tendo as seguintes atribuiçõ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TERCEIR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567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materiai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2</w:t>
      </w:r>
      <w:r>
        <w:rPr>
          <w:color w:val="000000"/>
          <w:sz w:val="24"/>
          <w:szCs w:val="24"/>
        </w:rPr>
        <w:t xml:space="preserve"> Os materiai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4"/>
          <w:szCs w:val="24"/>
        </w:rPr>
        <w:t>Os materiai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a sobre o valor do material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4"/>
          <w:szCs w:val="24"/>
        </w:rPr>
        <w:t>Os materiai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materiai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materiai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AR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color w:val="000000"/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5  de feverei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ntrata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Carlos Nelson Desbesell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arlos Nelson Desbesell -ME</w:t>
            </w:r>
            <w:r>
              <w:rPr>
                <w:rFonts w:eastAsia="SimSun;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0:00Z</dcterms:created>
  <dc:creator>Prefeitura</dc:creator>
  <dc:description/>
  <cp:keywords/>
  <dc:language>en-US</dc:language>
  <cp:lastModifiedBy>User</cp:lastModifiedBy>
  <cp:lastPrinted>2016-02-29T11:47:00Z</cp:lastPrinted>
  <dcterms:modified xsi:type="dcterms:W3CDTF">2016-02-29T14:49:00Z</dcterms:modified>
  <cp:revision>5</cp:revision>
  <dc:subject/>
  <dc:title>MINUTA EDITAL DO PREGÃO Nº</dc:title>
</cp:coreProperties>
</file>