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4371"/>
        <w:gridCol w:w="163"/>
        <w:gridCol w:w="822"/>
        <w:gridCol w:w="158"/>
        <w:gridCol w:w="284"/>
        <w:gridCol w:w="706"/>
        <w:gridCol w:w="1131"/>
        <w:gridCol w:w="1585"/>
        <w:gridCol w:w="850"/>
      </w:tblGrid>
      <w:tr>
        <w:trPr>
          <w:trHeight w:val="1278" w:hRule="atLeast"/>
        </w:trPr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FEITURA MUNICIPAL DE MUNDO NOV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ADO DE MATO GROSSO DO SUL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v: Campo Grande nº 200 – Bernec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NPJ/M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.741.683/0001-26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IZAÇÃO DE COMPRA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º 018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40"/>
              <w:ind w:left="7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da Emissão: 30/03/2016</w:t>
            </w:r>
          </w:p>
        </w:tc>
      </w:tr>
      <w:tr>
        <w:trPr>
          <w:trHeight w:val="20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0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Times New Roman" w:ascii="Times New Roman" w:hAnsi="Times New Roman"/>
                <w:b/>
              </w:rPr>
              <w:t>PROCESSO N° 093/2016                        DISPENSA N° 040/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</w:tc>
        <w:tc>
          <w:tcPr>
            <w:tcW w:w="10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NECEDOR: CIRURGICA PARANA-DISTRIBUIDORA DE EQUIPAMENTOS LTDA –EPP</w:t>
            </w:r>
          </w:p>
          <w:p>
            <w:pPr>
              <w:pStyle w:val="TextBody"/>
              <w:ind w:left="71" w:hanging="0"/>
              <w:rPr/>
            </w:pPr>
            <w:r>
              <w:rPr>
                <w:b/>
                <w:sz w:val="24"/>
                <w:szCs w:val="24"/>
              </w:rPr>
              <w:t>ENDEREÇO:</w:t>
            </w:r>
            <w:r>
              <w:rPr>
                <w:sz w:val="24"/>
                <w:szCs w:val="24"/>
              </w:rPr>
              <w:t xml:space="preserve"> AVENIDA CELSO GARCIA CID    N° 3698 , ZONA I  </w:t>
            </w:r>
          </w:p>
          <w:p>
            <w:pPr>
              <w:pStyle w:val="TextBody"/>
              <w:ind w:left="71" w:hanging="0"/>
              <w:rPr/>
            </w:pPr>
            <w:r>
              <w:rPr>
                <w:b/>
                <w:bCs/>
              </w:rPr>
              <w:t xml:space="preserve">CIDADE: </w:t>
            </w:r>
            <w:r>
              <w:rPr>
                <w:bCs/>
              </w:rPr>
              <w:t xml:space="preserve">UMUARAMA       </w:t>
            </w:r>
            <w:r>
              <w:rPr>
                <w:b/>
                <w:bCs/>
              </w:rPr>
              <w:t>ESTADO: PR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NPJ/MF:05.746.444/0001-94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71" w:hanging="0"/>
              <w:jc w:val="both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</w:tc>
        <w:tc>
          <w:tcPr>
            <w:tcW w:w="10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7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OBJETO:</w:t>
            </w:r>
            <w:r>
              <w:rPr>
                <w:rFonts w:cs="Times New Roman" w:ascii="Times New Roman" w:hAnsi="Times New Roman"/>
              </w:rPr>
              <w:t xml:space="preserve"> AQUISIÇÃO DE MEDICAMENTOS DE DISTRIBUIÇÃO GRATUITA</w:t>
            </w:r>
          </w:p>
        </w:tc>
      </w:tr>
      <w:tr>
        <w:trPr>
          <w:trHeight w:val="22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TEM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ISCRIMINAÇÃO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UNID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PT"/>
              </w:rPr>
              <w:t>QUANT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MARC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VALOR UNI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VALOR TOTAL</w:t>
            </w:r>
          </w:p>
        </w:tc>
      </w:tr>
      <w:tr>
        <w:trPr>
          <w:trHeight w:val="3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AMIODARONA COMPRIMIDO 200 MG CAIXA COM 500 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COMPRIMID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CX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75,00</w:t>
            </w:r>
          </w:p>
        </w:tc>
      </w:tr>
      <w:tr>
        <w:trPr>
          <w:trHeight w:val="3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AMITRIPTILINA COMP. 25 MG CAIXA COM 500 COM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CX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69,25</w:t>
            </w:r>
          </w:p>
        </w:tc>
      </w:tr>
      <w:tr>
        <w:trPr>
          <w:trHeight w:val="3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ANLODIPINO 5 MG CAIXA COM 500 COMPRIMID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CX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0,00</w:t>
            </w:r>
          </w:p>
        </w:tc>
      </w:tr>
      <w:tr>
        <w:trPr>
          <w:trHeight w:val="3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ATENOLOL 50 MG CAIXAS COM 500 COMPRIMID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CX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5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1,00</w:t>
            </w:r>
          </w:p>
        </w:tc>
      </w:tr>
      <w:tr>
        <w:trPr>
          <w:trHeight w:val="3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CARBAMAZEPINA XAROPE 20MG/ML FRASCO COM 100 M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FR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50,00</w:t>
            </w:r>
          </w:p>
        </w:tc>
      </w:tr>
      <w:tr>
        <w:trPr>
          <w:trHeight w:val="3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CLONAZEPAM SOLUÇÃO ORAL 2,5 MG/ML FRASCO COM 20 M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FR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50,00</w:t>
            </w:r>
          </w:p>
        </w:tc>
      </w:tr>
      <w:tr>
        <w:trPr>
          <w:trHeight w:val="3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CLORIDRATO DE CLORPROMAZINA COMP. 25 MG CAIXA COM 200 COMPRIMIDO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CX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0,00</w:t>
            </w:r>
          </w:p>
        </w:tc>
      </w:tr>
      <w:tr>
        <w:trPr>
          <w:trHeight w:val="3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DIGOXINA 0,25 MG C/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CX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5,00</w:t>
            </w:r>
          </w:p>
        </w:tc>
      </w:tr>
      <w:tr>
        <w:trPr>
          <w:trHeight w:val="3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FENOBARBITAL 100 MG C/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CX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68,00</w:t>
            </w:r>
          </w:p>
        </w:tc>
      </w:tr>
      <w:tr>
        <w:trPr>
          <w:trHeight w:val="3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FLUOXETINA COMP. 20 MG CAIXA COM 500 COM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CX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25,00</w:t>
            </w:r>
          </w:p>
        </w:tc>
      </w:tr>
      <w:tr>
        <w:trPr>
          <w:trHeight w:val="3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GLIBENCLAMIDA 5 MG C/4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CX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10,00</w:t>
            </w:r>
          </w:p>
        </w:tc>
      </w:tr>
      <w:tr>
        <w:trPr>
          <w:trHeight w:val="3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HALOPERIDOL 5 MG C/2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CX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60,00</w:t>
            </w:r>
          </w:p>
        </w:tc>
      </w:tr>
      <w:tr>
        <w:trPr>
          <w:trHeight w:val="3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HALOPERIDOL 70,5 MG /ML INJ 1 ML CX COM 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AMP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2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20,50</w:t>
            </w:r>
          </w:p>
        </w:tc>
      </w:tr>
      <w:tr>
        <w:trPr>
          <w:trHeight w:val="3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HIDROCLORITIAZIDA 25 MG CPR C/4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CX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0,00</w:t>
            </w:r>
          </w:p>
        </w:tc>
      </w:tr>
      <w:tr>
        <w:trPr>
          <w:trHeight w:val="3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IMIPRAMINA COMPRIMIDO 25MG (CAIXA COM 200 COMPRIMIDO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CX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2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50,00</w:t>
            </w:r>
          </w:p>
        </w:tc>
      </w:tr>
      <w:tr>
        <w:trPr>
          <w:trHeight w:val="3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LEVOMEPROMAZINA COMPRIMIDO 100MG (CAIXA COM 200 COMPRIMIDO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CX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40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05,90</w:t>
            </w:r>
          </w:p>
        </w:tc>
      </w:tr>
      <w:tr>
        <w:trPr>
          <w:trHeight w:val="3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NIFEDIPINA COMPRIMIDO AÇÃO PROLONGADA 20MG (CAIXA COM 450 COMPRIMIDO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CX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6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5,00</w:t>
            </w:r>
          </w:p>
        </w:tc>
      </w:tr>
      <w:tr>
        <w:trPr>
          <w:trHeight w:val="3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OXCARBAMAZEPINA 600  MG C/ 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CX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2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18,75</w:t>
            </w:r>
          </w:p>
        </w:tc>
      </w:tr>
      <w:tr>
        <w:trPr>
          <w:trHeight w:val="3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ARACETAMOL 200 MG / ML 15 M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FR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5,00</w:t>
            </w:r>
          </w:p>
        </w:tc>
      </w:tr>
      <w:tr>
        <w:trPr>
          <w:trHeight w:val="3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AROXETINA 20 MG CPR C/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CX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30,00</w:t>
            </w:r>
          </w:p>
        </w:tc>
      </w:tr>
      <w:tr>
        <w:trPr>
          <w:trHeight w:val="3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REIDRATANTE ORAL SACHE 27,9 GR C/ 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CX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16,00</w:t>
            </w:r>
          </w:p>
        </w:tc>
      </w:tr>
      <w:tr>
        <w:trPr>
          <w:trHeight w:val="3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RISPERIDONA 2MG CAIXA C/30 CP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CX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00,00</w:t>
            </w:r>
          </w:p>
        </w:tc>
      </w:tr>
      <w:tr>
        <w:trPr>
          <w:trHeight w:val="35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ERTRALINA 50 MG C/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CX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2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.058,40</w:t>
            </w:r>
          </w:p>
        </w:tc>
      </w:tr>
      <w:tr>
        <w:trPr>
          <w:trHeight w:val="73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SINVASTATINA COMPRIMIDOS 20 MG CAIXA COM 500 COMPRIMIDO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CX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6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56,25</w:t>
            </w:r>
          </w:p>
        </w:tc>
      </w:tr>
      <w:tr>
        <w:trPr>
          <w:trHeight w:val="229" w:hRule="atLeast"/>
          <w:cantSplit w:val="true"/>
        </w:trPr>
        <w:tc>
          <w:tcPr>
            <w:tcW w:w="8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PT"/>
              </w:rPr>
              <w:t>VALOR TOTAL R$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P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pt-PT"/>
              </w:rPr>
              <w:t>7.799,05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PT"/>
              </w:rPr>
            </w:r>
          </w:p>
        </w:tc>
      </w:tr>
      <w:tr>
        <w:trPr>
          <w:trHeight w:val="909" w:hRule="atLeast"/>
        </w:trPr>
        <w:tc>
          <w:tcPr>
            <w:tcW w:w="10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pt-PT"/>
              </w:rPr>
            </w:r>
          </w:p>
          <w:p>
            <w:pPr>
              <w:pStyle w:val="Corpodetexto2"/>
              <w:ind w:left="71" w:right="72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CONDIÇÕES DE FORNECIMENTO: </w:t>
            </w:r>
            <w:r>
              <w:rPr>
                <w:color w:val="000000"/>
                <w:sz w:val="24"/>
                <w:szCs w:val="24"/>
              </w:rPr>
              <w:t>Independentemente da aceitação, a Contratada garantirá a qualidade do produto obrigando-se a repor caso apresente defeito ou for entregue em desacordo com apresentado na proposta.</w:t>
            </w:r>
          </w:p>
          <w:p>
            <w:pPr>
              <w:pStyle w:val="Corpodetexto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rpodetexto2"/>
              <w:ind w:left="71" w:right="72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AZO DE ENTREGA: Em até 10 (dez) dias</w:t>
            </w:r>
            <w:r>
              <w:rPr>
                <w:color w:val="000000"/>
                <w:sz w:val="24"/>
                <w:szCs w:val="24"/>
              </w:rPr>
              <w:t>, contados a partir da solicitação do pedido da Secretaria de Saúd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/>
            </w:pPr>
            <w:r>
              <w:rPr>
                <w:b/>
                <w:sz w:val="24"/>
                <w:szCs w:val="24"/>
              </w:rPr>
              <w:t>DAS PENALIDADES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Sem prejuízo das demais penalidades 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encido o prazo proposto e não sendo cumprido o objeto, ficará o órgão comprador liberado para se achar conveniente, anular a nota de empenho ou rescindir a Autorização de Compra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O valor da multa aplicada deverá ser recolhido à tesouraria da Prefeitura Municipal de Mundo Novo, dentro do prazo de 03 (três) dias úteis, após a respectiva notificação. 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ind w:left="71" w:right="72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ONDIÇÕES DE PAGAMENTO: </w:t>
            </w:r>
            <w:r>
              <w:rPr>
                <w:sz w:val="24"/>
                <w:szCs w:val="24"/>
              </w:rPr>
              <w:t>O pagamento será efetuado em até 30 (trinta) dias, após entrega dos produtos mediante apresentação da nota fiscal devidamente atestad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FUNDAMENTO LEGAL: Artigo 24 inciso II da Lei 8.666/93.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GÊNCIA: DA DATA DE ASSINATURA ATÉ 30 DE MAIO DE 201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TAÇÃO ORÇAMENTÁRIA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71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8.01 – FUNDO MUNICIPAL DE SAÚD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71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.301.0017-2.025 – BLOCO DE ATENÇÃO BÁSICA ASSISTÊNCIA FARMACÊUTICA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71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.3.90.32 – MATERIAL DE DISTRIBUIÇÃO GRATUITA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71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ÓDIGO: 013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71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R$: 4.580,50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71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71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08.01 – FUNDO MUNICIPAL DE SAÚDE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71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10.301.0017-2.025 – BLOCO DE ATENÇÃO BÁSICA ASSISTÊNCIA FARMACÊUTICA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71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.3.90.32 – MATERIAL DE DISTRIBUIÇÃO GRATUITA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71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ÓDIGO: 012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71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R$: 3.218,55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134" w:leader="none"/>
                <w:tab w:val="left" w:pos="1701" w:leader="none"/>
                <w:tab w:val="left" w:pos="2127" w:leader="none"/>
              </w:tabs>
              <w:ind w:left="71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tido por: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10"/>
                <w:szCs w:val="10"/>
              </w:rPr>
            </w:r>
          </w:p>
          <w:p>
            <w:pPr>
              <w:pStyle w:val="Heading2"/>
              <w:spacing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HUMBERTO CARLOS RAMOS AMADUC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FEITO MUNICIPAL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TANTE</w:t>
            </w: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spacing w:before="2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40" w:after="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4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IEL DE MORAES PINHEIRO</w:t>
            </w:r>
          </w:p>
          <w:p>
            <w:pPr>
              <w:pStyle w:val="Normal"/>
              <w:ind w:left="7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IRURGICA PARANA-DISTRIBUIDORA DE EQUIPAMENTOS LTDA –EPP</w:t>
            </w:r>
          </w:p>
          <w:p>
            <w:pPr>
              <w:pStyle w:val="Normal"/>
              <w:spacing w:before="240" w:after="0"/>
              <w:ind w:left="72" w:hanging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4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701"/>
      <w:rPr/>
    </w:pPr>
    <w:r>
      <w:rPr/>
      <w:drawing>
        <wp:inline distT="0" distB="0" distL="0" distR="0">
          <wp:extent cx="8238490" cy="1079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23849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796"/>
    </w:tblGrid>
    <w:tr>
      <w:trPr>
        <w:trHeight w:val="80" w:hRule="atLeast"/>
      </w:trPr>
      <w:tc>
        <w:tcPr>
          <w:tcW w:w="1384" w:type="dxa"/>
          <w:tcBorders/>
        </w:tcPr>
        <w:p>
          <w:pPr>
            <w:pStyle w:val="Head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7796" w:type="dxa"/>
          <w:tcBorders/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ind w:hanging="1701"/>
      <w:rPr/>
    </w:pPr>
    <w:r>
      <w:rPr/>
      <w:drawing>
        <wp:inline distT="0" distB="0" distL="0" distR="0">
          <wp:extent cx="7655560" cy="1276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340"/>
      <w:outlineLvl w:val="0"/>
    </w:pPr>
    <w:rPr>
      <w:rFonts w:cs="Times New Roman"/>
      <w:spacing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pacing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CabealhoChar">
    <w:name w:val="Cabeçalho Char"/>
    <w:qFormat/>
    <w:rPr>
      <w:rFonts w:ascii="Arial" w:hAnsi="Arial" w:cs="Arial"/>
      <w:spacing w:val="20"/>
      <w:sz w:val="24"/>
      <w:szCs w:val="24"/>
    </w:rPr>
  </w:style>
  <w:style w:type="character" w:styleId="RodapChar">
    <w:name w:val="Rodapé Char"/>
    <w:qFormat/>
    <w:rPr>
      <w:rFonts w:ascii="Arial" w:hAnsi="Arial" w:cs="Arial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pacing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spacing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6:13:00Z</dcterms:created>
  <dc:creator>Everton</dc:creator>
  <dc:description/>
  <dc:language>en-US</dc:language>
  <cp:lastModifiedBy>user</cp:lastModifiedBy>
  <cp:lastPrinted>2016-03-30T13:12:00Z</cp:lastPrinted>
  <dcterms:modified xsi:type="dcterms:W3CDTF">2016-03-30T16:13:00Z</dcterms:modified>
  <cp:revision>2</cp:revision>
  <dc:subject/>
  <dc:title>RETIFICAÇÃO DE PUBLICAÇÃO – ERRATA</dc:title>
</cp:coreProperties>
</file>