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CULTURA DE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UNDO NOVO 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a Voluntários da Pátria, Centro.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21.733.434/0001-7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8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07/06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04/2016                             DISPENSA N° 043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LIMA &amp; MENDONÇA LTDA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05.005.677/0001-3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AVENIDA JK , N° 718, CENTRO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MUNDO NOV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TAZ F2 / 4X0 / PAPEL COUCHÊ 150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18,00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ITES F18 4X4 C/ VINCO PAPEL COUCH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60,00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PANFLETO F18 / 4X0 / COUCHÊ 115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5.578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ATAÇÃO DE EMPRESA PARA SERVIÇOS GRÁFICO PARA DIVULGAÇÃO DA 31ª FESTA DAS NAÇÕES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5.578,00 </w:t>
            </w:r>
            <w:r>
              <w:rPr>
                <w:rFonts w:cs="Times New Roman" w:ascii="Times New Roman" w:hAnsi="Times New Roman"/>
                <w:bCs/>
              </w:rPr>
              <w:t>(cinco mil e quinhentos e setenta e oito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4.01FUNDO MUNICIPAL DE CULTUR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2.046 INCENTIVO AS ATIVIDADES CULTURAIS 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 – OUTROS SERVIÇOS DE TERCEIROS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od: 006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$: 5.57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30 de junh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>ANTONIO MENDO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MA &amp; MENDONÇA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5:00Z</dcterms:created>
  <dc:creator>Everton</dc:creator>
  <dc:description/>
  <cp:keywords/>
  <dc:language>en-US</dc:language>
  <cp:lastModifiedBy>User</cp:lastModifiedBy>
  <cp:lastPrinted>2016-06-01T10:23:00Z</cp:lastPrinted>
  <dcterms:modified xsi:type="dcterms:W3CDTF">2016-06-07T14:47:00Z</dcterms:modified>
  <cp:revision>3</cp:revision>
  <dc:subject/>
  <dc:title>RETIFICAÇÃO DE PUBLICAÇÃO – ERRATA</dc:title>
</cp:coreProperties>
</file>