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710"/>
        <w:gridCol w:w="567"/>
        <w:gridCol w:w="283"/>
        <w:gridCol w:w="992"/>
        <w:gridCol w:w="1134"/>
        <w:gridCol w:w="1843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ASSISTÊNCIA SOCI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 14.381.921/0001-5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5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09/05/2016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12/2016                             DISPENSA N° 045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TADO: ROSIMAR DE OLIVEIRA MOREIRA M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 19.858.004/0001-33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AVENIDA GELSON ANDRADE MOREIRA </w:t>
            </w:r>
            <w:r>
              <w:rPr>
                <w:rFonts w:cs="Times New Roman" w:ascii="Times New Roman" w:hAnsi="Times New Roman"/>
              </w:rPr>
              <w:t xml:space="preserve"> N° 1667 , VILA NOVA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 IGUATEMI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MESA COM 4 CADEIRAS BRANCAS HIGIENIZADAS, EM PERFEITAS CONDIÇÕES DE USO PARA O PERÍODO DE 03 (TRÊS) DIAS DE EVENTO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6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360,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Empresa para locação de 320 jogos de mesa, com 04 cadeiras para 32 Festa da Nações, que o ocorrerá nos dias 13,14 e 15 de maio de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 xml:space="preserve">R$ 7.360,00 </w:t>
            </w:r>
            <w:r>
              <w:rPr>
                <w:rFonts w:cs="Times New Roman" w:ascii="Times New Roman" w:hAnsi="Times New Roman"/>
                <w:bCs/>
              </w:rPr>
              <w:t>(sete mil, trezentos e sessenta reais)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4.01 – FUNDO MUNICIPAL DE CULTUR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2.046 – INCENTIVO AS ATIVIDADES CULTURAIS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9 – OUTROS SERVIÇOS DE TERCEIROS – PESSOA JURÍDIC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od: 006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$: 7.36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>Imediato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>A vigência da presente Ordem de Execução de Serviço será da data de sua assinatura até 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 JUNHO de 2016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 xml:space="preserve">ROSIMAR DE OLIVEIRA MOREI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0:00Z</dcterms:created>
  <dc:creator>Everton</dc:creator>
  <dc:description/>
  <dc:language>en-US</dc:language>
  <cp:lastModifiedBy>User</cp:lastModifiedBy>
  <cp:lastPrinted>2015-09-04T09:49:00Z</cp:lastPrinted>
  <dcterms:modified xsi:type="dcterms:W3CDTF">2016-05-09T15:10:00Z</dcterms:modified>
  <cp:revision>2</cp:revision>
  <dc:subject/>
  <dc:title>RETIFICAÇÃO DE PUBLICAÇÃO – ERRATA</dc:title>
</cp:coreProperties>
</file>