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993"/>
        <w:gridCol w:w="992"/>
        <w:gridCol w:w="1417"/>
        <w:gridCol w:w="426"/>
        <w:gridCol w:w="1275"/>
      </w:tblGrid>
      <w:tr>
        <w:trPr>
          <w:trHeight w:val="14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PREFEITURA MUNICIPAL DE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2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17/05/2016</w:t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17/2016                         DISPENSA N° 048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EUSDETE HENRIQUE DIAS ME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AVENIDA CAMPO        N°1201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 MUNDO NOV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01.703.762/0001-17</w:t>
            </w:r>
          </w:p>
        </w:tc>
      </w:tr>
      <w:tr>
        <w:trPr>
          <w:trHeight w:val="45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 DE EXPEDIENTE NECESSÁRIOS PARA REUNIÃO REFERENTE AO BOLSA FAMILIA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ILHO C/5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50,00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BANCO IMOBILI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207,00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D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135,00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LIG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147,00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CONTENDO 04 CANETAS, COM ESCRITA FINA 0,7 MM, EMBALADO EM SACO PLÁSTICO TRANSPARENTE E LAÇO DE ENF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897,00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A MOEDA EM TECIDO, COM FECHO DE FERRO DOURADO, MEDINDO 10CMX7,5CMX4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5.440,00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TRANSPARENTE  15CMX22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320,00</w:t>
            </w:r>
          </w:p>
        </w:tc>
      </w:tr>
      <w:tr>
        <w:trPr>
          <w:trHeight w:val="28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  <w:szCs w:val="18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196,00</w:t>
            </w:r>
          </w:p>
        </w:tc>
      </w:tr>
      <w:tr>
        <w:trPr>
          <w:trHeight w:val="965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30 (trinta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15 DE JULHO DE 20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 xml:space="preserve">10.02 – FUNDO MUNICIPAL DE ASSISTÊNCIA SOCIAL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08.244.0002-2.057 – GESTÃO DAS AÇÕES –IGD-BOLSA FAMIL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:0054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R$ 7.196,00</w:t>
            </w:r>
          </w:p>
        </w:tc>
      </w:tr>
      <w:tr>
        <w:trPr>
          <w:trHeight w:val="21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USDETE HENRIQUE DIAS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USDETE HENRIQUE DIAS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ATADO</w:t>
            </w:r>
          </w:p>
        </w:tc>
      </w:tr>
      <w:tr>
        <w:trPr>
          <w:trHeight w:val="347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6:00Z</dcterms:created>
  <dc:creator>Everton</dc:creator>
  <dc:description/>
  <dc:language>en-US</dc:language>
  <cp:lastModifiedBy>User</cp:lastModifiedBy>
  <cp:lastPrinted>2015-12-11T13:00:00Z</cp:lastPrinted>
  <dcterms:modified xsi:type="dcterms:W3CDTF">2016-05-17T16:26:00Z</dcterms:modified>
  <cp:revision>2</cp:revision>
  <dc:subject/>
  <dc:title>RETIFICAÇÃO DE PUBLICAÇÃO – ERRATA</dc:title>
</cp:coreProperties>
</file>