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710"/>
        <w:gridCol w:w="567"/>
        <w:gridCol w:w="283"/>
        <w:gridCol w:w="992"/>
        <w:gridCol w:w="1134"/>
        <w:gridCol w:w="1843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ASSISTÊNCIA SOCI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 14.381.921/0001-5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30/05/2016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21/2016                             DISPENSA N° 050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TADO: EVANDRO BENTO BERNARDE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 975.072.021-00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RUA APUCARANA      </w:t>
            </w:r>
            <w:r>
              <w:rPr>
                <w:rFonts w:cs="Times New Roman" w:ascii="Times New Roman" w:hAnsi="Times New Roman"/>
              </w:rPr>
              <w:t xml:space="preserve">N° 55, LOTEAMENTO PARQUE DOS IPÊS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MUNDO NOVO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SSOA FÍSICA PARA MINISTRAR AULAS DE JUDÔ, ATENDENDO NO MÍNIMO DE 80 (OITENTA) CRIANÇAS E ADOLESCENTES, DIVIDO EM DUAS TURMAS UMA MATUTINO E OUTRA NO VESPERTINO, COM DUARAÇÃO DE 01 (UMA ) HORA AULA PARA CADA TURMA, COM CARGA HORÁRIA SEMANAL DE 03 (TRÊS) HORAS O VALOR MENSAL DE R$ 420,00 (QUATROCENTOS E VINTE REAI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2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2.520,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um profissional em artes marciais para ministrar aulas de judô, para atender as Crianças e Adolescentes dos Serviços de Fortalecimento de Vínculos, em atendimento a solicitação da Secretaria de Assistência Social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 xml:space="preserve">R$ 2.520,00 </w:t>
            </w:r>
            <w:r>
              <w:rPr>
                <w:rFonts w:cs="Times New Roman" w:ascii="Times New Roman" w:hAnsi="Times New Roman"/>
                <w:bCs/>
              </w:rPr>
              <w:t>(dois mil, quinhentos e vinte reais)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10.02 – FUNDO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2.069- GESTÃO DAS ATIVIDADES DE FORTALECIMENTO DE VINCULOS(CRIANÇA E ADOLESCENTE)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6 – OUTROS SERVIÇOS DE TERCEIROS – PESSOA JURÍDIC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od: 064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$: 2.52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>Imediato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30 de novembro de 2016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 xml:space="preserve">EVANDRO BENTO BERNARD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3:00Z</dcterms:created>
  <dc:creator>Everton</dc:creator>
  <dc:description/>
  <dc:language>en-US</dc:language>
  <cp:lastModifiedBy>User</cp:lastModifiedBy>
  <cp:lastPrinted>2016-06-01T10:23:00Z</cp:lastPrinted>
  <dcterms:modified xsi:type="dcterms:W3CDTF">2016-06-01T13:23:00Z</dcterms:modified>
  <cp:revision>2</cp:revision>
  <dc:subject/>
  <dc:title>RETIFICAÇÃO DE PUBLICAÇÃO – ERRATA</dc:title>
</cp:coreProperties>
</file>