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710"/>
        <w:gridCol w:w="567"/>
        <w:gridCol w:w="283"/>
        <w:gridCol w:w="992"/>
        <w:gridCol w:w="1134"/>
        <w:gridCol w:w="1843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ASSISTÊNCIA SOCI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 14.381.921/0001-56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M DE EXECUÇÃO DE SERVIÇO Nº 007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30/05/2016</w:t>
            </w:r>
          </w:p>
        </w:tc>
      </w:tr>
      <w:tr>
        <w:trPr>
          <w:trHeight w:val="256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121/2016                             DISPENSA N° 050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TRATADO: ROGERIA APARECIDA LOPES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 017.539.711-28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ENDEREÇO: RUA CARLOS GOMES  </w:t>
            </w:r>
            <w:r>
              <w:rPr>
                <w:rFonts w:cs="Times New Roman" w:ascii="Times New Roman" w:hAnsi="Times New Roman"/>
              </w:rPr>
              <w:t xml:space="preserve">N° 18, VILA NOVA                  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MUNDO NOVO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</w:rPr>
              <w:t>PESSOA FÍSICA PARA MINISTRAR AULAS DE DANÇA, ATENDENDO NO MÍNIMO DE 80 (OITENTA) CRIANÇAS E ADOLESCENTES, DIVIDO EM DUAS TURMAS UMA MATUTINO E OUTRA NO VESPERTINO, COM DUARAÇÃO DE 01 (UMA ) HORA AULA PARA CADA TURMA, COM CARGA HORÁRIA SEMANAL DE 03 (TRES) HORAS O VALOR MENSAL DE R$ 420,00 (QUATROCENTOS E VINTE REAIS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</w:rPr>
              <w:t>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pacing w:val="0"/>
                <w:sz w:val="14"/>
                <w:szCs w:val="1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520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2.520,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ção de um profissional, para atender as Crianças e Adolescentes dos Serviços de Fortalecimento de Vínculos, com aulas de danças, visando oferecer atividade cultural para melhor desenvolvimento das crianças e adolescentes, em atendimento a solicitação da Secretaria de Assistência Social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O VALOR: </w:t>
            </w:r>
            <w:r>
              <w:rPr>
                <w:rFonts w:cs="Times New Roman" w:ascii="Times New Roman" w:hAnsi="Times New Roman"/>
                <w:bCs/>
              </w:rPr>
              <w:t xml:space="preserve">O valor total do contratado é de </w:t>
            </w:r>
            <w:r>
              <w:rPr>
                <w:rFonts w:cs="Times New Roman" w:ascii="Times New Roman" w:hAnsi="Times New Roman"/>
                <w:b/>
              </w:rPr>
              <w:t xml:space="preserve">R$ 2.520,00 </w:t>
            </w:r>
            <w:r>
              <w:rPr>
                <w:rFonts w:cs="Times New Roman" w:ascii="Times New Roman" w:hAnsi="Times New Roman"/>
                <w:bCs/>
              </w:rPr>
              <w:t>(dois mil, quinhentos e vinte reais)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</w:rPr>
              <w:t>DOTAÇÕES ORÇAMENTÁRIAS: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10.02 – FUNDO MUNICIPAL DE ASSISTÊNCIA SOCIAL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2.069- GESTÃO DAS ATIVIDADES DE FORTALECIMENTO DE VINCULOS(CRIANÇA E ADOLESCENTE) 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.3.90.36 – OUTROS SERVIÇOS DE TERCEIROS – PESSOA JURÍDICA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Cod: 064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R$: 2.52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 PRAZO: </w:t>
            </w:r>
            <w:r>
              <w:rPr>
                <w:rFonts w:cs="Times New Roman" w:ascii="Times New Roman" w:hAnsi="Times New Roman"/>
                <w:color w:val="000000"/>
              </w:rPr>
              <w:t>Imediato a partir da assinatura da presente Ordem de Execução de Serviço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 VIGÊNCIA: </w:t>
            </w:r>
            <w:r>
              <w:rPr>
                <w:rFonts w:cs="Times New Roman" w:ascii="Times New Roman" w:hAnsi="Times New Roman"/>
                <w:bCs/>
              </w:rPr>
              <w:t xml:space="preserve">A vigência da presente Ordem de Execução de Serviço será da data de sua assinatura até </w:t>
            </w:r>
            <w:r>
              <w:rPr>
                <w:rFonts w:cs="Times New Roman" w:ascii="Times New Roman" w:hAnsi="Times New Roman"/>
                <w:b/>
                <w:bCs/>
              </w:rPr>
              <w:t>30 de novembro de 2016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 FORMA DE EXECUÇÃO: </w:t>
            </w:r>
            <w:r>
              <w:rPr>
                <w:rFonts w:cs="Times New Roman" w:ascii="Times New Roman" w:hAnsi="Times New Roman"/>
                <w:bCs/>
              </w:rPr>
              <w:t xml:space="preserve">Os serviços deverão ser executados pelo </w:t>
            </w:r>
            <w:r>
              <w:rPr>
                <w:rFonts w:cs="Times New Roman" w:ascii="Times New Roman" w:hAnsi="Times New Roman"/>
                <w:b/>
              </w:rPr>
              <w:t>CONTRATADO</w:t>
            </w:r>
            <w:r>
              <w:rPr>
                <w:rFonts w:cs="Times New Roman" w:ascii="Times New Roman" w:hAnsi="Times New Roman"/>
                <w:bCs/>
              </w:rPr>
              <w:t>, conforme as descrições constantes na Proposta, observado os prazos e condições de paga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</w:rPr>
              <w:t>Pela inexecução parcial ou total das obrigações estipuladas nesta Ordem de Execução de Serviço, a parte inadimplente pagará multa equivalente a 10%(dez por cento) do valor da inadimplência ou, se o valor não for determinável, igual a 10%(dez por cento) do valor desta Ordem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DIÇÕE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AGAMENTO: </w:t>
            </w:r>
            <w:r>
              <w:rPr>
                <w:rFonts w:cs="Times New Roman" w:ascii="Times New Roman" w:hAnsi="Times New Roman"/>
              </w:rPr>
              <w:t>O pagamento será efetuado, após a realização dos serviços e mediante a apresentação da respectiva Nota Fiscal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.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Proce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úmero da Dispens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P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Ordem de Execução de Serviç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: Não será aceita Nota Fiscal com rasura ou emendas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  <w:tr>
        <w:trPr>
          <w:trHeight w:val="281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GERIA APARECIDA LOP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t-PT"/>
              </w:rPr>
              <w:t>CONTRATAD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21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47"/>
      <w:rPr/>
    </w:pPr>
    <w:r>
      <w:rPr/>
      <w:drawing>
        <wp:inline distT="0" distB="0" distL="0" distR="0">
          <wp:extent cx="7607935" cy="866775"/>
          <wp:effectExtent l="0" t="0" r="0" b="0"/>
          <wp:docPr id="2" name="Timbrado M Novo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M Novo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1247"/>
      <w:rPr/>
    </w:pPr>
    <w:r>
      <w:rPr/>
      <w:drawing>
        <wp:inline distT="0" distB="0" distL="0" distR="0">
          <wp:extent cx="7566025" cy="1228725"/>
          <wp:effectExtent l="0" t="0" r="0" b="0"/>
          <wp:docPr id="1" name="Timbrado M 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M 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pacing w:val="2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pacing w:val="20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pacing w:val="20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"/>
      <w:bCs/>
      <w:sz w:val="28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rFonts w:ascii="Times New Roman" w:hAnsi="Times New Roman" w:cs="Times New Roman"/>
      <w:b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bCs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5:00Z</dcterms:created>
  <dc:creator>Everton</dc:creator>
  <dc:description/>
  <dc:language>en-US</dc:language>
  <cp:lastModifiedBy>User</cp:lastModifiedBy>
  <cp:lastPrinted>2016-06-01T10:23:00Z</cp:lastPrinted>
  <dcterms:modified xsi:type="dcterms:W3CDTF">2016-06-01T13:37:00Z</dcterms:modified>
  <cp:revision>4</cp:revision>
  <dc:subject/>
  <dc:title>RETIFICAÇÃO DE PUBLICAÇÃO – ERRATA</dc:title>
</cp:coreProperties>
</file>