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42"/>
        <w:gridCol w:w="851"/>
        <w:gridCol w:w="283"/>
        <w:gridCol w:w="992"/>
        <w:gridCol w:w="1134"/>
        <w:gridCol w:w="426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iCs/>
                <w:sz w:val="22"/>
                <w:szCs w:val="22"/>
                <w:lang w:eastAsia="zh-CN"/>
              </w:rPr>
              <w:t>FUNDO DE PREV. SOC. DOS SERV. PUB. MUN. DE MUNDO NOVO-MS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BRASIL ,658, CENTR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79.980-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 04.733.009/000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22/2016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ata da Emissão: 22/06/2016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PROCESSO N° 141/2016                         DISPENSA N° 052/2016</w:t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ILSON BOAVENTURA DE OLIVEIRA ME 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AVENIDA CAMPO        N°1040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 MUNDO NOV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16.034.936/0001-73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QUISIÇÃO DE CADEIRAS DE POLIPROPILEN, PARA COMPOR O FUNDO DE PREVIDÊNCIA SOCIAL.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DEIRA DE POLIPROPILENO FIX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  <w:t>1.296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DEIRA MODELO PRESIDENTE GIRATÓ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0"/>
                <w:sz w:val="18"/>
                <w:szCs w:val="18"/>
              </w:rPr>
              <w:t>1.755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3.051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30 (trinta) dias</w:t>
            </w:r>
            <w:r>
              <w:rPr>
                <w:color w:val="000000"/>
                <w:sz w:val="24"/>
                <w:szCs w:val="24"/>
              </w:rPr>
              <w:t>, contados a partir da data de emissão de requisição para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12 DE AGOSTO DE 20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 xml:space="preserve">03.02 – FUNDO DE PREV. SOC. DOS SERV. PUB. MUN. DE MUNDO NOV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 xml:space="preserve">2.040– MANUTENÇÃO DO FUNDO DE PREVIDÊNCIA DOS SERVIDORE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3.90.52 MATERIAL DE PERMANENTE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D:0013</w:t>
            </w:r>
          </w:p>
          <w:p>
            <w:pPr>
              <w:pStyle w:val="Normal"/>
              <w:ind w:left="71" w:hanging="0"/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R$ 3.051,00</w:t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SON BOAVENTURA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LSON BOAVENTURA OLIVEIRA 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0:00Z</dcterms:created>
  <dc:creator>Everton</dc:creator>
  <dc:description/>
  <dc:language>en-US</dc:language>
  <cp:lastModifiedBy>User</cp:lastModifiedBy>
  <cp:lastPrinted>2016-02-11T09:09:00Z</cp:lastPrinted>
  <dcterms:modified xsi:type="dcterms:W3CDTF">2016-06-23T12:00:00Z</dcterms:modified>
  <cp:revision>2</cp:revision>
  <dc:subject/>
  <dc:title>RETIFICAÇÃO DE PUBLICAÇÃO – ERRATA</dc:title>
</cp:coreProperties>
</file>