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710"/>
        <w:gridCol w:w="567"/>
        <w:gridCol w:w="283"/>
        <w:gridCol w:w="992"/>
        <w:gridCol w:w="1134"/>
        <w:gridCol w:w="1843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PREVIDÊNCIA SOCIAL DE MUNDO NOVO MS</w:t>
            </w:r>
          </w:p>
          <w:p>
            <w:pPr>
              <w:pStyle w:val="Normal"/>
              <w:spacing w:before="24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a Avenida Brasil 658, Centro.</w:t>
            </w:r>
          </w:p>
          <w:p>
            <w:pPr>
              <w:pStyle w:val="Normal"/>
              <w:spacing w:before="24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 04.733.0009/0001-6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 DE EXECUÇÃO DE SERVIÇO Nº 009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16/06/2016</w:t>
            </w:r>
          </w:p>
        </w:tc>
      </w:tr>
      <w:tr>
        <w:trPr>
          <w:trHeight w:val="256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142/2016                             DISPENSA N° 053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ATADO: ANA REGINA BETT DIAS - ME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 09.061.601/0001-89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ENDEREÇO: AVENIDA CAMPO GRANDE Nº 78, CENTRO </w:t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DADE: MUNDO NOVO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ESTAÇÃO DE SERVIÇOS COFFE BREAK, NO IV ENCONTRO PREVIDÊNCIÁRIO DOS SERVIDORES PÚBLICOS DE MUNDO NOVO – MS, REALIZADO PELO FUNDO DE PREVIDENCI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00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.000,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RATAÇÃO DE EMPRESA PARA PRESTAÇÃO DE SERVIÇO DE COFFE BREAK NO IV ENCONTRO PREVIDENCIÁRIO DOS SERVIDORES PÚBLICOS DE MUNDO NOVO – MS, REALIZADO PELO FUNDO DE PREVIDENCIA.</w:t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O VALOR: </w:t>
            </w:r>
            <w:r>
              <w:rPr>
                <w:rFonts w:cs="Times New Roman" w:ascii="Times New Roman" w:hAnsi="Times New Roman"/>
                <w:bCs/>
              </w:rPr>
              <w:t xml:space="preserve">O valor total do contratado é de </w:t>
            </w:r>
            <w:r>
              <w:rPr>
                <w:rFonts w:cs="Times New Roman" w:ascii="Times New Roman" w:hAnsi="Times New Roman"/>
                <w:b/>
              </w:rPr>
              <w:t xml:space="preserve">R$ 7.000,00 </w:t>
            </w:r>
            <w:r>
              <w:rPr>
                <w:rFonts w:cs="Times New Roman" w:ascii="Times New Roman" w:hAnsi="Times New Roman"/>
                <w:bCs/>
              </w:rPr>
              <w:t>(sete mil reais)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</w:rPr>
              <w:t>DOTAÇÕES ORÇAMENTÁRIAS: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3.01 – FUNDO MUNICIPAL DE PREVIDÊNCIA SOCIAL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09.271.0024-2.040 – MANUNTEÇÃO DO FUNDODE PREVIDENCIA DOS SERVIDORES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.3.90.39 – OUTROS SERVIÇOS DE TERCEIRO – PESSOA JURÍDICA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ÓDIGO: 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 PRAZO: </w:t>
            </w:r>
            <w:r>
              <w:rPr>
                <w:rFonts w:cs="Times New Roman" w:ascii="Times New Roman" w:hAnsi="Times New Roman"/>
                <w:color w:val="000000"/>
              </w:rPr>
              <w:t>Imediato a partir da assinatura da presente Ordem de Execução de Serviço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 VIGÊNCIA: </w:t>
            </w:r>
            <w:r>
              <w:rPr>
                <w:rFonts w:cs="Times New Roman" w:ascii="Times New Roman" w:hAnsi="Times New Roman"/>
                <w:bCs/>
              </w:rPr>
              <w:t xml:space="preserve">A vigência da presente Ordem de Execução de Serviço será da data de sua assinatura até </w:t>
            </w:r>
            <w:r>
              <w:rPr>
                <w:rFonts w:cs="Times New Roman" w:ascii="Times New Roman" w:hAnsi="Times New Roman"/>
                <w:b/>
                <w:bCs/>
              </w:rPr>
              <w:t>15 de Julho de 2016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 FORMA DE EXECUÇÃO: </w:t>
            </w:r>
            <w:r>
              <w:rPr>
                <w:rFonts w:cs="Times New Roman" w:ascii="Times New Roman" w:hAnsi="Times New Roman"/>
                <w:bCs/>
              </w:rPr>
              <w:t xml:space="preserve">Os serviços deverão ser executados pelo </w:t>
            </w:r>
            <w:r>
              <w:rPr>
                <w:rFonts w:cs="Times New Roman" w:ascii="Times New Roman" w:hAnsi="Times New Roman"/>
                <w:b/>
              </w:rPr>
              <w:t>CONTRATADO</w:t>
            </w:r>
            <w:r>
              <w:rPr>
                <w:rFonts w:cs="Times New Roman" w:ascii="Times New Roman" w:hAnsi="Times New Roman"/>
                <w:bCs/>
              </w:rPr>
              <w:t>, conforme as descrições constantes na Proposta, observado os prazos e condições de pag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</w:rPr>
              <w:t>Pela inexecução parcial ou total das obrigações estipuladas nesta Ordem de Execução de Serviço, a parte inadimplente pagará multa equivalente a 10%(dez por cento) do valor da inadimplência ou, se o valor não for determinável, igual a 10%(dez por cento) do valor desta Ordem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DIÇÕ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GAMENTO: </w:t>
            </w:r>
            <w:r>
              <w:rPr>
                <w:rFonts w:cs="Times New Roman" w:ascii="Times New Roman" w:hAnsi="Times New Roman"/>
              </w:rPr>
              <w:t>O pagamento será efetuado, após a realização dos serviços e mediante a apresentação da respectiva Nota Fiscal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.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c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úmero da Dispens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P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Ordem de Execução de Serviç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: Não será aceita Nota Fiscal com rasura ou emendas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  <w:tr>
        <w:trPr>
          <w:trHeight w:val="1846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PT"/>
              </w:rPr>
              <w:t>ANA REGINA BETT DI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A REGINA BETT DIAS 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PT"/>
              </w:rPr>
              <w:t>CONTRATAD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21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47"/>
      <w:rPr/>
    </w:pPr>
    <w:r>
      <w:rPr/>
      <w:drawing>
        <wp:inline distT="0" distB="0" distL="0" distR="0">
          <wp:extent cx="760793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1247"/>
      <w:rPr/>
    </w:pPr>
    <w:r>
      <w:rPr/>
      <w:drawing>
        <wp:inline distT="0" distB="0" distL="0" distR="0">
          <wp:extent cx="7566025" cy="1228725"/>
          <wp:effectExtent l="0" t="0" r="0" b="0"/>
          <wp:docPr id="1" name="Timbrado M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M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pacing w:val="2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pacing w:val="20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pacing w:val="20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"/>
      <w:bCs/>
      <w:sz w:val="28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rFonts w:ascii="Times New Roman" w:hAnsi="Times New Roman" w:cs="Times New Roman"/>
      <w:b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2:00Z</dcterms:created>
  <dc:creator>Everton</dc:creator>
  <dc:description/>
  <dc:language>en-US</dc:language>
  <cp:lastModifiedBy>user</cp:lastModifiedBy>
  <cp:lastPrinted>2016-06-20T09:28:00Z</cp:lastPrinted>
  <dcterms:modified xsi:type="dcterms:W3CDTF">2016-06-20T12:52:00Z</dcterms:modified>
  <cp:revision>2</cp:revision>
  <dc:subject/>
  <dc:title>RETIFICAÇÃO DE PUBLICAÇÃO – ERRATA</dc:title>
</cp:coreProperties>
</file>