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284"/>
        <w:gridCol w:w="709"/>
        <w:gridCol w:w="708"/>
        <w:gridCol w:w="993"/>
        <w:gridCol w:w="850"/>
        <w:gridCol w:w="284"/>
        <w:gridCol w:w="1275"/>
      </w:tblGrid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FEITURA MUNICIPAL DE MUNDO NOV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ADO DE MATO GROSSO DO SUL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v: Campo Grande nº 200 – Bernec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NPJ/M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.741.683/0001-26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ZAÇÃO DE COMPRA Nº 023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40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da Emissão: 30/06/2016</w:t>
            </w:r>
          </w:p>
        </w:tc>
      </w:tr>
      <w:tr>
        <w:trPr>
          <w:trHeight w:val="256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SSO N° 149/2016                        DISPENSA N° 056/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ORNECEDOR: </w:t>
            </w:r>
            <w:r>
              <w:rPr>
                <w:rFonts w:cs="Times New Roman" w:ascii="Times New Roman" w:hAnsi="Times New Roman"/>
                <w:b/>
              </w:rPr>
              <w:t xml:space="preserve">DEPOSITO RIO BRANCO MATERIAIS DE CONSTRUÇÃO LTDA -EPP </w:t>
            </w:r>
          </w:p>
          <w:p>
            <w:pPr>
              <w:pStyle w:val="TextBody"/>
              <w:ind w:left="71" w:hanging="0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:RUA FILLINTO MULLER</w:t>
            </w:r>
            <w:r>
              <w:rPr>
                <w:sz w:val="24"/>
                <w:szCs w:val="24"/>
              </w:rPr>
              <w:t xml:space="preserve">  nº 741  – Bairro Centro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IDADE: </w:t>
            </w:r>
            <w:r>
              <w:rPr>
                <w:rFonts w:cs="Times New Roman" w:ascii="Times New Roman" w:hAnsi="Times New Roman"/>
                <w:bCs/>
              </w:rPr>
              <w:t xml:space="preserve">Mundo Novo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STADO: </w:t>
            </w:r>
            <w:r>
              <w:rPr>
                <w:rFonts w:cs="Times New Roman" w:ascii="Times New Roman" w:hAnsi="Times New Roman"/>
                <w:bCs/>
              </w:rPr>
              <w:t>MS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NPJ/MF: </w:t>
            </w:r>
            <w:r>
              <w:rPr>
                <w:rFonts w:cs="Times New Roman" w:ascii="Times New Roman" w:hAnsi="Times New Roman"/>
                <w:bCs/>
              </w:rPr>
              <w:t>33.765.157/0001-67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OBJETO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</w:rPr>
              <w:t>AQUISIÇÃO DE MATERIAIS DE CONSTRUÇÃO PARA IMPLANTAÇÃO DE DOIS QUEBRA MOLAS ELEVADO EM FRENTE A ESCOLA ESTADUAL CASTELO BRANCO, AV CAMPO GRANDE Nº 1650, CENTRO, COM RECURSO DO DEPARTAMENTO DE TRÂNSITO E EXECUTADO PELA SECRETARIA MUNICIPAL DE OBRAS E SERVIÇOS URBANOS.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SCRIMINAÇÃ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ALOR TOTAL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AREIA MEDI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ÚB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0,0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CIMENTO SACO 50 KG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240,0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EDRA BRITA N°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ÚB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0,0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TABUA 8 METROS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2,00</w:t>
            </w:r>
          </w:p>
        </w:tc>
      </w:tr>
      <w:tr>
        <w:trPr>
          <w:trHeight w:val="280" w:hRule="atLeast"/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VALOR TOTAL 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3.962,00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Corpodetexto2"/>
              <w:ind w:left="71" w:right="72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CONDIÇÕES DE FORNECIMENTO: </w:t>
            </w:r>
            <w:r>
              <w:rPr>
                <w:color w:val="000000"/>
                <w:sz w:val="24"/>
                <w:szCs w:val="24"/>
              </w:rPr>
              <w:t>Independentemente da aceitação, a Contratada garantirá a qualidade do produto obrigando-se a repor caso apresente defeito ou for entregue em desacordo com apresentado na proposta.</w:t>
            </w:r>
          </w:p>
          <w:p>
            <w:pPr>
              <w:pStyle w:val="Corpodetexto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rpodetexto2"/>
              <w:ind w:left="71" w:right="72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ZO DE ENTREGA: Em até 48 (quarenta e oito) horas</w:t>
            </w:r>
            <w:r>
              <w:rPr>
                <w:color w:val="000000"/>
                <w:sz w:val="24"/>
                <w:szCs w:val="24"/>
              </w:rPr>
              <w:t>, contados a partir da data de assinatura da presente Autorização de Compr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/>
                <w:sz w:val="24"/>
                <w:szCs w:val="24"/>
              </w:rPr>
              <w:t>DAS PENALIDADES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em prejuízo das demais penalidades 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ncido o prazo proposto e não sendo cumprido o objeto, ficará o órgão comprador liberado para se achar conveniente, anular a nota de empenho ou rescindir a Autorização de Compra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 valor da multa aplicada deverá ser recolhido à tesouraria da Prefeitura Municipal de Mundo Novo, dentro do prazo de 03 (três) dias úteis, após a respectiva notificação.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ONDIÇÕES DE PAGAMENTO: </w:t>
            </w:r>
            <w:r>
              <w:rPr>
                <w:sz w:val="24"/>
                <w:szCs w:val="24"/>
              </w:rPr>
              <w:t>O pagamento será efetuado em até 30 (trinta) dias, após entrega dos produtos mediante apresentação da nota fiscal devidamente atestad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DAMENTO LEGAL: Artigo 24 inciso II da Lei 8.666/93.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GÊNCIA: Até 29/08/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AÇÃO ORÇAMENTÁRIA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7.01 SECRETARIA MUNICIPAL DE OBRAS E SERVIÇOS URBANOS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/>
            </w:pPr>
            <w:r>
              <w:rPr>
                <w:b/>
                <w:iCs/>
                <w:sz w:val="24"/>
                <w:szCs w:val="24"/>
              </w:rPr>
              <w:t xml:space="preserve">2.044 MANUTENÇÃO DA SECRETARIA DE OBRAS E SERVIÇOS URBANOS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3.3.90.30 MATERIAL DE CONSUMO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ÓD 113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tido por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10"/>
                <w:szCs w:val="10"/>
              </w:rPr>
            </w:r>
          </w:p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ITO MUNICIPAL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ANTE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spacing w:before="24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CIA SANTANA NEVES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POSITO RIO BRANCO MATERIAIS DE CONSTRUÇÃO LTDA -EP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pt-PT"/>
              </w:rPr>
            </w:pPr>
            <w:r>
              <w:rPr>
                <w:rFonts w:cs="Times New Roman" w:ascii="Times New Roman" w:hAnsi="Times New Roman"/>
              </w:rPr>
              <w:t>CONTRATAD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4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rPr/>
    </w:pPr>
    <w:r>
      <w:rPr/>
      <w:drawing>
        <wp:inline distT="0" distB="0" distL="0" distR="0">
          <wp:extent cx="8238490" cy="1079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3849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796"/>
    </w:tblGrid>
    <w:tr>
      <w:trPr>
        <w:trHeight w:val="80" w:hRule="atLeast"/>
      </w:trPr>
      <w:tc>
        <w:tcPr>
          <w:tcW w:w="1384" w:type="dxa"/>
          <w:tcBorders/>
        </w:tcPr>
        <w:p>
          <w:pPr>
            <w:pStyle w:val="Head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7796" w:type="dxa"/>
          <w:tcBorders/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ind w:hanging="1701"/>
      <w:rPr/>
    </w:pPr>
    <w:r>
      <w:rPr/>
      <w:drawing>
        <wp:inline distT="0" distB="0" distL="0" distR="0">
          <wp:extent cx="7655560" cy="1276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40"/>
      <w:outlineLvl w:val="0"/>
    </w:pPr>
    <w:rPr>
      <w:rFonts w:cs="Times New Roman"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pacing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qFormat/>
    <w:rPr>
      <w:rFonts w:ascii="Arial" w:hAnsi="Arial" w:cs="Arial"/>
      <w:spacing w:val="20"/>
      <w:sz w:val="24"/>
      <w:szCs w:val="24"/>
    </w:rPr>
  </w:style>
  <w:style w:type="character" w:styleId="RodapChar">
    <w:name w:val="Rodapé Char"/>
    <w:qFormat/>
    <w:rPr>
      <w:rFonts w:ascii="Arial" w:hAnsi="Arial" w:cs="Arial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pacing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pacing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28:00Z</dcterms:created>
  <dc:creator>Everton</dc:creator>
  <dc:description/>
  <dc:language>en-US</dc:language>
  <cp:lastModifiedBy>User</cp:lastModifiedBy>
  <cp:lastPrinted>2016-01-27T10:36:00Z</cp:lastPrinted>
  <dcterms:modified xsi:type="dcterms:W3CDTF">2016-07-11T13:28:00Z</dcterms:modified>
  <cp:revision>2</cp:revision>
  <dc:subject/>
  <dc:title>RETIFICAÇÃO DE PUBLICAÇÃO – ERRATA</dc:title>
</cp:coreProperties>
</file>