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3"/>
        <w:gridCol w:w="538"/>
        <w:gridCol w:w="163"/>
        <w:gridCol w:w="433"/>
        <w:gridCol w:w="389"/>
        <w:gridCol w:w="178"/>
        <w:gridCol w:w="567"/>
        <w:gridCol w:w="992"/>
        <w:gridCol w:w="1276"/>
        <w:gridCol w:w="1134"/>
      </w:tblGrid>
      <w:tr>
        <w:trPr>
          <w:trHeight w:val="1278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02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7/2016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PROCESSO N° 156/2016                        DISPENSA N° 05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bCs/>
                <w:szCs w:val="28"/>
              </w:rPr>
              <w:t xml:space="preserve">FORNECEDOR: </w:t>
            </w:r>
            <w:r>
              <w:rPr>
                <w:b/>
                <w:szCs w:val="28"/>
              </w:rPr>
              <w:t xml:space="preserve">Carlos Nelson Desbesell -ME 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szCs w:val="28"/>
              </w:rPr>
              <w:t>ENDEREÇO:</w:t>
            </w:r>
            <w:r>
              <w:rPr>
                <w:szCs w:val="28"/>
              </w:rPr>
              <w:t xml:space="preserve"> Avenida Brasil n° 1950, Centro.</w:t>
            </w:r>
          </w:p>
          <w:p>
            <w:pPr>
              <w:pStyle w:val="TextBody"/>
              <w:ind w:left="7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CIDADE: Mundo Novo- MS</w:t>
            </w:r>
            <w:r>
              <w:rPr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NPJ/MF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.914.963/0001-78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-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Peças necessárias para manutenção da Pá Carregadeira Michigan, em atendimento da solicitação da Secretaria Municipal de OBRAS E SERVIÇOS URBANOS, </w:t>
            </w:r>
            <w:r>
              <w:rPr>
                <w:rFonts w:cs="Times New Roman" w:ascii="Times New Roman" w:hAnsi="Times New Roman"/>
                <w:color w:val="000000"/>
              </w:rPr>
              <w:t>nas quantidades e especificações contidas na tabela abaixo:</w:t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TE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RIMIN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ID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SQUILHO DA BIE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0,9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ASQUILHO DO VIRABREQU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61,8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OGO DE JUNTA DE MOT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2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206,57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STÃO DO MOT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3,00</w:t>
            </w:r>
          </w:p>
        </w:tc>
      </w:tr>
      <w:tr>
        <w:trPr>
          <w:trHeight w:val="3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VIRABREQUIM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.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.954,00</w:t>
            </w:r>
          </w:p>
        </w:tc>
      </w:tr>
      <w:tr>
        <w:trPr>
          <w:trHeight w:val="229" w:hRule="atLeas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6.596,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</w:tr>
      <w:tr>
        <w:trPr>
          <w:trHeight w:val="90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0 (dez) dias</w:t>
            </w:r>
            <w:r>
              <w:rPr>
                <w:color w:val="000000"/>
                <w:sz w:val="24"/>
                <w:szCs w:val="24"/>
              </w:rPr>
              <w:t>, contados a partir da solicitação do pedido da Secretaria de Obras e Serviços Urban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5 DE AGOSTO DE 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>2.045 DESENV. E MANUT. DO SISTEMA VIÁRIO DO MUN.COMO CONST. CONSERV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 xml:space="preserve">3.3.90.30.0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>CÓD. 116</w:t>
            </w:r>
          </w:p>
        </w:tc>
      </w:tr>
      <w:tr>
        <w:trPr>
          <w:trHeight w:val="2193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Carlos Nelson Desbesell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los Nelson Desbesell –ME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Cs w:val="28"/>
              </w:rPr>
              <w:t>CONTRATADO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0:00Z</dcterms:created>
  <dc:creator>Everton</dc:creator>
  <dc:description/>
  <dc:language>en-US</dc:language>
  <cp:lastModifiedBy>User</cp:lastModifiedBy>
  <cp:lastPrinted>2016-07-26T09:40:00Z</cp:lastPrinted>
  <dcterms:modified xsi:type="dcterms:W3CDTF">2016-07-26T12:40:00Z</dcterms:modified>
  <cp:revision>2</cp:revision>
  <dc:subject/>
  <dc:title>RETIFICAÇÃO DE PUBLICAÇÃO – ERRATA</dc:title>
</cp:coreProperties>
</file>