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1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szCs w:val="24"/>
        </w:rPr>
        <w:t xml:space="preserve">                           </w:t>
      </w:r>
      <w:r>
        <w:rPr>
          <w:rFonts w:cs="Arial"/>
          <w:szCs w:val="24"/>
        </w:rPr>
        <w:t>Pelo presente instrumento a</w:t>
      </w:r>
      <w:r>
        <w:rPr>
          <w:rFonts w:cs="Arial"/>
          <w:b/>
          <w:szCs w:val="24"/>
        </w:rPr>
        <w:t xml:space="preserve"> PREFEITURA MUNICIPAL DE MU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OVO,</w:t>
      </w:r>
      <w:r>
        <w:rPr>
          <w:rFonts w:cs="Arial"/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Cs w:val="24"/>
        </w:rPr>
        <w:t>Humberto Carlos Ramos Amaducci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Cs w:val="24"/>
        </w:rPr>
        <w:t>da Cédula de Identidade RG nº 486.508</w:t>
      </w:r>
      <w:r>
        <w:rPr>
          <w:szCs w:val="24"/>
        </w:rPr>
        <w:t xml:space="preserve"> expedida pela SSP/MS, inscrito no CPF sob o nº </w:t>
      </w:r>
      <w:r>
        <w:rPr>
          <w:rFonts w:cs="Arial"/>
          <w:szCs w:val="24"/>
        </w:rPr>
        <w:t xml:space="preserve">368.587.141-20, </w:t>
      </w:r>
      <w:r>
        <w:rPr>
          <w:szCs w:val="24"/>
        </w:rPr>
        <w:t xml:space="preserve">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EDITORA AMIGOS DA NATUREZA LTDA EPP</w:t>
      </w:r>
      <w:r>
        <w:rPr>
          <w:szCs w:val="24"/>
        </w:rPr>
        <w:t xml:space="preserve">, pessoa jurídica de direito privado, com sede na Rua Sete Setembro n° 877, 1° andar, Sala 101, Centro, em Marechal Candido Rondon, </w:t>
      </w:r>
      <w:r>
        <w:rPr>
          <w:rFonts w:cs="Arial"/>
          <w:szCs w:val="24"/>
        </w:rPr>
        <w:t xml:space="preserve">inscrito no CNPJ/MF sob nº 04.096.738/0001-55, </w:t>
      </w:r>
      <w:r>
        <w:rPr>
          <w:szCs w:val="24"/>
        </w:rPr>
        <w:t xml:space="preserve">representada neste ato pela proprietária, Sra. Maria Cristina Kunzler, brasileira, residente e domiciliado na Rua Parana, S/N, Quadra 6- Lote 1, Loteamento Port III, em Marechal Candido Rondon-PR , portador da Cédula de Identidade RG nº 7.895.069-2 SSP/PR e do CPF sob o nº 043.560.649-25, doravante denominada </w:t>
      </w:r>
      <w:r>
        <w:rPr>
          <w:b/>
          <w:szCs w:val="24"/>
        </w:rPr>
        <w:t>CONTRATADA</w:t>
      </w:r>
      <w:r>
        <w:rPr>
          <w:szCs w:val="24"/>
        </w:rPr>
        <w:t xml:space="preserve"> resolvem celebrar o presente Contrato, resultante do </w:t>
      </w:r>
      <w:r>
        <w:rPr>
          <w:b/>
          <w:szCs w:val="24"/>
        </w:rPr>
        <w:t>Processo Administrativo nº. 152/2016</w:t>
      </w:r>
      <w:r>
        <w:rPr>
          <w:szCs w:val="24"/>
        </w:rPr>
        <w:t xml:space="preserve">, </w:t>
      </w:r>
      <w:r>
        <w:rPr>
          <w:b/>
          <w:szCs w:val="24"/>
        </w:rPr>
        <w:t>Inexigibilidade n.º 012/2016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2"/>
        </w:numPr>
        <w:ind w:left="0" w:right="-68" w:hanging="0"/>
        <w:jc w:val="both"/>
        <w:rPr>
          <w:szCs w:val="24"/>
        </w:rPr>
      </w:pPr>
      <w:r>
        <w:rPr>
          <w:szCs w:val="24"/>
        </w:rPr>
        <w:t>O presente contrato tem por objeto aquisição de Jornais Educativos e Informativos, tudo de acordo com as quantidades e especificações contidas na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ACIDENTES NA INFÂNCIA: TODO CUIDADO É POUCO!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ÁGUA É TUDO: VAMOS CUIDAR PARA NUNCA FALT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ATENDIMENTO E SERVIÇOS SOCIOASSISTENCIA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DROGAS: NÃO CAIA NESSA ARMADIL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GRAVIDEZ NA ADOLESCÊNCIA: CONVERSANDO SOBRE O ASSU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MENTE E CORPO JOVEM NA IDADE MADU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MULHER: AVANÇOS E DESAFI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NÃO A VIOLÊNCIA DOMÉSTICA E FAMILI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PLANEJAMENTO FAMILI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TODA A CRIANÇA TEM O DIREITO DE VIVER A INFÂN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VIOLÊNCIA SEXUAL CONTRA CRIANÇA E ADOLESCENT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9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RNAL VIVA SEM RÓTULOS!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,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LOR TOTAL DO FORNECEDOR: R$ 2.435,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para entrega dos produtos deverá ser de no máximo 15( quinze ) di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o Município de Mundo Novo em dias úteis, das 07h00min às 11h00min e das 13h00min as 17h00min, entregues e descarregados no município de Mundo Novo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>Inexigibilidade nº. 012/2016</w:t>
      </w:r>
      <w:r>
        <w:rPr>
          <w:sz w:val="24"/>
          <w:szCs w:val="24"/>
        </w:rPr>
        <w:t xml:space="preserve">, vinculada, mediante parecer exarado no </w:t>
      </w:r>
      <w:r>
        <w:rPr>
          <w:b/>
          <w:sz w:val="24"/>
          <w:szCs w:val="24"/>
        </w:rPr>
        <w:t>Processo Administrativo nº 152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Inexigibilidade </w:t>
      </w:r>
      <w:r>
        <w:rPr>
          <w:b/>
          <w:sz w:val="24"/>
          <w:szCs w:val="24"/>
        </w:rPr>
        <w:t>nº. 012/2016</w:t>
      </w:r>
      <w:r>
        <w:rPr>
          <w:sz w:val="24"/>
          <w:szCs w:val="24"/>
        </w:rPr>
        <w:t xml:space="preserve">, e respectivos anexos, do </w:t>
      </w:r>
      <w:r>
        <w:rPr>
          <w:b/>
          <w:sz w:val="24"/>
          <w:szCs w:val="24"/>
        </w:rPr>
        <w:t>Processo Administrativo nº. 152/20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s despesas decorrentes da execução deste instrumento no valor de R$ 2.435,40 (dois mil, quatrocentos e trinta e cinco reais e quarenta centavos) correrão à conta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0.02 FUNDO MUNICIPAL DE ASSISTÊNCIA SOCIAL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034 GESTÃO DAS AÇÕES DO CENTRO DE REFERENCIA SOCIAL-CRA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.3.90.30.00 MATERIAL DE CONSUMO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FICHA 024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Corpo da(s) Nota(s) Fiscal(is) deverá conter o número do Processo licitatório, do Pregão e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o presente Contrato, será da data de sua assinatura até 12 </w:t>
      </w:r>
      <w:r>
        <w:rPr>
          <w:b/>
          <w:sz w:val="24"/>
          <w:szCs w:val="24"/>
        </w:rPr>
        <w:t>de setembr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 2016</w:t>
      </w:r>
      <w:r>
        <w:rPr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É vedado à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Mundo Novo – MS, 12 de julh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MARIA CRISTINA KUNZLER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DITORA AMIGOS DA NATUREZA LT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7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5876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</w:lvl>
  </w:abstractNum>
  <w:abstractNum w:abstractNumId="5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8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3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5:00Z</dcterms:created>
  <dc:creator>Prefeitura</dc:creator>
  <dc:description/>
  <cp:keywords/>
  <dc:language>en-US</dc:language>
  <cp:lastModifiedBy>User</cp:lastModifiedBy>
  <cp:lastPrinted>2015-03-25T09:54:00Z</cp:lastPrinted>
  <dcterms:modified xsi:type="dcterms:W3CDTF">2016-07-13T15:33:00Z</dcterms:modified>
  <cp:revision>6</cp:revision>
  <dc:subject/>
  <dc:title>MINUTA EDITAL DO PREGÃO Nº</dc:title>
</cp:coreProperties>
</file>