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122/20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rpodetexto2"/>
        <w:rPr/>
      </w:pPr>
      <w:r>
        <w:rPr>
          <w:color w:val="000000"/>
          <w:szCs w:val="24"/>
        </w:rPr>
        <w:t xml:space="preserve">                             </w:t>
      </w:r>
      <w:r>
        <w:rPr>
          <w:color w:val="000000"/>
          <w:szCs w:val="24"/>
        </w:rPr>
        <w:t xml:space="preserve">Pelo presente instrumento a PREFEITURA MUNICIPAL DE MUNDO NOVO, sito a Rua Campo Grande, 200, Berneck – Mundo Novo/MS, representada por seu Prefeito, Sr. </w:t>
      </w:r>
      <w:r>
        <w:rPr>
          <w:b/>
          <w:color w:val="000000"/>
          <w:szCs w:val="24"/>
        </w:rPr>
        <w:t>Humberto Carlos Ramos Amaducci</w:t>
      </w:r>
      <w:r>
        <w:rPr>
          <w:color w:val="000000"/>
          <w:szCs w:val="24"/>
        </w:rPr>
        <w:t xml:space="preserve">, portador do R.G.  nº. </w:t>
      </w:r>
      <w:r>
        <w:rPr>
          <w:szCs w:val="24"/>
        </w:rPr>
        <w:t>486 508</w:t>
      </w:r>
      <w:r>
        <w:rPr>
          <w:b/>
          <w:sz w:val="28"/>
          <w:szCs w:val="28"/>
        </w:rPr>
        <w:t xml:space="preserve"> </w:t>
      </w:r>
      <w:r>
        <w:rPr>
          <w:color w:val="000000"/>
          <w:szCs w:val="24"/>
        </w:rPr>
        <w:t xml:space="preserve">– SSP/MS, CPF/MF </w:t>
      </w:r>
      <w:r>
        <w:rPr>
          <w:szCs w:val="24"/>
        </w:rPr>
        <w:t>368 587 141-20</w:t>
      </w:r>
      <w:r>
        <w:rPr>
          <w:color w:val="000000"/>
          <w:szCs w:val="24"/>
        </w:rPr>
        <w:t xml:space="preserve">, doravante denominada </w:t>
      </w:r>
      <w:r>
        <w:rPr>
          <w:b/>
          <w:color w:val="000000"/>
          <w:szCs w:val="24"/>
        </w:rPr>
        <w:t>CONTRATANTE</w:t>
      </w:r>
      <w:r>
        <w:rPr>
          <w:color w:val="000000"/>
          <w:szCs w:val="24"/>
        </w:rPr>
        <w:t xml:space="preserve">, e a Empresa </w:t>
      </w:r>
      <w:r>
        <w:rPr>
          <w:b/>
          <w:color w:val="000000"/>
          <w:szCs w:val="24"/>
        </w:rPr>
        <w:t>OCA AMBIENTAL LTDA ME</w:t>
      </w:r>
      <w:r>
        <w:rPr>
          <w:color w:val="000000"/>
          <w:szCs w:val="24"/>
        </w:rPr>
        <w:t xml:space="preserve">, CNPJ/MF nº. 11.993.754/0001-06, com sede na Rodovia Porto Kambira – Km 12 a esquerda, Zona Rural, na cidade de Dourados - MS, representado neste ato por seu Procurador, Sr. </w:t>
      </w:r>
      <w:r>
        <w:rPr>
          <w:b/>
          <w:color w:val="000000"/>
          <w:szCs w:val="24"/>
        </w:rPr>
        <w:t>Roque Vieira dos Santos</w:t>
      </w:r>
      <w:r>
        <w:rPr>
          <w:color w:val="000000"/>
          <w:szCs w:val="24"/>
        </w:rPr>
        <w:t xml:space="preserve">, portador do R.G. nº.m2283765, expedida pela SSP/MG e CPF nº. 315.035.436-68, doravante denominada </w:t>
      </w:r>
      <w:r>
        <w:rPr>
          <w:b/>
          <w:color w:val="000000"/>
          <w:szCs w:val="24"/>
        </w:rPr>
        <w:t>CONTRATADA</w:t>
      </w:r>
      <w:r>
        <w:rPr>
          <w:color w:val="000000"/>
          <w:szCs w:val="24"/>
        </w:rPr>
        <w:t xml:space="preserve"> resolvem celebrar o presente Contrato, resultante do </w:t>
      </w:r>
      <w:r>
        <w:rPr>
          <w:b/>
          <w:color w:val="000000"/>
          <w:szCs w:val="24"/>
        </w:rPr>
        <w:t>Processo Administrativo nº. 145/2016</w:t>
      </w:r>
      <w:r>
        <w:rPr>
          <w:color w:val="000000"/>
          <w:szCs w:val="24"/>
        </w:rPr>
        <w:t xml:space="preserve">, Edital Modalidade </w:t>
      </w:r>
      <w:r>
        <w:rPr>
          <w:b/>
          <w:color w:val="000000"/>
          <w:szCs w:val="24"/>
        </w:rPr>
        <w:t>Tomada de Preço Nº. 004/2016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 presente Pregão tem por objeto a contratação </w:t>
      </w:r>
      <w:r>
        <w:rPr>
          <w:sz w:val="24"/>
          <w:szCs w:val="24"/>
        </w:rPr>
        <w:t>de empresa para prestação de serviços de Coleta, transporte e Destinação Final de resíduos sólidos recolhidos no transbordo do Município de Mundo Novo, MS, para aterro sanitário devidamente licenciado pelo órgão ambiental integrante do SISNAMA e locação de Contêiner para armazenamento provisório, a fim de atender a Departamento de Meio Ambiente deste Município de Mundo Novo, MS, em conformidade com as especificações e quantidad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70"/>
        <w:gridCol w:w="902"/>
        <w:gridCol w:w="1131"/>
        <w:gridCol w:w="1271"/>
        <w:gridCol w:w="130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 DO ITE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UNI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ETA DE RESÍDUOS SÓLIDOS NO TRANSBORDO COM CAMINHÃO ROLL ON ROLL OFF DEVIDAMENTE SEGURADO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28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OCAÇÃO DE CONTEINER TIPO ROLLON COM CAPACIDADE PARA 35 METROS CÚBIC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ATAMENTO E DISPOSIÇÃO FINAL DE RESIDUOS SOLIDOS DOMICILIARES E COMERCIAIS, CLASSE II A E II B ( NAO PERIGOSOS) EM ATERRO SANITARIO DEVIDAMENTE LICENCIA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NELAD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200,0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ALOR TOTAL R$: 151.080,0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Os serviços deverão ser prestados no Município de Mundo Novo MS de no máximo 48 (quarenta e oito) horas, contados do recebimento da Ordem de Serviços, devendo ser fornecido, mediante a solicitação do Departamento de compras ou da Secretaria de Agricultura, Pecuária e Meio Ambiente, devidamente autorizada pela autoridade competente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Os serviços cotados pelos proponentes deverão estar de acordo com as normas, resoluções e portarias da ANVISA devendo ser executados dentro dos padrões de qualidade estabelecidos em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A empresa deverá estar ciente se </w:t>
      </w:r>
      <w:r>
        <w:rPr>
          <w:i/>
          <w:color w:val="000000"/>
          <w:sz w:val="24"/>
          <w:szCs w:val="24"/>
          <w:u w:val="single"/>
        </w:rPr>
        <w:t>caso houver necessidade</w:t>
      </w:r>
      <w:r>
        <w:rPr>
          <w:color w:val="000000"/>
          <w:sz w:val="24"/>
          <w:szCs w:val="24"/>
        </w:rPr>
        <w:t>, que o serviço deste contrato poderá ser submetido à contra prova em análise de notoriedade pública, devendo ou não ser escolhido pelo Setor. Todos os custos de análise correrão sempre por conta do contrat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ependentemente da aceitação, a adjudicatária garantirá a qualidade dos serviços obrigando-se a repor aquele que for a desacordo com apresentado na propos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720"/>
        <w:jc w:val="both"/>
        <w:rPr/>
      </w:pPr>
      <w:r>
        <w:rPr>
          <w:b/>
          <w:color w:val="000000"/>
          <w:sz w:val="24"/>
          <w:szCs w:val="24"/>
        </w:rPr>
        <w:t>O fornecimento dos serviços será até 30 de dezembro de 2016</w:t>
        <w:tab/>
        <w:tab/>
        <w:tab/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serviços sejam executados em perfeitas condições;</w:t>
      </w:r>
    </w:p>
    <w:p>
      <w:pPr>
        <w:pStyle w:val="Normal"/>
        <w:ind w:left="390" w:hanging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Observar no fornecimento dos serviços mencionadas na cláusula anterior as Leis, os   Regulamentos, as Posturas  e as melhores Normas Técnicas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serviç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sponsabilizar-s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)  por quaisquer  acidentes na execução dos serviços e, ainda, os fatos de que resultem dos mesmos, inclusive aqueles que decorram de caso fortuito ou de força maior, estendendo-se essa responsabilidade até a assinatura do Termo de Recebimento Definitivo dos mencionados serviços e a integral liquidação de indenização acaso devida a terceir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) pela qualidade e quantidade dos serviços, cabendo-lhe inclusive e gratuitamente a reposição de quaisquer produto não aceito pela fiscaliza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) pelo pagamento de seguros, impostos, taxas e serviços, encargos sociais e trabalhistas e quaisquer despesas referentes ao fornecimento, inclusive licença em repartições públicas, registros publicações e autenticações do Contrato dos documentos a ele relativos, se necessári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DA CONTRATAN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9"/>
          <w:tab w:val="left" w:pos="390" w:leader="none"/>
          <w:tab w:val="left" w:pos="624" w:leader="none"/>
        </w:tabs>
        <w:jc w:val="both"/>
        <w:rPr/>
      </w:pPr>
      <w:r>
        <w:rPr>
          <w:color w:val="000000"/>
          <w:sz w:val="24"/>
          <w:szCs w:val="24"/>
        </w:rPr>
        <w:t>b) Fazer o pagamento entre os dias 10 e 20 do mês subsequente ao da data da Prestação do Serviç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Contratação em tela foi autorizada mediante a homologação confirmada do julgamento das propostas de eficácia à adjudicação aderidas do Processo Administrativo instituído na Prefeitura de Iguatemi - MS, referente a Licitação Modalidade </w:t>
      </w:r>
      <w:r>
        <w:rPr>
          <w:b/>
          <w:color w:val="000000"/>
          <w:sz w:val="24"/>
          <w:szCs w:val="24"/>
        </w:rPr>
        <w:t>Tomada de Preço Nº. 004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145/2016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ca o presente contrato vinculado ao Edital de Licitação Modalidade Tomada de Preço Nº. 004/2016 e respectivos anexos, do Processo Administrativo nº. 145/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R$ </w:t>
      </w:r>
      <w:r>
        <w:rPr>
          <w:b/>
          <w:color w:val="000000"/>
          <w:szCs w:val="24"/>
        </w:rPr>
        <w:t>151.080,00 (cento e cinquenta e um mil, e oitenta reais)</w:t>
      </w:r>
      <w:r>
        <w:rPr>
          <w:color w:val="000000"/>
          <w:szCs w:val="24"/>
        </w:rPr>
        <w:t xml:space="preserve"> e correrão à conta da seguinte 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ação Orçamentária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80"/>
      </w:tblGrid>
      <w:tr>
        <w:trPr>
          <w:trHeight w:val="10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1 – SECRETARIA MUNICIPAL DE AGRICULTURA, PECUÁRIA E MEIO AMBIEN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41.0006-2.076 – GESTÃO E MANUTENÇÃO DA UP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9 – OUTROS SERVIÇOS DE TERCEIRO – PESSOA JURÍD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: 03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: 151.08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a)</w:t>
        <w:tab/>
        <w:t>O sistema de pagamento do objeto desta licitação deverá ser conforme a prestação dos serviç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b)</w:t>
        <w:tab/>
        <w:t xml:space="preserve">O </w:t>
      </w:r>
      <w:r>
        <w:rPr>
          <w:color w:val="000000"/>
          <w:sz w:val="24"/>
          <w:szCs w:val="24"/>
          <w:u w:val="single"/>
        </w:rPr>
        <w:t>pagamento</w:t>
      </w:r>
      <w:r>
        <w:rPr>
          <w:color w:val="000000"/>
          <w:sz w:val="24"/>
          <w:szCs w:val="24"/>
        </w:rPr>
        <w:t xml:space="preserve"> será efetuado mediante movimentação bancária na Conta Corrente da licitante vencedora, </w:t>
      </w:r>
      <w:r>
        <w:rPr>
          <w:color w:val="000000"/>
          <w:sz w:val="24"/>
          <w:szCs w:val="24"/>
          <w:u w:val="single"/>
        </w:rPr>
        <w:t>através de ordem bancária, indicada na proposta de preços</w:t>
      </w:r>
      <w:r>
        <w:rPr>
          <w:color w:val="000000"/>
          <w:sz w:val="24"/>
          <w:szCs w:val="24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>presente contrato vigorará até 30 de dezembro de 2016</w:t>
      </w:r>
      <w:r>
        <w:rPr>
          <w:color w:val="000000"/>
          <w:sz w:val="24"/>
          <w:szCs w:val="24"/>
        </w:rPr>
        <w:t>, a partir da assinatura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serviços em desacordo com as especificações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serviç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SERVIÇ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serviços deverão atender rigorosamente as especificações das respectivas propostas, e a entrega de serviços fora das especificações indicadas implicará na recusa por parte da CONTRATANTE a qual os exigirá da CONTRATADA a substituição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, mesmo já fornecidos, ficam sujeitos a reposição ou substituição pela CONTRATADA, desde que comprovada à existência de algum tipo de desconformidade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 deverão ser executados dentro dos prazos estabelecidos nas propostas ou das prorrogações concedidas pela CONTRATANTE e será considerado como recusa formal da CONTRATADA a não execução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serviç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 serão executados na área urbana do Município de Mundo Nov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ubstituição dos serviços porventura recusados deverá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serviço não executado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serviç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ÉTIMA – DAS DISPOSIÇÕES GER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e a Comissão de Licitação da Prefeitura Municipal de Mundo Nov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A CONTRATADA somente poderá subempreitar parte do Serviç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OITAV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serviços fornecidos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NON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Corpodetexto2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26 de julho de 2015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/>
      </w:pPr>
      <w:r>
        <w:rPr/>
        <w:t xml:space="preserve">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ROQUE VIEIRA DOS SANTO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CA AMBIENTAL LTDA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CONTRATAD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58:00Z</dcterms:created>
  <dc:creator>Prefeitura</dc:creator>
  <dc:description/>
  <dc:language>en-US</dc:language>
  <cp:lastModifiedBy>User</cp:lastModifiedBy>
  <cp:lastPrinted>2015-05-12T12:46:00Z</cp:lastPrinted>
  <dcterms:modified xsi:type="dcterms:W3CDTF">2016-07-26T14:58:00Z</dcterms:modified>
  <cp:revision>2</cp:revision>
  <dc:subject/>
  <dc:title>MINUTA EDITAL DO PREGÃO Nº</dc:title>
</cp:coreProperties>
</file>