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O ADMINISTRATIVO N° 121/2016</w:t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4140" w:hanging="0"/>
        <w:jc w:val="both"/>
        <w:textAlignment w:val="baseline"/>
        <w:rPr>
          <w:szCs w:val="24"/>
        </w:rPr>
      </w:pPr>
      <w:r>
        <w:rPr>
          <w:szCs w:val="24"/>
        </w:rPr>
        <w:t>CONTRATO DE IMPLANTAÇÃO E MODERNIZAÇÃO ESPORTIVA DO KARTÓDROMO QUE ENTRE SI CELEBRAM A PREFEITURA DO MUNICÍPIO DE MUNDO NOVO/MS E A EMPRESA TRANSMAQ SERVIÇOS E LOCAÇÕES EIRELL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7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I</w:t>
        <w:tab/>
        <w:t>-</w:t>
        <w:tab/>
        <w:t>CONTRATANTES</w:t>
      </w:r>
      <w:r>
        <w:rPr>
          <w:szCs w:val="24"/>
        </w:rPr>
        <w:t xml:space="preserve">: </w:t>
      </w:r>
      <w:r>
        <w:rPr>
          <w:b/>
          <w:szCs w:val="24"/>
        </w:rPr>
        <w:t>A Prefeitura Municipal de MUNDO NOVO</w:t>
      </w:r>
      <w:r>
        <w:rPr>
          <w:szCs w:val="24"/>
        </w:rPr>
        <w:t xml:space="preserve">, Estado de Mato Grosso do Sul, situada à Av. Campo Grande, 200 – Berneck, na cidade de Mundo Novo - MS, inscrita no CNPJ-MF sob n.º 03.741.683/0001-26, doravante denominada </w:t>
      </w:r>
      <w:r>
        <w:rPr>
          <w:b/>
          <w:szCs w:val="24"/>
        </w:rPr>
        <w:t>CONTRATANTE</w:t>
      </w:r>
      <w:r>
        <w:rPr>
          <w:szCs w:val="24"/>
        </w:rPr>
        <w:t xml:space="preserve"> e a Empresa </w:t>
      </w:r>
      <w:r>
        <w:rPr>
          <w:b/>
          <w:szCs w:val="24"/>
        </w:rPr>
        <w:t>MINERPAL COMÉRCIO DE MATERIAIS E PAVIMENTAÇÃO - EIRELLI</w:t>
      </w:r>
      <w:r>
        <w:rPr>
          <w:szCs w:val="24"/>
        </w:rPr>
        <w:t xml:space="preserve">, inscrita no CNPJ sob o nº. 78.930.435/0001-22, situada na Vila Paraiso, casa 2 – Sala, 2 s/nº.,  Zona Rural, na cidade de  Palotina - PR, denominada </w:t>
      </w:r>
      <w:r>
        <w:rPr>
          <w:b/>
          <w:szCs w:val="24"/>
        </w:rPr>
        <w:t>CONTRATADA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b/>
          <w:szCs w:val="24"/>
        </w:rPr>
        <w:t>II</w:t>
        <w:tab/>
        <w:t>-</w:t>
        <w:tab/>
        <w:t>REPRESENTANTES</w:t>
      </w:r>
      <w:r>
        <w:rPr>
          <w:szCs w:val="24"/>
        </w:rPr>
        <w:t xml:space="preserve">: Representa a </w:t>
      </w:r>
      <w:r>
        <w:rPr>
          <w:b/>
          <w:szCs w:val="24"/>
        </w:rPr>
        <w:t>CONTRATANTE</w:t>
      </w:r>
      <w:r>
        <w:rPr>
          <w:szCs w:val="24"/>
        </w:rPr>
        <w:t xml:space="preserve"> a Sr. Prefeito Municipal, </w:t>
      </w:r>
      <w:r>
        <w:rPr>
          <w:b/>
          <w:szCs w:val="24"/>
        </w:rPr>
        <w:t>Humberto Carlos Ramos Amaducci</w:t>
      </w:r>
      <w:r>
        <w:rPr>
          <w:szCs w:val="24"/>
        </w:rPr>
        <w:t>, brasileiro, casado, residente e domiciliado na R. Pernambuco Nº 943 Bairro Tapajós, nesta cidade, portador do CPF nº</w:t>
      </w:r>
      <w:r>
        <w:rPr>
          <w:color w:val="FF0000"/>
          <w:szCs w:val="24"/>
        </w:rPr>
        <w:t xml:space="preserve"> </w:t>
      </w:r>
      <w:r>
        <w:rPr>
          <w:szCs w:val="24"/>
        </w:rPr>
        <w:t>368 587 141-20 e RG nº, 486 508 SSP/MS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e a </w:t>
      </w:r>
      <w:r>
        <w:rPr>
          <w:b/>
          <w:szCs w:val="24"/>
        </w:rPr>
        <w:t>CONTRATADA</w:t>
      </w:r>
      <w:r>
        <w:rPr>
          <w:szCs w:val="24"/>
        </w:rPr>
        <w:t xml:space="preserve"> o Sr. </w:t>
      </w:r>
      <w:r>
        <w:rPr>
          <w:b/>
          <w:szCs w:val="24"/>
        </w:rPr>
        <w:t>Ademar Pawlowski</w:t>
      </w:r>
      <w:r>
        <w:rPr>
          <w:szCs w:val="24"/>
        </w:rPr>
        <w:t>, Residente e domiciliado à Avenida Presidente Kennedy nº. 802, Centro, na cidade de Palotina - PR, portador do RG n.º 9AR317-923-SC SSP/MS e CPF n° 211.789.259-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III</w:t>
        <w:tab/>
        <w:t>-</w:t>
        <w:tab/>
        <w:t>DA AUTORIZAÇÃO E LICITAÇÃO</w:t>
      </w:r>
      <w:r>
        <w:rPr>
          <w:szCs w:val="24"/>
        </w:rPr>
        <w:t xml:space="preserve">: O presente Contrato é celebrado em decorrência da autorização do Senhor Prefeito Municipal, exarada em despacho constante do </w:t>
      </w:r>
      <w:r>
        <w:rPr>
          <w:b/>
          <w:szCs w:val="24"/>
        </w:rPr>
        <w:t>Processo Administrativo n.º 139/2016</w:t>
      </w:r>
      <w:r>
        <w:rPr>
          <w:szCs w:val="24"/>
        </w:rPr>
        <w:t xml:space="preserve">, gerado pela </w:t>
      </w:r>
      <w:r>
        <w:rPr>
          <w:b/>
          <w:szCs w:val="24"/>
        </w:rPr>
        <w:t>Tomada de Preços n° 002/2016,</w:t>
      </w:r>
      <w:r>
        <w:rPr>
          <w:szCs w:val="24"/>
        </w:rPr>
        <w:t xml:space="preserve"> que faz parte integrante e complementar</w:t>
      </w:r>
      <w:r>
        <w:rPr>
          <w:color w:val="000000"/>
          <w:szCs w:val="24"/>
        </w:rPr>
        <w:t xml:space="preserve"> deste Contrato</w:t>
      </w:r>
      <w:r>
        <w:rPr>
          <w:szCs w:val="24"/>
        </w:rPr>
        <w:t>, como se nele estivesse contid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IV</w:t>
        <w:tab/>
        <w:t>-</w:t>
        <w:tab/>
        <w:t>FUNDAMENTO LEGAL</w:t>
      </w:r>
      <w:r>
        <w:rPr>
          <w:szCs w:val="24"/>
        </w:rPr>
        <w:t>: O presente Contrato é regido pelas cláusulas e condições nele contidas, pela Lei Federal no.  8.666/93 e suas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2"/>
        <w:rPr>
          <w:b/>
          <w:b/>
          <w:szCs w:val="24"/>
        </w:rPr>
      </w:pPr>
      <w:r>
        <w:rPr>
          <w:b/>
          <w:szCs w:val="24"/>
        </w:rPr>
        <w:t>1 - CLÁUSULA PRIMEIRA – DO OBJETO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705" w:right="22" w:hanging="705"/>
        <w:jc w:val="both"/>
        <w:textAlignment w:val="baseline"/>
        <w:rPr>
          <w:szCs w:val="24"/>
        </w:rPr>
      </w:pPr>
      <w:r>
        <w:rPr>
          <w:szCs w:val="24"/>
        </w:rPr>
        <w:t>- O objeto da presente licitação, é a seleção de proposta mais vantajosa de empresa devidamente constituída</w:t>
      </w:r>
      <w:r>
        <w:rPr>
          <w:color w:val="000000"/>
          <w:szCs w:val="24"/>
        </w:rPr>
        <w:t xml:space="preserve"> para Implantação e Modernização Esportiva do Kartódromo, de acordo com o Repasse 1015303-54, projetos básicos, memoriais descritivos, planilhas orçamentárias e Cronogramas físicos financeiros, contidos no </w:t>
      </w:r>
      <w:r>
        <w:rPr>
          <w:b/>
          <w:color w:val="000000"/>
          <w:szCs w:val="24"/>
        </w:rPr>
        <w:t>Processo Administrativo nº. 139/2016</w:t>
      </w:r>
      <w:r>
        <w:rPr>
          <w:szCs w:val="24"/>
        </w:rPr>
        <w:t xml:space="preserve">, </w:t>
      </w:r>
      <w:r>
        <w:rPr>
          <w:b/>
          <w:szCs w:val="24"/>
        </w:rPr>
        <w:t>Tomada de Preço nº. 002/2016</w:t>
      </w:r>
      <w:r>
        <w:rPr>
          <w:szCs w:val="24"/>
        </w:rPr>
        <w:t>, conforme quantidade especificadas na tabela abaixo:</w:t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ASE DE SOLO ARENOSO FINO, COMPACTAÇÃO 100% PROCTOR MODIFIC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167,47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ARGA E DESCARGA MECANICA DE SOLO UTILIZANDO CAMINHÃO BASCULANTE 6,0 M3/11T E PA CARREGADEIRA SOBRE PNEUS * 128 HP * CAPACIDADE CAÇAMBA 1,7 A 2,80 M3, PESO OPERACIONAL 11.632 KG – BOTA FOR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9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666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CRETO BETUMINOSO USINADO A QUENTE(CBUQ) FAIXA C - PADRÃO DNIT, PARA PAVIMENTAÇÃO COM APLICAÇÃO DE VIBROACABODORA E ROLO COMPACTOR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NELA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98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4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.136,5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VAÇÃO E CARGA MATERIAL 1A CATEGORIA, UTILIZANDO TRATOR DE ESTEIRAS DE 110 A 160HP COM LÂMINA, PESO OPERACIONAL * 13T E PA CARREGADEIRA COM 170H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4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912,7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VAÇÃO MECÂNICA DE MATERIAL DE 1ª CATEGORIA, PROVENIENTE DE CORTE DE SUBLEITO (COM TRATOR ESTEIRAS 160 HP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89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309,65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MPRIMAÇÃO DA BASE DE PAVIMENTAÇÃO COM EMULSÃO CM 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3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.299,02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INTURA DE LIGAÇÃO COM EMULSÃO ASFALTICA CATIONICA - RR-2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53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735,26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CA DE OBRA EM CHAPA DE AÇO GALVANIZ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49,98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LANTIO DE GRAMA BATATATIS EM PLAC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.180,0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GULARIZAÇÃO E COMPACTAÇÃO DO SUBLEITO ATÉ 20 CM DE ESPESSU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QUADR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.30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766,39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COMERCIAL COM CAMINHÃO BASCULANTE 6M³, RODOVIA COM REVESTIMENTO PRIMÁRIO (JAZIDA PARA BASE 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72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568,4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COMERCIAL COM CAMINHÃO BASCULANTE 6M3- AMAMBAI A MUNDO NOVO M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4.89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.965,53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DE MATERIAL ASFALTICO, COM CAMINHÃO COM CAPACIDADE DE 30.000 LITROS EM RODOVIA PAVIMENTADA PARA DISTANCIAS MÉDIAS DE TRANSPORTE SUPERIOR A 100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.139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569,81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DE MATERIAL ASFALTICO, COM CAMINHÃO  COM CAPACIDADE DE 30.000 L EM RODOVIA PAVIMENTADA PARA DISTANCIAS MÉDIAS DE TRANSPORTE SUPERIOR A 100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MET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93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046,5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RANSPORTE LOCAL COM CAMINHÃO BASCULANTE 6 M3, RODOVIA COM REVESTIMENTO PRIMARIO – BOTA F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 CÚBIC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34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.506,86</w:t>
            </w:r>
          </w:p>
        </w:tc>
      </w:tr>
    </w:tbl>
    <w:p>
      <w:pPr>
        <w:pStyle w:val="Normal"/>
        <w:overflowPunct w:val="false"/>
        <w:autoSpaceDE w:val="false"/>
        <w:ind w:right="22" w:hanging="0"/>
        <w:jc w:val="right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 383.381,22</w:t>
      </w:r>
    </w:p>
    <w:p>
      <w:pPr>
        <w:pStyle w:val="Normal"/>
        <w:overflowPunct w:val="false"/>
        <w:autoSpaceDE w:val="false"/>
        <w:ind w:right="22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.2</w:t>
        <w:tab/>
        <w:t>-</w:t>
        <w:tab/>
        <w:t>Todo material, bem assim, sua aplicação correrá a conta da contratad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1985" w:leader="none"/>
        </w:tabs>
        <w:overflowPunct w:val="false"/>
        <w:autoSpaceDE w:val="false"/>
        <w:ind w:firstLine="1134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szCs w:val="24"/>
        </w:rPr>
      </w:pPr>
      <w:r>
        <w:rPr>
          <w:szCs w:val="24"/>
        </w:rPr>
        <w:t>1.3</w:t>
        <w:tab/>
        <w:t>-</w:t>
        <w:tab/>
        <w:t>A execução do serviço será processada conforme Projeto Básico composto do Caderno de Encargos, Memorial Descritivo, Planilha Orçamentária, Planilhas de Memória de Cálculo e Cronograma Físico-financeiro, constantes nos anexos deste Edital e não poderão ser alteradas, podendo o proponente oferecer esclarecimento à Comissão Permanente de Licitação, por meio de carta, que anexará à propost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6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.4</w:t>
        <w:tab/>
        <w:t>-</w:t>
        <w:tab/>
        <w:t>Os ensaios, testes e demais provas exigidas por normas técnicas oficiais para boa execução do objeto deste processo, correm por conta e responsabilidade da empresa contratada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4"/>
        <w:rPr>
          <w:b/>
          <w:b/>
          <w:szCs w:val="24"/>
        </w:rPr>
      </w:pPr>
      <w:r>
        <w:rPr>
          <w:b/>
          <w:szCs w:val="24"/>
        </w:rPr>
        <w:t>2. - CLÁUSULA SEGUNDA: – REGIME DE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  <w:lang w:val="pt-PT"/>
        </w:rPr>
      </w:pPr>
      <w:r>
        <w:rPr>
          <w:szCs w:val="24"/>
          <w:lang w:val="pt-PT"/>
        </w:rPr>
        <w:t>2.1 – O presente Contrato será executado por administração indireta, pelo regime de empreitada por preço global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3. CLÁUSULA TERCEIRA – DO VALOR CONTRATU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jc w:val="both"/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3.1 - O valor global para o presente Contrato é de </w:t>
      </w:r>
      <w:r>
        <w:rPr>
          <w:b/>
          <w:szCs w:val="24"/>
        </w:rPr>
        <w:t>R$ 383.381,22</w:t>
      </w:r>
      <w:r>
        <w:rPr>
          <w:szCs w:val="24"/>
        </w:rPr>
        <w:t xml:space="preserve"> </w:t>
      </w:r>
      <w:r>
        <w:rPr>
          <w:b/>
          <w:szCs w:val="24"/>
        </w:rPr>
        <w:t>(trezentos e oitenta e três mil e trezentos e oitenta e um reais e vinte e dois centavos)</w:t>
      </w:r>
      <w:r>
        <w:rPr>
          <w:szCs w:val="24"/>
        </w:rPr>
        <w:t>, de acordo com os valores especificados na Proposta, Cronograma Físico-Financeiro e planilha apresentada. Podendo o valor ser aditado, desde que justificadamente, conforme preceitua o artigo 65, inciso II, § 1°. da Lei Federal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right="-6" w:hanging="0"/>
        <w:jc w:val="both"/>
        <w:textAlignment w:val="baseline"/>
        <w:rPr>
          <w:szCs w:val="24"/>
        </w:rPr>
      </w:pPr>
      <w:r>
        <w:rPr>
          <w:szCs w:val="24"/>
        </w:rPr>
        <w:t>- As supressões resultantes de acordo celebrado entre os contratantes poderão exceder o limite de 25% (vinte e cinco por cent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4. CLÁUSULA QUARTA – FORMA DE PAGAMEN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4.1 – O pagamento será efetuado conforme medição mensal e a apresentação da Nota Fiscal/Fatura, devidamente atestada.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4.2 - </w:t>
        <w:tab/>
        <w:t>Em caso de devolução da Nota Fiscal/Fatura para correção, o prazo para pagamento passará a fluir após a sua reapresent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708"/>
        <w:jc w:val="both"/>
        <w:textAlignment w:val="baselin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4.3 - </w:t>
        <w:tab/>
        <w:t>As Notas Fiscais/Fatura correspondentes, serão discriminativas, constando o número do contrato firm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4.4 – Cada pagamento somente só será efetuado após a comprovação pelo contrato de que se encontra em dia com suas obrigações para com o sistema de seguridade social, mediante apresentação das Certidões Negativas de Débito com o INSS e o FG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4.5 – No ato do pagamento o Município de Mundo Novo/MS, fará a retenção dos impostos previstos em le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4.6</w:t>
        <w:tab/>
        <w:t>-</w:t>
        <w:tab/>
        <w:t>Os recursos financeiros que custearão a referida obra serão exclusivamente municipais e portando o pagamento dependerá desta disponibilidade financeira, o que poderá acarretar em possíveis atrasos, podendo chegar ao limite de 360 (trezentos e sessenta) dias da data de assinatur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5. CLÁUSULA QUINTA - DA DOTAÇÃO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szCs w:val="24"/>
        </w:rPr>
      </w:pPr>
      <w:r>
        <w:rPr>
          <w:szCs w:val="24"/>
        </w:rPr>
        <w:t>5.1</w:t>
        <w:tab/>
        <w:t>As despesas decorrentes da execução deste Contrato correrão à conta da Dotação Orçamentária:</w:t>
      </w:r>
    </w:p>
    <w:p>
      <w:pPr>
        <w:pStyle w:val="Normal"/>
        <w:keepLines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before="2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Cs w:val="24"/>
        </w:rPr>
      </w:pPr>
      <w:r>
        <w:rPr>
          <w:b/>
          <w:szCs w:val="24"/>
        </w:rPr>
        <w:t>07.01 – SECRETARIA MUNICIPAL DE OBRAS E SERVIÇOS URBANO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Cs w:val="24"/>
        </w:rPr>
      </w:pPr>
      <w:r>
        <w:rPr>
          <w:b/>
          <w:szCs w:val="24"/>
        </w:rPr>
        <w:t>Projeto Atividade 1.002 – Pavimentação e Drenagem de Vias Urbanas</w:t>
      </w:r>
    </w:p>
    <w:p>
      <w:pPr>
        <w:pStyle w:val="Normal"/>
        <w:overflowPunct w:val="false"/>
        <w:autoSpaceDE w:val="false"/>
        <w:ind w:left="993" w:hanging="993"/>
        <w:textAlignment w:val="baseline"/>
        <w:rPr/>
      </w:pPr>
      <w:r>
        <w:rPr>
          <w:b/>
          <w:szCs w:val="24"/>
        </w:rPr>
        <w:t>4.4.90.51.00.00.00.00.00.0023.0 – Obras e Instalações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Cs w:val="24"/>
        </w:rPr>
      </w:pPr>
      <w:r>
        <w:rPr>
          <w:b/>
          <w:szCs w:val="24"/>
        </w:rPr>
        <w:t>Código 105</w:t>
      </w:r>
    </w:p>
    <w:p>
      <w:pPr>
        <w:pStyle w:val="Normal"/>
        <w:overflowPunct w:val="false"/>
        <w:autoSpaceDE w:val="false"/>
        <w:ind w:left="993" w:hanging="993"/>
        <w:textAlignment w:val="baseline"/>
        <w:rPr>
          <w:b/>
          <w:b/>
          <w:szCs w:val="24"/>
        </w:rPr>
      </w:pPr>
      <w:r>
        <w:rPr>
          <w:b/>
          <w:szCs w:val="24"/>
        </w:rPr>
        <w:t>R$ 383.381,22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6. CLÁUSULA SEXTA – DOS PRAZOS – EXECUÇÃO DA OBRA E VIGENCIA DO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6.1 – O prazo para o inicio dos trabalhos fica fixado em máximo de 05 (cinco) dias, a partir do recebimento da </w:t>
      </w:r>
      <w:r>
        <w:rPr>
          <w:b/>
          <w:szCs w:val="24"/>
        </w:rPr>
        <w:t>Ordem de Serviço</w:t>
      </w:r>
      <w:r>
        <w:rPr>
          <w:szCs w:val="24"/>
        </w:rPr>
        <w:t xml:space="preserve"> emitida pela Secretaria Municipal de Obras Públic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6.2 – A contratada deverá quando do recebimento da Ordem de Serviço vinculada a apresentação da ART por parte da empresa vencedora, referente a responsabilidade técnica pela execução dos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6.3 – O Prazo previsto para a execução das obras e serviços é </w:t>
      </w:r>
      <w:r>
        <w:rPr>
          <w:b/>
          <w:szCs w:val="24"/>
        </w:rPr>
        <w:t xml:space="preserve">até 30 de </w:t>
      </w:r>
      <w:r>
        <w:rPr>
          <w:b/>
          <w:color w:val="000000"/>
          <w:szCs w:val="24"/>
        </w:rPr>
        <w:t>Dezembro de 2016</w:t>
      </w:r>
      <w:r>
        <w:rPr>
          <w:b/>
          <w:color w:val="000000"/>
          <w:szCs w:val="24"/>
          <w:u w:val="single"/>
        </w:rPr>
        <w:t xml:space="preserve">, </w:t>
      </w:r>
      <w:r>
        <w:rPr>
          <w:szCs w:val="24"/>
        </w:rPr>
        <w:t>contados à partir da data de emissão de Ordem de Serviço, podendo ser prorrogado por igual período mediante acorde entre as part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20" w:hanging="0"/>
        <w:jc w:val="both"/>
        <w:textAlignment w:val="baseline"/>
        <w:rPr>
          <w:szCs w:val="24"/>
        </w:rPr>
      </w:pPr>
      <w:r>
        <w:rPr>
          <w:szCs w:val="24"/>
        </w:rPr>
        <w:t>6.3.1 – O prazo para execução das obras poderá ser prorrogado mediante solicitação ao Secretario Municipal de Obras, no prazo máximo de 10 (dez) dias antes do término do contrato, comprovado a justa causa do pedido, mantidas as demais cláusulas do contrato, e desde que ocorram as circunstâncias apontadas no art. 57, § 1º, inciso I a VI da Lei nº 8.666/09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6.4 - A vigência do Contrato será até 30 de Dezembro de 2016, contados da sua assinatura, admitida a prorrogação nos termos da lei, mediante termo aditivo, persistindo as obrigações acessórias, especialmente as decorrentes de correção de defei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7. CLÁUSULA SÉTIMA - DA EXECU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7.1 – A </w:t>
      </w:r>
      <w:r>
        <w:rPr>
          <w:b/>
          <w:szCs w:val="24"/>
        </w:rPr>
        <w:t>CONTRATADA</w:t>
      </w:r>
      <w:r>
        <w:rPr>
          <w:szCs w:val="24"/>
        </w:rPr>
        <w:t xml:space="preserve"> obriga-se a executar os serviços de obras, de conformidade com a </w:t>
      </w:r>
      <w:r>
        <w:rPr>
          <w:b/>
          <w:szCs w:val="24"/>
        </w:rPr>
        <w:t>TOMADA DE PREÇOS Nº 002/2016</w:t>
      </w:r>
      <w:r>
        <w:rPr>
          <w:szCs w:val="24"/>
        </w:rPr>
        <w:t>, e a proposta apresentada, bem como de acordo com o projeto e planilhas, constantes do processo licitatório, documentos esses que fazem sua integrante e complementar 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7.2 – Toda mão de obra, equipamentos e materiais a serem utilizados na execução das obras, serão fornecidos e transportados pela </w:t>
      </w:r>
      <w:r>
        <w:rPr>
          <w:b/>
          <w:szCs w:val="24"/>
        </w:rPr>
        <w:t>CONTRATADA</w:t>
      </w:r>
      <w:r>
        <w:rPr>
          <w:szCs w:val="24"/>
        </w:rPr>
        <w:t xml:space="preserve">, bem como é de sua inteira responsabilidade o seu uso adequado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8. CLÁUSULA OITAVA - DA MEDIÇÃO E RECEBIMENTO DOS SERVIÇ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8.1. – As medições serão realizadas mensalmente, observado o prazo de execução para cada etap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8.2 – Cada medição será processada independentemente de solicitação da Contratada, após a conclusão de meta estipulada em cada ordem de serviç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8.3 – O valor de cada medição será obtida pela soma dos produtos quantitativos de serviços executados, pelos respectivos preços unitários propost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8.4 – A contratada deverá entregar a medição dos serviços executados a Secretaria Municipal de Obras, que terá o prazo máximo de 03 (três) dias úteis para confirmar o aceite e proceder a mesm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8.4.1 – No caso de não aceitação da medição realizada, o Secretário Municipal de Obras, devolverá à Contratada para retificação, devendo emitir nova medição no prazo de 02 (dois) dia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8.5 – Executados os serviços de cada Ordem de Serviço, o seu objeto será recebid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 – Parcialmente pela Prefeitura mediante Termo de Recebimento Provisório, assinado pelas partes, que será precedida de efetuação da Medi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II – O Termo de Recebimento Definitivo não eximirá a contratada das obrigações definidas no Art. 1.245 do Código Civil Brasileiro, bem como nos artigos 69 da Lei nº 8.666/93 e § 2º do art. 73 da mesma Le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- Os ensaios, testes e demais provas exigidas por normas técnicas oficiais para boa execução do objeto deste processo, correm por conta e responsabilidade da empresa contratad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contratada rejeitará no todo ou em parte, obra ou serviço, se em desacordo com o edita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>9. CLÁUSULA NONA – DAS PENALIDADES E MULTA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9.1 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9.2 – Será aplicada multa de 1% (um por cento) sobre o valor de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 – Recusar-se a assinar o contrato, estando sua proposta dentro de validad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I – Recusar-se a efetuar o recolhimento da garant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9.3- Será aplicada multa de 5% (cinco por cento) sobre o valor da cada Ordem de Serviço, quando a licitante vencedor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 - Prestar informações inexatas ou criar embaraço à Fiscalização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I – Transferir ou ceder obrigações, no todo ou em parte, a terceiro, sem prévia autorização da Contratante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II – Executado objeto em desacordo com os projetos e normas técnicas ou especificações, independentemente da obrigação de fazer as correções necessárias, às suas expensa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IV – Desatender às determinações da Fiscalizaçã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V - Cometer qualquer infração às normas legais, federais, estaduais e municipais, respondendo em razão da infração cometid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VI – Cometer faltas reiteradas na execução do objeto contratual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ab/>
        <w:t>VII – Não iniciar sem justa causa, a execução, do objeto, no prazo fixado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hanging="0"/>
        <w:jc w:val="both"/>
        <w:textAlignment w:val="baseline"/>
        <w:rPr>
          <w:szCs w:val="24"/>
        </w:rPr>
      </w:pPr>
      <w:r>
        <w:rPr>
          <w:szCs w:val="24"/>
        </w:rPr>
        <w:t>- Será aplicada multa de 10% (dez por cento) sobre o valor da contratação, quando a CONTRATADA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>I – Ocasionar, sem justa causa, atraso superior a 30 (trinta) dias na execução do objeto contratual;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  <w:t>II – 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9.5 - </w:t>
        <w:tab/>
        <w:t>O valor da multa aplicada deverá ser recolhido à tesouraria da Prefeitura do Município de MUNDO NOVO/MS, dentro do prazo de 03 (três) dias úteis, após a respectiva notific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9.6</w:t>
        <w:tab/>
        <w:tab/>
        <w:t>Vencido o prazo proposto e não sendo cumpri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10 - CLÁUSULA DÉCIMA - DA RESCISÃO CONTRATUA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0.1 -A rescisão contratual poderá ser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0.2 -Determinada por ato unilateral e escrito da Administração, nos casos enumerados nos incisos I, XII e XVII do art. 78 da Lei no. 8.666/93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>-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right="-22" w:hanging="0"/>
        <w:jc w:val="both"/>
        <w:textAlignment w:val="baseline"/>
        <w:rPr/>
      </w:pPr>
      <w:r>
        <w:rPr>
          <w:bCs/>
          <w:szCs w:val="24"/>
        </w:rPr>
        <w:t>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tLeast" w:line="340"/>
        <w:ind w:right="-22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right="-22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  <w:tab/>
        <w:t>Constituem motivos para rescisão os previstos no art. 78 da Lei no. 8.666/93 e posteriores alteraçõ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right="-22" w:hanging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11 -CLÁUSULA DÉCIMA PRIMEIRA – DISPOSIÇÕES GERAI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1</w:t>
        <w:tab/>
        <w:t>A CONTRATANTE fiscalizará a execução dos serviços ora contratados através da Prefeitura Municipal, e ou por quem indicar. Independente de tal fiscalização reserva-se o direito de promover outras inspeções, através de representante expressamente designado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2 0s serviços deverão ser executados de acordo com os projetos técnicos fornecidos e deverão obedecer rigorosamente as normas da ABNT e dos demais órgãos de fiscalizaçã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Cs w:val="24"/>
        </w:rPr>
      </w:pPr>
      <w:r>
        <w:rPr>
          <w:szCs w:val="24"/>
        </w:rPr>
        <w:t>11.3 A contratada responsabilizar-se-á pela qualidade e perfeição técnica das obras a serem executadas, devendo refazer ás suas expensas, os serviços que se apresentarem mal executados tecnicamente, ou que não tenha obedecido as boas técnicas de execuçã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4 Qualquer modificação de serviços ou especificações, somente poderá ser executada após prévio acordo entre a CONTRATADA e a Prefeitura Municipa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5</w:t>
        <w:tab/>
        <w:t>O recebimento dos serviços será efetuado pela Comissão de Fiscalização designados pelo Prefeito Municipal na forma disposta no artigo 73 da Lei 8.666/9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6</w:t>
        <w:tab/>
        <w:t>A CONTRATADA deverá manter na direção técnica dos trabalhos, um Engenheiro Civil devidamente habilitado, para representá-la junto à CONTRATANTE e dirimir dúvidas ou problemas referentes aos serviços contratad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7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8</w:t>
        <w:tab/>
        <w:t>A CONTRATADA deverá obedecer às regras de higiene e segurança do trabalho e normas indispensáveis à ordem e à integridade física do público, no local da obra, durante o desenvolvimento dos trabalho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9 – 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10 – 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11</w:t>
        <w:tab/>
        <w:t>Os serviços serão considerados concluídos, somente após o término total, inclusive feito a limpeza e retirada de entulhos, bem como reparos onde a fiscalização julgar necessári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1.12 – Poderá a contratada com prévia e expressa autorização e exclusivo critério da Prefeitura, mediante ato da Prefeita Municipal, ceder ou sub-rogar o contrato no todo ou em parte a terceiros, respeitada a preferência dos licitantes inferiormente classificad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Cs w:val="24"/>
        </w:rPr>
      </w:pPr>
      <w:r>
        <w:rPr>
          <w:szCs w:val="24"/>
        </w:rPr>
        <w:t>11.13 – A critério da Prefeitura e mediante prévia autorização do Prefeito Municipal, o contratado poderá, em regime de responsabilidade solidária, sem prejuízo das suas responsabilidades contratuais e legais, sub contratar parte da obra ou serviço, até o limite de 20% (vinte por cento) do valor do contrato, desde que não alterem substancialmente as cláusulas pactuada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80" w:right="-1" w:hanging="480"/>
        <w:jc w:val="both"/>
        <w:textAlignment w:val="baseline"/>
        <w:rPr/>
      </w:pPr>
      <w:r>
        <w:rPr>
          <w:szCs w:val="24"/>
        </w:rPr>
        <w:t>- Fica designado o servidor público municipal,</w:t>
      </w:r>
      <w:r>
        <w:rPr>
          <w:b/>
          <w:bCs/>
          <w:szCs w:val="24"/>
        </w:rPr>
        <w:t xml:space="preserve"> Engenheiro Civil Nelson Tatsuno, registro no CREA-MS nº 2563-D</w:t>
      </w:r>
      <w:r>
        <w:rPr>
          <w:szCs w:val="24"/>
        </w:rPr>
        <w:t xml:space="preserve">, para promover a fiscalização da execução do objeto deste Contrato, nos termos da licitação e seus anexos, devendo todos os atos serem transcritos a termos. </w:t>
      </w:r>
    </w:p>
    <w:p>
      <w:pPr>
        <w:pStyle w:val="Normal"/>
        <w:overflowPunct w:val="false"/>
        <w:autoSpaceDE w:val="false"/>
        <w:ind w:left="480" w:right="-1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480" w:right="-1" w:hanging="480"/>
        <w:jc w:val="both"/>
        <w:textAlignment w:val="baseline"/>
        <w:rPr>
          <w:szCs w:val="24"/>
        </w:rPr>
      </w:pPr>
      <w:r>
        <w:rPr>
          <w:szCs w:val="24"/>
        </w:rPr>
        <w:t>- A CONTRATADA deverá permitir o livre acesso dos servidores da CONTRATANTE, bem como dos órgãos de controle, aos documentos e registros contábeis da empresa, conforme o art.44 da Portaria Interministerial nº 127/200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708" w:hanging="0"/>
        <w:jc w:val="both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12 -CLÁUSULA DÉCIMA SEGUNDA - DA PUBLICAÇÃ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12.1 - Dentro do prazo legal, contados de sua assinatura, o CONTRATANTE providenciará a publicação do resumo deste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13 - CLÁUSULA NONA - DO FORO</w:t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spacing w:lineRule="atLeast" w:line="300"/>
        <w:jc w:val="both"/>
        <w:textAlignment w:val="baseline"/>
        <w:rPr/>
      </w:pPr>
      <w:r>
        <w:rPr>
          <w:szCs w:val="24"/>
        </w:rPr>
        <w:t>13.1</w:t>
        <w:tab/>
        <w:t>Fica eleito o foro</w:t>
      </w:r>
      <w:r>
        <w:rPr>
          <w:bCs/>
          <w:szCs w:val="24"/>
        </w:rPr>
        <w:t xml:space="preserve"> da Comarca de </w:t>
      </w:r>
      <w:r>
        <w:rPr>
          <w:szCs w:val="24"/>
        </w:rPr>
        <w:t>MUNDO NOVO - MS, excluindo qualquer outro. Para firmeza e validade do pactuado, o presente termo foi lavrado em 03 (três) vias de igual teor, que, depois de lido e achado em ordem, vai assinado pelos contraentes, juntamente com as testemunhas abaix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  <w:lang w:val="pt-PT"/>
        </w:rPr>
        <w:t>Mundo Novo – MS, 22 de Julho de 2016.</w:t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EMAR PAWLOWSK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INERPAL COMÉRCIO DE MATERIAIS E PAVIMENTAÇÃO EIRELLI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CPF:___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CPF: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2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7999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Paragrafo11">
    <w:name w:val="Paragrafo 1.1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</w:rPr>
  </w:style>
  <w:style w:type="paragraph" w:styleId="P">
    <w:name w:val="P"/>
    <w:basedOn w:val="Normal"/>
    <w:qFormat/>
    <w:pPr>
      <w:autoSpaceDE w:val="false"/>
      <w:jc w:val="both"/>
    </w:pPr>
    <w:rPr>
      <w:b/>
      <w:szCs w:val="24"/>
    </w:rPr>
  </w:style>
  <w:style w:type="paragraph" w:styleId="P30">
    <w:name w:val="P30"/>
    <w:basedOn w:val="Normal"/>
    <w:qFormat/>
    <w:pPr>
      <w:jc w:val="both"/>
    </w:pPr>
    <w:rPr>
      <w:b/>
      <w:szCs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tabs>
        <w:tab w:val="clear" w:pos="708"/>
        <w:tab w:val="left" w:pos="1843" w:leader="none"/>
      </w:tabs>
      <w:autoSpaceDE w:val="false"/>
      <w:ind w:left="1134" w:hanging="708"/>
      <w:jc w:val="both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43:00Z</dcterms:created>
  <dc:creator>Contabilidade</dc:creator>
  <dc:description/>
  <cp:keywords/>
  <dc:language>en-US</dc:language>
  <cp:lastModifiedBy>user</cp:lastModifiedBy>
  <cp:lastPrinted>2016-09-08T10:41:00Z</cp:lastPrinted>
  <dcterms:modified xsi:type="dcterms:W3CDTF">2016-09-08T13:41:00Z</dcterms:modified>
  <cp:revision>3</cp:revision>
  <dc:subject/>
  <dc:title> </dc:title>
</cp:coreProperties>
</file>