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3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szCs w:val="24"/>
        </w:rPr>
        <w:t xml:space="preserve">                           </w:t>
      </w:r>
      <w:r>
        <w:rPr>
          <w:rFonts w:cs="Arial"/>
          <w:szCs w:val="24"/>
        </w:rPr>
        <w:t>Pelo presente instrumento a</w:t>
      </w:r>
      <w:r>
        <w:rPr>
          <w:rFonts w:cs="Arial"/>
          <w:b/>
          <w:szCs w:val="24"/>
        </w:rPr>
        <w:t xml:space="preserve"> PREFEITURA MUNICIPAL DE MU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OVO,</w:t>
      </w:r>
      <w:r>
        <w:rPr>
          <w:rFonts w:cs="Arial"/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Cs w:val="24"/>
        </w:rPr>
        <w:t>Humberto Carlos Ramos Amaducci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Cs w:val="24"/>
        </w:rPr>
        <w:t>da Cédula de Identidade RG nº 486.508</w:t>
      </w:r>
      <w:r>
        <w:rPr>
          <w:szCs w:val="24"/>
        </w:rPr>
        <w:t xml:space="preserve"> expedida pela SSP/MS, inscrito no CPF sob o nº </w:t>
      </w:r>
      <w:r>
        <w:rPr>
          <w:rFonts w:cs="Arial"/>
          <w:szCs w:val="24"/>
        </w:rPr>
        <w:t xml:space="preserve">368.587.141-20, </w:t>
      </w:r>
      <w:r>
        <w:rPr>
          <w:szCs w:val="24"/>
        </w:rPr>
        <w:t xml:space="preserve">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DEUSDETE HENRIQUE DIAS - ME</w:t>
      </w:r>
      <w:r>
        <w:rPr>
          <w:szCs w:val="24"/>
        </w:rPr>
        <w:t xml:space="preserve">, pessoa jurídica de direito privado, com sede na Avenida Campo Grande n° 1201, Centro, em Mundo Novo – MS, </w:t>
      </w:r>
      <w:r>
        <w:rPr>
          <w:rFonts w:cs="Arial"/>
          <w:szCs w:val="24"/>
        </w:rPr>
        <w:t xml:space="preserve">inscrito no CNPJ/MF sob nº 01.703.762/0001-17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Deusdete Henrique Dias</w:t>
      </w:r>
      <w:r>
        <w:rPr>
          <w:szCs w:val="24"/>
        </w:rPr>
        <w:t xml:space="preserve">, brasileiro, casado, residente e domiciliado na Avenida Campo Grande n° 1201, fundos, Centro, em Mundo Novo – MS, portador da Cédula de Identidade RG nº 1.207.186 SSP/PR e do CPF sob o nº 239.672.509-20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 resolvem celebrar o presente Contrato, resultante do </w:t>
      </w:r>
      <w:r>
        <w:rPr>
          <w:b/>
          <w:szCs w:val="24"/>
        </w:rPr>
        <w:t>Processo Administrativo nº. 164/2016, Pregão Presencial n.º 080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3"/>
        </w:numPr>
        <w:ind w:left="0" w:right="-68" w:hanging="0"/>
        <w:jc w:val="both"/>
        <w:rPr>
          <w:szCs w:val="24"/>
        </w:rPr>
      </w:pPr>
      <w:r>
        <w:rPr>
          <w:szCs w:val="24"/>
        </w:rPr>
        <w:t>O presente contrato tem por objeto a Aquisição de materiais de expediente para atender demanda da Secretaria Municipal de Saúde e Secretaria Municipal de Governo, tudo de acordo com as quantidades e especificações contidas na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57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ENDA SEMANAL 2016 CAPA COR PRETA COM HORAR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MOFADA PARA CARIMBO BASE DE METAL Nº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7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MOFADA PARA CARIMBO Nº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ONTADOR C/ DEPÓSI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QUIVO DE MESA DE METAL COM DIVISORIAS COM ORDEM ALFABÉTICA 26X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QUIVO MORTO PAPEL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2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STÃO COLA QUENTE GRO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LOQUINHO DE PAPÉIS AUTO-ADESIVOS AMARELOS 3,8 CM X 5,1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LOQUINHO DE PAPÉIS AUTO-ADESIVOS AMARELOS-7,6CM X 7,6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TILIBR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 PAPEL KRAFT MIX 6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ACARI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RACHA ESCOLAR BRANCA N° 20 C/2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O E LE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2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96 FLS PEQU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UNIVERSITÁRIO CD 12 MATÉRI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EDE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CORRESPONDÊNCIA POLIESTIRENO 3 AND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ACRIMET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LCULADORA GRANDE 12 DIGI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UL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ÁFICA AZUL (CAIX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IC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3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AFICA C/ 50 UN. – P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7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ÁFICA C/50 UN-VERMEL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MARCA TEXTO 200-S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MARCADOR PARA RETRO E CD 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7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PAS PARA ENCADERNAÇÃO P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AC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° 2/0-CAIXA C/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° 4/0 CAIXA C/ 5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º 6/0 CX C/ 5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PS Nº 8/0 CX C/ 25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ASTÃO 21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ASTÃO 8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4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RAM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9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RETIVO EM FITA 6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RETIVO LIQUIDO 18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ÁSTICO AMARELO PCT C/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RC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 SACO KO 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 SACO KO N°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-OFIC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,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ILETE LAMINA LAR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TIQUETA ADESIVA A4 CX C/ 25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MA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9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XTRATOR DE GRAMP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NM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12X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,1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CREPE 18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DUPLA FACE 12MMX3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A ADESIVA PVC  50M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LB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7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EADOR GP- 02 CAPACIDADE P/ 20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EADOR GR-03- CAPACIDADE 26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8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O 26/6  C/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O PARA GRAMPEADOR 23/13, COM 10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CH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MPO PLÁSTICO ESTENDIDO P/PASTA SUSPENSA - PACT C/5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02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PIS PRETO N.2 C/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LTICO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3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VRO ATA COM 100 F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.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VRO ATA COM 50 FL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.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VRO PROTOCOLO DE CORRESPONDE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LHA DE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ALE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ADESIVO PLÁSTICO TRANSPARENTE 45CM X 25 MT- COR LI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TA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54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ARBONO AZUL PARA MANUSCRITO ALTA QUALIDADE CÓPIAS LIMPAS E VISIVEIS CAIXA COM 10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LI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CARTÃO A4 CASCA DE OVO 180G C/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POLIPROPILENO  2.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POLIPROPILENO  3.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ABA ELASTICO POLIPROPILENO  4.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CATALOGADA CAPA DURA NYLON COM 50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DE PAPELÃO C/ TRI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A SUSPENSA MARMORIZADA CASTANHO COM AR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N DRIVE 8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NDI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RCEVEJO LANTONADO C/ 100 U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XMAN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RFURADOR DE PAPEL GRANDE EM FERRO FUNDIDO P/ ATÉ 60 FOLH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V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RFURADOR DE PAPEL PEQUENO EM METAL P/ ATÉ 2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V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 ME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V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2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S PALITO COM DUAS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V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S PEQUENAS AA COM DUAS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V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ATOM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TA CANETA E CLIP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ALE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TA CARIM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N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,7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ADRO DE CORTIÇO 1,20X9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U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9,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GISTRADORA DE A A 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ÉGUA ACRÍLICA 3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,7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LFIT A3 RESMA C/500 FOL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PI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LFIT A4  RESMA C/ 500 FL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PI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.89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PORTE DE METAL PARA PASTA SUSPEN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PORTE PARA FITA ADESIVA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ALE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PORTE PARA FITA ADESIVA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ALE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ESCOLAR INOX S/ PONTA CABO PLÁSTICO 13CM CX C/ 3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MULTI USO AÇO INOX 21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CARIM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RB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CARIMBO - PRE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RB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PINCEL ATÔMICO AZU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PINCEL ATÔMICO VER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NTA PARA PINCEL ATÔMICO VERME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5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VALOR TOTAL DO FORNECEDOR: R$ 73.560,50</w:t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o Município de Mundo Novo em dias úteis, das 07h00min às 11h00min e das 13h00min as 17h00min, entregues e descarregados no município de Mundo Novo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ção em tela foi autorizada mediante a homologação confirmada do julgamento das propostas de eficácia à adjudicação da Licitação Modalidade Pregão Presencial</w:t>
      </w:r>
      <w:r>
        <w:rPr>
          <w:b/>
          <w:sz w:val="24"/>
          <w:szCs w:val="24"/>
        </w:rPr>
        <w:t xml:space="preserve"> nº. 080/2016</w:t>
      </w:r>
      <w:r>
        <w:rPr>
          <w:sz w:val="24"/>
          <w:szCs w:val="24"/>
        </w:rPr>
        <w:t xml:space="preserve">, vinculada, mediante parecer exarado no </w:t>
      </w:r>
      <w:r>
        <w:rPr>
          <w:b/>
          <w:sz w:val="24"/>
          <w:szCs w:val="24"/>
        </w:rPr>
        <w:t>Processo Administrativo nº 164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Pregão Presencial </w:t>
      </w:r>
      <w:r>
        <w:rPr>
          <w:b/>
          <w:sz w:val="24"/>
          <w:szCs w:val="24"/>
        </w:rPr>
        <w:t>nº. 080/2016</w:t>
      </w:r>
      <w:r>
        <w:rPr>
          <w:sz w:val="24"/>
          <w:szCs w:val="24"/>
        </w:rPr>
        <w:t xml:space="preserve">, e respectivos anexos, do </w:t>
      </w:r>
      <w:r>
        <w:rPr>
          <w:b/>
          <w:sz w:val="24"/>
          <w:szCs w:val="24"/>
        </w:rPr>
        <w:t>Processo Administrativo nº. 164/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R$ </w:t>
      </w:r>
      <w:r>
        <w:rPr>
          <w:b/>
          <w:color w:val="000000"/>
        </w:rPr>
        <w:t>73.560,50</w:t>
      </w:r>
      <w:r>
        <w:rPr>
          <w:b/>
          <w:color w:val="000000"/>
          <w:szCs w:val="24"/>
        </w:rPr>
        <w:t xml:space="preserve"> (setenta e três mil, quinhentos e sessenta reais e cinquenta centavos </w:t>
      </w:r>
      <w:r>
        <w:rPr>
          <w:color w:val="000000"/>
          <w:szCs w:val="24"/>
        </w:rPr>
        <w:t>) 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01 SEC. MUN. GOVERNO E DESENVOLVIMENT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005 GESTÃO DAS ATIVIDADES DA SECRETARIA DE GOVERN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3.90.30.00 MATERIAL DE CONSUMO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ÓD 12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01 FUNDO MUNICIPAL DE SAÚD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023 GESTÃO DA SECRETARIA MUNICIPAL DE SAÚD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3.90.30.00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ÓD 004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O prazo do presente Contrato, </w:t>
      </w:r>
      <w:r>
        <w:rPr>
          <w:b/>
          <w:sz w:val="24"/>
          <w:szCs w:val="24"/>
        </w:rPr>
        <w:t>será de 08 de setembro de 2016 até 30 de novembro de 2016,</w:t>
      </w:r>
      <w:r>
        <w:rPr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É vedado à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Mundo Novo – MS, 08 de setem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4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9:00Z</dcterms:created>
  <dc:creator>Prefeitura</dc:creator>
  <dc:description/>
  <cp:keywords/>
  <dc:language>en-US</dc:language>
  <cp:lastModifiedBy>User</cp:lastModifiedBy>
  <cp:lastPrinted>2016-09-09T09:51:00Z</cp:lastPrinted>
  <dcterms:modified xsi:type="dcterms:W3CDTF">2016-09-09T12:51:00Z</dcterms:modified>
  <cp:revision>3</cp:revision>
  <dc:subject/>
  <dc:title>MINUTA EDITAL DO PREGÃO Nº</dc:title>
</cp:coreProperties>
</file>