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3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szCs w:val="24"/>
        </w:rPr>
        <w:t xml:space="preserve">                           </w:t>
      </w:r>
      <w:r>
        <w:rPr>
          <w:rFonts w:cs="Arial"/>
          <w:szCs w:val="24"/>
        </w:rPr>
        <w:t>Pelo presente instrumento a</w:t>
      </w:r>
      <w:r>
        <w:rPr>
          <w:rFonts w:cs="Arial"/>
          <w:b/>
          <w:szCs w:val="24"/>
        </w:rPr>
        <w:t xml:space="preserve"> PREFEITURA MUNICIPAL DE MU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OVO,</w:t>
      </w:r>
      <w:r>
        <w:rPr>
          <w:rFonts w:cs="Arial"/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rFonts w:cs="Arial"/>
          <w:b/>
          <w:szCs w:val="24"/>
        </w:rPr>
        <w:t>Humberto Carlos Ramos Amaducci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Cs w:val="24"/>
        </w:rPr>
        <w:t>da Cédula de Identidade RG nº 486.508</w:t>
      </w:r>
      <w:r>
        <w:rPr>
          <w:szCs w:val="24"/>
        </w:rPr>
        <w:t xml:space="preserve"> expedida pela SSP/MS, inscrito no CPF sob o nº </w:t>
      </w:r>
      <w:r>
        <w:rPr>
          <w:rFonts w:cs="Arial"/>
          <w:szCs w:val="24"/>
        </w:rPr>
        <w:t xml:space="preserve">368.587.141-20, </w:t>
      </w:r>
      <w:r>
        <w:rPr>
          <w:szCs w:val="24"/>
        </w:rPr>
        <w:t xml:space="preserve">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DEUSDETE HENRIQUE DIAS - ME</w:t>
      </w:r>
      <w:r>
        <w:rPr>
          <w:szCs w:val="24"/>
        </w:rPr>
        <w:t xml:space="preserve">, pessoa jurídica de direito privado, com sede na Avenida Campo Grande n° 1201, Centro, em Mundo Novo – MS, </w:t>
      </w:r>
      <w:r>
        <w:rPr>
          <w:rFonts w:cs="Arial"/>
          <w:szCs w:val="24"/>
        </w:rPr>
        <w:t xml:space="preserve">inscrito no CNPJ/MF sob nº 01.703.762/0001-17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Deusdete Henrique Dias</w:t>
      </w:r>
      <w:r>
        <w:rPr>
          <w:szCs w:val="24"/>
        </w:rPr>
        <w:t xml:space="preserve">, brasileiro, casado, residente e domiciliado na Avenida Campo Grande n° 1201, fundos, Centro, em Mundo Novo – MS, portador da Cédula de Identidade RG nº 1.207.186 SSP/PR e do CPF sob o nº 239.672.509-20, doravante denominada </w:t>
      </w:r>
      <w:r>
        <w:rPr>
          <w:b/>
          <w:szCs w:val="24"/>
        </w:rPr>
        <w:t>CONTRATADA</w:t>
      </w:r>
      <w:r>
        <w:rPr>
          <w:szCs w:val="24"/>
        </w:rPr>
        <w:t xml:space="preserve"> resolvem celebrar o presente Contrato, resultante do </w:t>
      </w:r>
      <w:r>
        <w:rPr>
          <w:b/>
          <w:szCs w:val="24"/>
        </w:rPr>
        <w:t>Processo Administrativo nº. 167/2016, Pregão Presencial n.º 082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3"/>
        </w:numPr>
        <w:ind w:left="0" w:right="-68" w:hanging="0"/>
        <w:jc w:val="both"/>
        <w:rPr>
          <w:szCs w:val="24"/>
        </w:rPr>
      </w:pPr>
      <w:r>
        <w:rPr>
          <w:szCs w:val="24"/>
        </w:rPr>
        <w:t>O presente contrato tem por objeto a Aquisição de materiais de expediente para atender demanda da Secretaria Municipal de Assistência Social, tudo de acordo com as quantidades e especificações contidas na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57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MOFADA PARA CARIMBO BASE DE METAL Nº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PRI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OTE E COLE 38X58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OTE E COLE 76X102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LB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,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ONTADOR C/ DEPÓSI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ONTADOR DE ME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GOLA PARA CHAVEI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TALJ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ÁRVORE DE NATAL 1,50 METRO DE ALTU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VERS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LÃO 7.0 C/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ÃO ROQ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MBO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M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RBANTE CRU 4/6 260 M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LT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STÃO COLA QUENTE GROS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,7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STAO DE COLA QUENTE F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STAO DE COLA QUENTE GROS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BINA PAPEL DE PRESENTE 60CM/4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ESSE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BINA PAPEL KRAFT MIX 6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CAR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DE ISOPOR 4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RACHA ESCOLAR BRANCA N ° 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RC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,2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BROCHURA 96 FLS PEQU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DE DESENHO CD GRANDE 60 FL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EDE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GRANDE CAPA DURA 96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UNIVERSITÁRIO CD 12 MATÉRI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EDE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 CORRESPONDENCIA ACRILICA TRIPLA FIX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M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ÁFICA AZUL (CAIX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AFICA C/ 50 UN. – AZU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AFICA C/ 50 UN. – P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ÁFICA C/50 UN-VERMEL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MARCA TEX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MARCA TEXTO 200-S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MARCADOR PARA RETRO E CD 2 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ILOT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TOLINA COM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TUCHO DE TINTA COLORIDO N°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TUCHO DE TINTA DE IMPRESSORA JATO DE TINTA N°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TUCHO DE TINTA PRETO N° 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AREADOR ACRILEX 37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° 2/0-CAIXA C/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° 4/0 CAIXA C/ 5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º 8/0 CX C/ 25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ASTÃO 21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ASTÃO 8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,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RANCA 40 GRAM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RAM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RANCA 90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GLITER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,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INSTANTANEA TEC BOND 20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C BO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PERMANENTE ACRILEX 37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ÇÃO DE DVD CLASSICO DA DISNEY - PACOTE COM 4 FILM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ALT DISNE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RRETIVO LIQUIDO 18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RTADOR DE EVA MODELOS VARIAD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L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MBALAGEM PARA PRESENTE 15X30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FEITES NATALINOS VARIAD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VERS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VELOPE 11X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R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VELOPE 18X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VELOPE-OFIC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TILETE LÂMINA ESTREI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TILETE LAMINA LAR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TOJO ESCOLAR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SE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TIQUETA ADESIVA 60MMX40MM C/250 ETQ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RASI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LTRO BRAN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ANTA FÉ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LTRO PRE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NTA F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DUPLA FACE 12MMX3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LB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PVC  50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LB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TRANSPARENTE 50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LB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CRE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LB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CREPE COM 16 MM X 50 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LB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,3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DE CETIM 30X10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J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7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ILHO PLÁSTICO 15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IO D´S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GMENTADORA DE PAPEL COM CESTO DE 13 LITROS, CAPACIDADE PARA 12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CRE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EADOR DE MESA GRANDE 23/8-13 ATE 100F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EADOR MESA EM METAL PINTADO COMP. 13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O PARA GRAMPEADOR 26/6 CAIXA COM 50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,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ÁPIS DE COR INTEIRO COM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ULTICO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,3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PIS PRETO N.2 C/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ULTICO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VRO ATA COM 100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.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CADOR PARA TECIDO ACRILE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SA INFANTIL COM 4 CADEIR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GB 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CHILA ESCOLAR FEMININA TAMANHO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SE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3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CHILA ESCOLAR FEMININA TAMANHO MÉD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SE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CHILA ESCOLAR MASCULINA TAMANHO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SE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CHILA ESCOLAR MASCULINA TAMANHO PEQU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SE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LHA DE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ALE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USE OPTICO USB/PS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RGANIZADORA DE MESA ESCRITÓRIO COM 4 DIVISOR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M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LITO  SORVETE C/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IN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AMAÇO PACOTE COM 10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AND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ASCA DE OVO 180 GRAMAS C/ 50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ONTACT ESTAMP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TA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REPON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PAPEL LAMINAD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SULFITE A4 COLORIDO PACOTE COM 100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NIN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SULFITE TAMANHO 210MMX297MM A4 RESMA C/ 500 FOLH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PI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784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ABA ELASTICO  POLIPROPIL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ABA ELASTICO  POLIPROPILENO OFIC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CATÁLOGO C/50 ENVELO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0,0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CATALOGO COM 100 ENVELOP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SANFONADA A4 COM 12 DIVISÕ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ALE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SUSPENSA MARMORIZADA CASTANHO PLÁSTICO COM AR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RFURADOR DE PAPEL GRANDE EM FERRO FUNDIDO P/ ATÉ 60 FOLH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V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 A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YOV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 ALCALINA TAMANHO PEQUENA, TIPO AAA PALI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YOV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ATOM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MARCADOR PARA QUADRO BRAN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PARA ESCREVER EM VID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MPACT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STOLA DE COLA QUENTE F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STOLA DE COLA QUENTE GROS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9,3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VA ATOALHADO 400MMX600MM2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REATEV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VA C/ GLITTER 400MMX600MM2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REATEV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VA ESTAMPADA 40X60 2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REATEV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0,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VA LISO 40X60/2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REATEV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EVAESTAMPADO 400MMX600MM2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REATEV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NDEDOR DE PAPEL TAMANHO G COLOR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TRI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ÉGUA ACRÍLICA 3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M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,9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TRANSPARENTE PARA EMBALAGEM 20CMX30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CLADO USB PARA COMPUT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19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,9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ESCOLAR DE 13CM, COM CABO PLÁSTICO, PONTA ARREDONDADA E CORES VI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MULTIUSO AÇO INOX 21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,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PARA PICOTAR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STERPRI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GUACHE 15ML, CX C/ 06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PINCEL QUADRO BRANC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PINTURA DE PELE POTE C/50G -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LIT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TECIDO 37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2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NT MET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ALHA DE MÃO, 100% ALGOD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RMAN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ISOR E ETIQUETA C/ 5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VALOR TOTAL DO FORNECEDOR: R$ 13.081,89</w:t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o Município de Mundo Novo em dias úteis, das 07h00min às 11h00min e das 13h00min as 17h00min, entregues e descarregados no município de Mundo Novo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ção em tela foi autorizada mediante a homologação confirmada do julgamento das propostas de eficácia à adjudicação da Licitação Modalidade Pregão Presencial</w:t>
      </w:r>
      <w:r>
        <w:rPr>
          <w:b/>
          <w:sz w:val="24"/>
          <w:szCs w:val="24"/>
        </w:rPr>
        <w:t xml:space="preserve"> nº. 082/2016</w:t>
      </w:r>
      <w:r>
        <w:rPr>
          <w:sz w:val="24"/>
          <w:szCs w:val="24"/>
        </w:rPr>
        <w:t xml:space="preserve">, vinculada, mediante parecer exarado no </w:t>
      </w:r>
      <w:r>
        <w:rPr>
          <w:b/>
          <w:sz w:val="24"/>
          <w:szCs w:val="24"/>
        </w:rPr>
        <w:t>Processo Administrativo nº 167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Pregão Presencial </w:t>
      </w:r>
      <w:r>
        <w:rPr>
          <w:b/>
          <w:sz w:val="24"/>
          <w:szCs w:val="24"/>
        </w:rPr>
        <w:t>nº. 082/2016</w:t>
      </w:r>
      <w:r>
        <w:rPr>
          <w:sz w:val="24"/>
          <w:szCs w:val="24"/>
        </w:rPr>
        <w:t xml:space="preserve">, e respectivos anexos, do </w:t>
      </w:r>
      <w:r>
        <w:rPr>
          <w:b/>
          <w:sz w:val="24"/>
          <w:szCs w:val="24"/>
        </w:rPr>
        <w:t>Processo Administrativo nº. 167/201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As despesas decorrentes da execução deste instrumento no valor de R$ 13.081,89</w:t>
      </w:r>
      <w:r>
        <w:rPr>
          <w:b/>
          <w:color w:val="000000"/>
          <w:szCs w:val="24"/>
        </w:rPr>
        <w:t xml:space="preserve"> ( treze mil,  oitenta e um reais e oitenta e nove centavos</w:t>
      </w:r>
      <w:r>
        <w:rPr>
          <w:color w:val="000000"/>
          <w:szCs w:val="24"/>
        </w:rPr>
        <w:t>) correrão à conta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02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069 – </w:t>
            </w:r>
            <w:r>
              <w:rPr>
                <w:bCs/>
                <w:iCs/>
              </w:rPr>
              <w:t>GESTÃO DAS ATIV. DE FORTALESC. DE VÍNC. (CRIANÇA E ADOLESCENTE)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CÓD 061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02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030 – </w:t>
            </w:r>
            <w:r>
              <w:rPr>
                <w:bCs/>
                <w:iCs/>
              </w:rPr>
              <w:t>GESTÃO DAS ATIVIDADES DA SECRETARIA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CÓD 005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02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031 – </w:t>
            </w:r>
            <w:r>
              <w:rPr>
                <w:bCs/>
                <w:iCs/>
              </w:rPr>
              <w:t>GESTÃO DAS ATIV. DO SERV. DE CONV. E FORT. DE VÍNC. (TERC. IDADE)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CÓD 012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02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034 – </w:t>
            </w:r>
            <w:r>
              <w:rPr>
                <w:bCs/>
                <w:iCs/>
              </w:rPr>
              <w:t>GESTÃO DAS AÇÕES DO CENTRO DE REFERÊNCIA SOCIAL - CRAS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3.90.30 – 129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CÓD 024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02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035 – </w:t>
            </w:r>
            <w:r>
              <w:rPr>
                <w:bCs/>
                <w:iCs/>
              </w:rPr>
              <w:t>GESTÃO DAS AÇÕES DO CENTRO DE REFERÊNCIA ESP. SOCIAL - CREAS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3.90.30 – 18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CÓD 037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02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035 – </w:t>
            </w:r>
            <w:r>
              <w:rPr>
                <w:bCs/>
                <w:iCs/>
              </w:rPr>
              <w:t>GESTÃO DAS AÇÕES DO CENTRO DE REFERÊNCIA ESP. SOCIAL - CREAS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3.90.30 – 129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CÓD 038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02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035 – </w:t>
            </w:r>
            <w:r>
              <w:rPr>
                <w:bCs/>
                <w:iCs/>
              </w:rPr>
              <w:t>GESTÃO DAS AÇÕES – IGD – BOLSA FAMÍLIA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3.90.30 – 129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CÓD 054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02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072 – </w:t>
            </w:r>
            <w:r>
              <w:rPr>
                <w:bCs/>
                <w:iCs/>
              </w:rPr>
              <w:t>GESTÃO DO CONSELHO MUNICIPAL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3.90.30 – 129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CÓD 083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02- SECRETARIA MUNICIPAL DE ASSISTÊNCIA SO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070 – </w:t>
            </w:r>
            <w:r>
              <w:rPr>
                <w:bCs/>
                <w:iCs/>
              </w:rPr>
              <w:t>GESTÃO DAS AÇÕES DA CASA DE ACOLHIMENT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ind w:left="851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CÓD 073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Corpo da(s) Nota(s) Fiscal(is) deverá conter o número do Processo licitatório, do Pregão e do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O prazo do presente Contrato, </w:t>
      </w:r>
      <w:r>
        <w:rPr>
          <w:b/>
          <w:sz w:val="24"/>
          <w:szCs w:val="24"/>
        </w:rPr>
        <w:t>será de 12 de setembro de 2016 até 30 de novembro de 2016,</w:t>
      </w:r>
      <w:r>
        <w:rPr>
          <w:sz w:val="24"/>
          <w:szCs w:val="24"/>
        </w:rPr>
        <w:t xml:space="preserve"> podendo ser prorrogado nos termos da Lei nº.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, mesmo já fornecidos, ficam sujeitos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ertênc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É vedado à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Mundo Novo – MS, 08 de setem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DEUSDETE HENRIQUE DIA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DEUSDETE HENRIQUE DIAS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7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58761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</w:lvl>
  </w:abstractNum>
  <w:abstractNum w:abstractNumId="5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0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8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24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0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7:00Z</dcterms:created>
  <dc:creator>Prefeitura</dc:creator>
  <dc:description/>
  <dc:language>en-US</dc:language>
  <cp:lastModifiedBy>User</cp:lastModifiedBy>
  <cp:lastPrinted>2016-09-09T09:51:00Z</cp:lastPrinted>
  <dcterms:modified xsi:type="dcterms:W3CDTF">2016-09-12T16:47:00Z</dcterms:modified>
  <cp:revision>2</cp:revision>
  <dc:subject/>
  <dc:title>MINUTA EDITAL DO PREGÃO Nº</dc:title>
</cp:coreProperties>
</file>